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napToGrid w:val="tru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РИКАЗ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от ______ 2023 г.</w:t>
        <w:tab/>
        <w:tab/>
        <w:tab/>
        <w:tab/>
        <w:tab/>
        <w:tab/>
        <w:t xml:space="preserve">                  </w:t>
        <w:tab/>
        <w:tab/>
        <w:t xml:space="preserve">            № ___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  <w:t>-од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г. Иркутск</w:t>
      </w:r>
    </w:p>
    <w:p>
      <w:pPr>
        <w:pStyle w:val="Normal"/>
        <w:widowControl/>
        <w:suppressAutoHyphens w:val="true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Cs w:val="22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Об </w:t>
      </w:r>
      <w:r>
        <w:rPr>
          <w:rFonts w:cs="Times New Roman;Times New Roman" w:ascii="Times New Roman;Times New Roman" w:hAnsi="Times New Roman;Times New Roman"/>
          <w:szCs w:val="28"/>
          <w:lang w:eastAsia="en-US"/>
        </w:rPr>
        <w:t xml:space="preserve">итогах </w:t>
      </w:r>
      <w:r>
        <w:rPr>
          <w:rFonts w:cs="Times New Roman;Times New Roman" w:ascii="Times New Roman;Times New Roman" w:hAnsi="Times New Roman;Times New Roman"/>
          <w:bCs/>
          <w:szCs w:val="22"/>
        </w:rPr>
        <w:t>ХVII областного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Cs w:val="22"/>
        </w:rPr>
      </w:pPr>
      <w:r>
        <w:rPr>
          <w:rFonts w:cs="Times New Roman;Times New Roman" w:ascii="Times New Roman;Times New Roman" w:hAnsi="Times New Roman;Times New Roman"/>
          <w:bCs/>
          <w:szCs w:val="22"/>
        </w:rPr>
        <w:t>заочного конкурса декоративно-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Cs w:val="22"/>
        </w:rPr>
      </w:pPr>
      <w:r>
        <w:rPr>
          <w:rFonts w:cs="Times New Roman;Times New Roman" w:ascii="Times New Roman;Times New Roman" w:hAnsi="Times New Roman;Times New Roman"/>
          <w:bCs/>
          <w:szCs w:val="22"/>
        </w:rPr>
        <w:t xml:space="preserve">прикладного творчества 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2"/>
        </w:rPr>
        <w:t>«Край родной»</w:t>
      </w:r>
    </w:p>
    <w:p>
      <w:pPr>
        <w:pStyle w:val="Normal"/>
        <w:widowControl/>
        <w:tabs>
          <w:tab w:val="clear" w:pos="708"/>
          <w:tab w:val="left" w:pos="142" w:leader="none"/>
        </w:tabs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ab/>
        <w:t xml:space="preserve">На основании приказа №7-од от 11.01.2023 г. «Об организации и проведении ХVII областного заочного конкурса декоративно-прикладного творчества «Край родной» среди образовательных организаций и организаций дополнительного образования, мастеров декоративно–прикладного творчества 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ркутской области»</w:t>
      </w:r>
    </w:p>
    <w:p>
      <w:pPr>
        <w:pStyle w:val="Normal"/>
        <w:widowControl/>
        <w:tabs>
          <w:tab w:val="clear" w:pos="708"/>
          <w:tab w:val="left" w:pos="142" w:leader="none"/>
        </w:tabs>
        <w:snapToGrid w:val="true"/>
        <w:spacing w:lineRule="auto" w:line="240" w:before="0" w:after="120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итоговый протокол заседания жюр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ХVII областного заочного конкурса декоративно-прикладного творчества «Край родной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риложение 1)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гради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 победителей и призер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ХVII областного заочного конкурса декоративно-прикладного творчества «Край родной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napToGrid w:val="true"/>
        <w:spacing w:lineRule="auto" w:line="240" w:before="0" w:after="12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 педагогов, подготовивших победителей и призёро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ХVII областного заочного конкурса декоративно-прикладного творчества «Край родной».</w:t>
      </w:r>
    </w:p>
    <w:p>
      <w:pPr>
        <w:pStyle w:val="Normal"/>
        <w:spacing w:lineRule="auto" w:line="240" w:before="0" w:after="120"/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 Назначить педагога-организатора Юфереву Е.С. ответственного за выдачу наградной продукции участникам конкурса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риказа возложить на заместителя директора по ОМР Артименко О.А.</w:t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Е. Ю. Бессонова</w:t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widowControl/>
        <w:snapToGrid w:val="true"/>
        <w:spacing w:lineRule="auto" w:line="240"/>
        <w:ind w:firstLine="60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риказу №____-од</w:t>
      </w:r>
    </w:p>
    <w:p>
      <w:pPr>
        <w:pStyle w:val="Normal"/>
        <w:widowControl/>
        <w:snapToGrid w:val="true"/>
        <w:spacing w:lineRule="auto" w:line="240"/>
        <w:ind w:firstLine="60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________2023 г. </w:t>
      </w:r>
    </w:p>
    <w:p>
      <w:pPr>
        <w:pStyle w:val="Normal"/>
        <w:widowControl/>
        <w:snapToGrid w:val="true"/>
        <w:spacing w:lineRule="auto" w:line="240"/>
        <w:ind w:firstLine="60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firstLine="6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ИТОГОВЫЙ ПРОТОКОЛ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бедителей и призер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VII областного заочного конкурса декоративно-прикладного творчества «Край родной»</w:t>
      </w:r>
    </w:p>
    <w:tbl>
      <w:tblPr>
        <w:tblW w:w="1074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4"/>
        <w:gridCol w:w="1701"/>
        <w:gridCol w:w="2409"/>
        <w:gridCol w:w="2552"/>
        <w:gridCol w:w="1701"/>
      </w:tblGrid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</w:t>
              <w:tab/>
            </w:r>
          </w:p>
        </w:tc>
      </w:tr>
      <w:tr>
        <w:trPr>
          <w:trHeight w:val="398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Номинация ««Креативное рукоделие»</w:t>
            </w:r>
          </w:p>
        </w:tc>
      </w:tr>
      <w:tr>
        <w:trPr>
          <w:trHeight w:val="275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ладшая группа (7-12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щерякова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ибирский сувен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 ДО "ЦВР" рп.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уховникова Ольга Валентин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трушина Виктор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Фея цвет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города Иркутска ДДТ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еремных Марина Леонид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рбацкая 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имушка З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ДО "Центр Творчества" г.Шел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итова Марина Григорь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Залужьева Пол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"Весна идёт, весне все рады!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"РЦВР ", п.Белореч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каченко Светлана Никола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рибова Ал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Лягушка-квакуш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ДО "Районный центр внешкольной работы", п.Белореч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лексеева Анжелика Александр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емез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овун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Гимназия №25 г. Иркут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уховникова Евгения Юрье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обанова Варва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Подвеска "Шаман-камен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ОУ СОШ 23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ерёза Татьяна Геннадь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 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оманова Со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УК КСК Марковского МО Иркут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Черепанова Татьяна Юрьевна, руководитель клубного форм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горова Елизавет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Сибирское яблок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ДО "ЦТ" г. Шел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Юронас Марина Виктор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лександрова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Комбинированное вязаное платье "Снежинка" с головным аксессуаро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У Усть-Ордынская СОШ №1, п. Усть-Орды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абдрахманова Татьяна Александр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убарев Антон 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Осенний вече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"ЦДО "Радуга" г.Тайш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алина Сергеевна Менщиков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349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яя группа (13-17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Шупруто Е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Шторы в мою комнату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СОШ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юдмила Ивановна Дружини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Куракина Варвар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"Любимый город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БУДО "РЦВР ", п. Белоречен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каченко Светлана Никола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учкова Викто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Летящий драко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 ДО "ЦВР" рп.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ан-Пу-И Валентина Александр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ерестенёв Давид Дан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Между гор и между скал, блещет озеро Байк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ДО "Центр творчества" г. Шел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Юронас Марина Виктор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лимова 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Жили-были крол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Солерудниковская гимна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егель Марина Юрье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мань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анно "Узор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г. Иркутска ЦДТ "Октябрь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аненко Людмила Павловна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харо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По щучьему велению от Деда Мороза и Снегурочк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Гимназия № 25 г. Иркут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уховникова Евгения Юрье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ябов Юри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рактор -бульдо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ДО "ЦТ" г.Шел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Кузнецов Алексей Георгиевич, </w:t>
              <w:tab/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олсто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Лесной доми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Гимназия №25 г. Иркут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милаева Елена Александро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урамуродова Дилдора Даврондж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еселая ко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ОУ ШР "СОШ № 5", г. Шел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сипенко Юлия Владимиро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асильева Алис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колка-автомат "Перышк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«ДТДиМ «Гармония», г.Бра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уссу Елена Павл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ушкарь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язаная  молодежная сумо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СОШ № 10, г.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ыкова Людмила Леонидо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еливир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аёжные друз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БУ ДО ДДТ № 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ветлакова Любовь Дмитри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илё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рзинка - тыква из бумажной лозы. Техника исполнения: плетение ситц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БОУ ДО Ц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ерпугова Наталья Ивановна, педагог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305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ршая группа (от 18 лет)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еремных Ма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Серебристый ден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города Иркутска ДДТ 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ернова Татьяна Ха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нфа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Гимназия № 25 г.Ир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читель ИЗО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уховникова Евгения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ди Ко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Гимназия № 25 г. Иркут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Шевеле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рзина для рукоде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 ДО ДДТ г. Байкаль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лифир Ольг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удо-книжка-малы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К ДО ШР «ДЗШ им.В.И.Сурик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енщикова Гали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Шама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"ЦДО "Радуг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ерепанова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ставка под пасхальные яй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 ДО "Дом творче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сипенко Юлия Владимировна (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етние заигрыш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ОУ ШР "СОШ № 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арамонова Ольг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Цветочные мотив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 ДО "ЦВР"рп.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едаг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СТЕПЕНИ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шенко Анже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ужная кор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г. Иркутска ДДТ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афизов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"Ватные елочные игрушки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ДОУ г. Иркутска детский сад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317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Номинация «Народный костюм и аксессуары»</w:t>
            </w:r>
          </w:p>
        </w:tc>
      </w:tr>
      <w:tr>
        <w:trPr>
          <w:trHeight w:val="283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ладшая группа (7-12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вирская Дарья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родный костю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г. Иркутска СОШ №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вирская Евгения Владимировна, 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Юсупов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усский народный костю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 Центр дополнительного образования г. Усть-К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ьцова Ольга Александр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ришин Тимоф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усский и бурятский национальные костю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ГУ ИРМО"Большеголоустненская ООШ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литова Галина Роман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266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яя группа (13-17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ырдова Ксен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укла в национальном костюме западных бур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У Усть-Ордынская СОШ №1, п. Усть-Орды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нданова Ольга Владиславо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Черенкова А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Из памяти прошлог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СОШ №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юдмила Ивановна Дружини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мирнова Кир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атье класс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ДО "Центр творчества" ,г.Шеле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убкова Ирина Владимир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329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ршая группа (от 18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Эккерт Ната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ру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"СОШ №3", г. Бра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ерёза 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Гайтаны "Русские простор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ОУ СОШ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сько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нгарские бу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У ДО г. Тулуна "ДХШ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АУРЕАТ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 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емодан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 берегу Байкала (бурятский народный костю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ОУ Тальская ООШ, с. Талая Тайшет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читель биологии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340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Номинация «Художественная обработка древесины»</w:t>
            </w:r>
          </w:p>
        </w:tc>
      </w:tr>
      <w:tr>
        <w:trPr>
          <w:trHeight w:val="227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Младшая группа (7-12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ймонов Вад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ль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Хадаха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ймонов Николай Викторович, учитель технологии и педагог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аган Владислав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Сияни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ДО ЦРТ "Народные ремесла" р.п.Чу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рмолаева Ольга Никола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андеев Ром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еревянная менаж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У Усть-Ордынская СОШ №1, п. Усть-Орды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абдрахманова Татьяна Александр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283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редняя группа (13-17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уперман Иван Яков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"Хозяин тайги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ДО ЦРТ "Народные ремесла", р. п. Чу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укосуева Ольга Сагит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Жаравин Игорь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ечный календ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"Гимназия №1" г.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устроев Юрий Геннадьевич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Шаманович Иван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анно в технике интарсия "Олен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У "Алгатуйская СОШ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лчанова Елена Василье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сипенко Елис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тица счаст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ДО "Центр творчества" г.Шелех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сипов Сергей Викторович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унов Михаил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Жар-пт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"Кырменская ООШ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унов Петр Валерьевич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оложин Илья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Подсвечни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"СОШ №10", г.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динец Дмитрий Леонидович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нохин Филипп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ухонный на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У ИРМО "Смоленская СОШ", Иркутский район, село Смоле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стромин Игорь Борисович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уницкий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Шкату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Семён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яев Николай Иннокентьевич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овиков Данил Макс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й край, моя дерев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СОШ №42, г.Ирку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верских Борис Борисович учитель технологии, педагог 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таршая группа (от 18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Яворский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Жар-птица" ковш, блюд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У ДО г. Тулуна "Детская художественная школ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бушахманов Денис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озяин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Мойга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Яворская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бор туесов "Сибирские вьюг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У ДО г. Тулуна "ДХШ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Номинация «Кукла традиционная»</w:t>
            </w:r>
          </w:p>
        </w:tc>
      </w:tr>
      <w:tr>
        <w:trPr>
          <w:trHeight w:val="227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Младшая группа (7-12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Валеева Мари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ишки в свитер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У ДО "ДХШ", г.Тулу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ерюх Александра Александровна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ахлуе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укла народная (традицион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У Усть-Ордынская СОШ №1, пос. Усть-Орды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абдрахманова Татьяна Александров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трова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усские праздничные куклы "Широкая масленица" и  «Яблоневый сп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"СОШ № 8", МО г. Брат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омзякова Евгения Павло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Жаровская Даниэл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"Кролик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 ДО ДДТ г. Слюд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омилова Елена Григорь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лякова Ан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усская народная кукла "Вербниц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У "Алгатуйская СОШ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лчанова Елена Василье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мон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дв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Й "СОШ № 36", г. Анга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лотникова Елена Николае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болотнова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укла-оберег "Берегин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"ДТДиМ "Гармония" МО г.Брат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унёва Светлана Никола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оликова Варва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укла Благополуч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г. Иркутска СОШ №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гринович Татьяна Леонидо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ИПЛОМ III 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улыт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укла Куп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БУ ДО "Центр дополнительного образования детей" п.Усть -Орды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верева Дарима Владимир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орбачик Михаил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укла "Сударуш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У "Шерагульская СОШ", Тулунский район, село Шераг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елоусова Ксения Игоревна, 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редняя группа (13-17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номарева Ев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Мать и мачех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ОУ Знаменская СОШ Жига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балуева Виктория Владимировна,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ередова Вероник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Веснян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 ДО "ЦВР" рп.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ан-Пу-И Валентина Александр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еменов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мовё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г. Иркутска СОШ 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Жаворонкова Татьяна Александро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злова Кир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ед Мороз и сказочный Ол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У Усть-Ордынская СОШ №1, п. Усть-Орды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нданова Ольга Владиславо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таршая группа (от 18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балуева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Памяти дедов будем достойны!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КОУ Знаменская средняя общеобразовательная школа Жигаловский рай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ан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ысха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У ИРМО Никольская средняя общеобразовате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Берюх Александр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ру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У ДО "ДХШ", г.Тул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рабие Александ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ора Басм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 ДО г. Иркутска ДДТ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Шмел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Мешок ябло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 ДО ЦДО УКМО, г.Усть-К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каченко Ири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имушка- З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 ДО "ДДТ- Город мастер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Черепанова Татьян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еревенские 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УК КСК Марковского МО Иркут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уководитель клубного 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Томилова Елен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"Русская девица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БУ ДО ДДТ г. Слюдя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 кружок "Природа и фантаз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Батанова Людмила Арк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Минии булэ" - Моя сем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У Усть-Ордынская СОШ №1 им..В.Б.Борсо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рабчуко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Повстречалась раз Купчиха с Колядо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 ДО "ЦВР" рп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340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Номинация «Народные художественные промыслы и ремёсла»</w:t>
            </w:r>
          </w:p>
        </w:tc>
      </w:tr>
      <w:tr>
        <w:trPr>
          <w:trHeight w:val="283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Младшая группа (7-12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армин Владислав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лодия вес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г. Иркутска ЦДТ "Октябрь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Янькова Анастасия Петр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оронцова Маргарит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азделочная доска по мотивам Городецкой росписи "Птица счасть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ДО ЦРТ "Народные ремесла", р.п.Чу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Шушканова Наталья Сергеевна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ороз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азделочная доска по мотивам Городецкой росписи "Конь вороно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ДО ЦРТ "Народные ремесла", р.п.Чу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Шушканова Наталья Сергеевна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Шучалова Мари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етканый гобелен "Байкальская нерп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ДО ДДЮ г. Черемх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ноплева Елена Василь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енькин Анато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ерестяной туес "Лось в лесу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ДО ЦРТ "Народные ремесла", р.п. Чу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урченко Татьяна Ивано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азитова Агат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Девица красна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 ДО "Дом детского творчества-Город мастер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азитова Екатерина Юрь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архоменк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рзина для фру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"Тагнинская ООШ" д. Таг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ретьякова Елена Николаевна, 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имина А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Народная игруш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г. Иркутска ЦДТ "Октябрь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асьянова Юлия Василь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227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редняя группа (13-17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ан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ибирский медве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г. Иркутска гимнази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ркова Инна Витальевна Учитель технологии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алашова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Цвет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ДО ЦРТ "Народные ремесл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рина Александровна Пеле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Логино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ерамический подсвечник "Пасхальный заяц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К ДО ШР "ДХШ им.В.И.Сурико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ишурина Евгения Владимировна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ванова Александ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анно "Деревень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ДО Центр развития творчества "Народные ремесла" р.п.Чу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ерная Анна Ибрагимовна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инькова 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Лесной жит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ДО ЦРТ "Народные ремесла", р.п.Чу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ирко Ирина Георгиевна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Руденок Варвар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Шкатулка "Хохлом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ОУ СОШ 8 УКМО, г. Усть-Ку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шакова Елена Михайловна Учитель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283" w:hRule="atLeast"/>
        </w:trPr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таршая группа (от 18 лет)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иноград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ромотуха "Бабка с корзин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МБОУ Тагнинская ООШ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ишурина Натал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айкальские зарисовки. Времена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К ДО ШР "ДХШ им. В.И.Сурико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льинская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ухонный набор "Парочк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ДО Центр развития творчества "Народные ремесла" р.п.Чу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ркова Ин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ишки "Гже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г. Иркутска СОШ №7, гимназия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читель технологии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Янькова Анастас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свечник "Ангел над город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ДО г. Иркутска ЦДТ "Октябрьск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Непомилуева Алён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нига " Народные промысл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КДОШР "ДШИ им. К. Г. Самарина" СП п. Большой 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рина Александровна Пеле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Райские птиц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ДО ЦРТ "Народные ремесла" р.п. Чу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стомина Юли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сленичное гуля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 ДО г. Иркутска ЦД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ишурина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артовский к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К ДО ШР "ДХШ им.В.И.Сурико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ЛАУРЕАТ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Ткаченко 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Агафья 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БУДО "РЦВР", п. Белоречен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ёткина Ма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сынка "Нежност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  ДО  "Заларинский  ДДЮ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Мирошина Наталья Викторовн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Волк. Ну, заяц, погоди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 СОШ № 1, г. Тул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еподава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Черная Анна Иб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анно "Рыжая гость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ОУДО Центр развития творчества "Народные ремесла" р.п.Чу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Татарникова Дарья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"Звуки природ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КУ ДО "Дом творче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  <w:tr>
        <w:trPr>
          <w:trHeight w:val="6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Шехина Любовь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"Весники"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БУ ДО ДДТ г. Слюдя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Томилова Елена Григорьевна,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ДИПЛОМ </w:t>
            </w:r>
            <w:r>
              <w:rPr>
                <w:rFonts w:cs="Times New Roman;Times New Roman" w:ascii="Times New Roman;Times New Roman" w:hAnsi="Times New Roman;Times New Roman"/>
                <w:szCs w:val="22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>СТЕПЕНИ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тоговый протокол заполнен в соответствии с данными, указанными участниками конкурса в электронной Заявке. </w:t>
      </w:r>
    </w:p>
    <w:p>
      <w:pPr>
        <w:pStyle w:val="Normal"/>
        <w:widowControl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 жюр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24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нчарова Е.А., член Союза художников России, мастер-методист Дома ремесел и фольклора МБУК «МИГИ им. А.М. Сибирякова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24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шинина Е.В., педагог дополнительного образования ГАУ ДО ИО «Центр развития дополнительного образования детей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240"/>
        <w:ind w:left="284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ферева Е.С., педагог-организатор ГАУ ДО ИО «Центр развития дополнительного образования детей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napToGrid w:val="true"/>
        <w:spacing w:lineRule="auto" w:line="24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рилова Д.А., педагог-организатор ГАУ ДО ИО «Центр развития дополнительного образования детей».</w:t>
      </w:r>
    </w:p>
    <w:p>
      <w:pPr>
        <w:pStyle w:val="Normal"/>
        <w:widowControl/>
        <w:snapToGrid w:val="true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УЧАСТНИКОВ</w:t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78"/>
        <w:gridCol w:w="1661"/>
        <w:gridCol w:w="2405"/>
        <w:gridCol w:w="2843"/>
      </w:tblGrid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2"/>
              </w:rPr>
              <w:t>ФИО участника (полностью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2"/>
              </w:rPr>
              <w:t>Название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2"/>
              </w:rPr>
              <w:t>ФИО руководител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2"/>
              </w:rPr>
              <w:t>Должность руководи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2"/>
              </w:rPr>
              <w:t>ОУ (краткое официальное название учебного заведения)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вдеева Ян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Солон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абирьянова Елен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 № 42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ксеновская Елена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тик. Триптих "Мой край родной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ксенвская Еле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, педагог ДО, руководитель изостудии "Вдохновение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9 им. А.С. Пушки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ксеновская Елена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тик «Пейзажи Сибири», «Мифы и легенды Байкал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ксеновкая Еле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, педагог ДО, руководитель изостудии "Вдохновение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9 им. А.С. Пушки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ксенчик Нин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на березовом полешке "Знахар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У ДО города Тулуна "ДХ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Алаян Кристи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"Совушка" панн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 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ександрова Инна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рзинка "Куроч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ександрова Инн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СОШ№5" г. Саян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ексеева Анжел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Колокольч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верева Дарим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БУ ДО "Центр дополнительного образования детей" п.Усть - Орды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ексеева Татья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Летний день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ия Михайловна Минчен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ексеева Татьяна Степ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в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Берюх Александра Александр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еподав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У ДО "ДХШ", г.Тулу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имова Кс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укла Тильд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имова Наталья Серг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организа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Алипова Наталья Андре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бор "Малиновые фантази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Алипова Наталья Андре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музы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Гимназия 25 г. Иркутс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мосова Кс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Магия гвоздей и нито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укова Людмил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Новонукутская СОШ, поселок Новонукут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ндреева Елизав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Ябло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цева Сакина Юсуп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ндреева Я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Гусениц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пякина Татьяна 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ентр внешкольной работы" рп. 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нуфриева Вероник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укла Крупенич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товщикова Юлия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ОДНКН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санова Ирина Кирил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айная пара для ма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ролова Тамар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ДО !РЦДОД!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скаров Наз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Яблон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ия Михайловна Минчен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скеев Тимофей Олег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хонный наб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ймонов Николай Виктор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 и педагог дополнительного образова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Хадаханская 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широва Ар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Яйцо сюрпри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цева Сакина Юсуп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глаева Валентина Викто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"на выхвалку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Широнова Мария Иннокент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Забитуйская СОШ,  п. Забиту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глаева Ксени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-буря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шкова Ирина Георги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Усть-Ордынская СОШ №1, п. Усть-Орды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данова Нина Вадим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укла "Дангина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ина Алена Саве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дмаева Раджана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ети Байка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олитова Галина Роман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ГУ ИРМО"Большеголоустненская ООШ"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зитова Екатерина Юр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Чайный домик "Городец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зитова Екатерина Юрь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дом детского творчества-Город мастеров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лабасова Ир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рз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лтухаева Юл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Юрт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шкова Ирина Георги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Усть-Ордынская СОШ №1, п. Усть-Орды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льчугов Артём Никола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Сказочная гжель 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това Анжелик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"Васильевская СОШ ", с. Васильев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ранова Виолетта Андр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 "Зайчи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емплевская Ирина Пет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Вершининская НШ-Д/С, д. Верши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рхатова Ксения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Ангел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н-Пу-И Валенти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рп.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снакаева Арина Игор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т моя деревня! Вот мой дом родной!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льменёва Екатерин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СОШ №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сова  София Никоо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Домовёнок на удачу 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цева Наталья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 и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Мугун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хтияров Евг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ппликация из соломки "Герб Черемховского район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ежных Т . Ю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/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 .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чина Зл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Собачка шкатул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Бачина Зла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одарочки для мамочк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душвиль Екатерина Александровна , 7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Сувенир на Пасху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лдатова Елена Леонид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г. Иркутска СОШ №69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Безрук Галина Петр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одставка  ,, Лошадь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Безрук Галина Петр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,, г.Черемхово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ежных Татьяна Юр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врик в лоскутной технике "Цвето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/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ёза Татьяна Геннад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олье "Иней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ёза Татья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СОШ 23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ёза Татьяна Геннад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Тряпичная кукла "Вера, Надежа, Любовь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ёза Татья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СОШ 23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идаев Алексей Олег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ошад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хинова Анна Заха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Баяндаев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иктимирова Анна Олег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илии в ваз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ртемьева Татья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"СОШ №3 г. Алзамай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иктимирова Анна Олег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стен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ртемьева Татья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"СОШ №3 г. Алзамай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ильнуева Анастаси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инь-Ди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хинова Анна Заха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Баяндаевская СОШ с. Баянда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ильнуева Анастаси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"Динь-Динь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хинова Анна Заха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Баяндаевская СОШ с. Баянда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брович Дарья Максим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нно бохо "Крылья ангел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ахматуллина Надежд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 № 5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Бокарева Александра Роман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"Споём в троём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каченко Светлана Никола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ДО "РЦВР ", п. Белореченский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лтенко Екатер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трешки «Золотая хохлома и городецкая роспис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помилуева Алёна Андр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еподав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КДОШР "ДШИ им. К. Г. Самарина" СП п. Большой Луг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льшакова Елизавета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-анг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бер Екатерина Андр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СОШ № 8, г. Саян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ровченко Надежда Хисамутди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дохнов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ровченко Надежда Хисамутди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р.п. 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родавко Анна Артем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лшебное дере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товщикова Юлия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рщевская Татьяна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олевые цвет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рщевская Татья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"Школа-интернат № 26 г. Нижнеудинск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твинко Валерия Денис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Сибирские узор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истилина Людмила Олег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, г.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твинко Кирилл Денис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"Лучший отдых, на Байкал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истилина Людмила Олег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, г.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чкарёва Мария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туш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чкарёва Мария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Иркутска ДДТ 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рюханова Дарь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«Летний ден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поялэ Оксана Серге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РТ "Народные ремесла", р.п. Чу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рюханова Васили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от Максимилиан"  (валяние из шерст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милаева Еле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имназия №25 г. Иркут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ржатова Аяна Дмитри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"Дангин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латохонова Ася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рукина Маргарита Юр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Народная тряпичная кукла Столбуш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аюрская Мари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географ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 1 г. Тулуна, Иркутская область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рханова Камил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Балерина" из джутовой ни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ежных Т. Ю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/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чель Петр Серге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лодильное Яблок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верских Борис Борис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42. г.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шмаковаТаи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"Декоративная баночка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 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ыковская Юл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арандашниц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ыцко Дарина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 для ма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нчарук Светлана Тимоф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Тургенев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янкина Анастаси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от Вась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ексеева Анжелик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"Районный центр внешкольной работы", п. Белорече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алтусова Дарья Дмитри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Девица-красавиц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жора Евгения Серг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42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асильева Ан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орзинка под нитк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асильева Елизав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схальная композиция "Пасха красна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кова Инна Вита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 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Васильева Улья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,,Бабушка с зонтом "(игольницы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Безрук Галина Петр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 г.Черемхово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ашестюк Алёна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о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лдатова Елена Леонид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г. Иркутска СОШ №69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дианцева Ангелина Арту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-оберег для дальних путешеств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лваненко Людмил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географ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 Речушин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дмидь Екатерина Игор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Златоглав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аюрская Мари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географ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 1, г.Тулун Иркутская область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ласенко Арина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т солд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каченко Ирина Фёд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ДДТ- Город мастеров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ласова Анастасия Андр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«Школьниц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рошина Наталья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еподава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 1, г. Тулу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зняк Надеж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гольница "Мухомор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ршель Татья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.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Заларинский ДДЮТ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Войнович Елизаве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триотическая откры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лкова Анна Степ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арнитур "Мак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бузарова Гульсина Абдразак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"Вихоревская СОШ №2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лкова Анна Степ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бор украшений "Мак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бузарова Гульсина Абдразак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СОШ №2, г. Вихоре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ложин Илья Иван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одсвечни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динец Дмитрий Леонид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СОШ №10",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лосевич Владислава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пиридонова Окс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ДТДиМ "Гармония", г. 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Воробьева Анастасия Андре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одковы счасть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идорова Инга Васил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СОШ 2,п.Жигал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рублевская Виктори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Золотая осень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райзер Елена Вита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ыборова Елен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н баб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ыборова Еле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еподв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К ДО ШР Детская Художественная школа им. В. И . Суриков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яткина А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тканый гобелен "Красота родной природ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оплева Еле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алимова Светлана Русл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одснежник-символ весн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мелева Елен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ЦДО УКМО, г. Усть-Ку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аранкина Виктория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укла-бибабо "Сэсэг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ина Алена Саве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Гафарова Арина Иван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омовёнок Куз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рамонова Ольга Дмитри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КУ ДО "ЦВР " рп Михайлов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ерманчук Мария Юр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Шёпот нежных лепестков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това Анжелик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Васильевская СОШ ", с. Василье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изатулина Нина Гинияту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етний 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г. Иркутска ЦДТ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ворина Валентина Васи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неги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-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У ДО ДХ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лято Александр Викто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асхальные хлопот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алина Сергеевна Менщик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"ЦДО "Радуг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лято Александр Викто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роводы зим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алина Сергеевна Менщик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"ЦДО "Радуг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родниченко Татьяна Андр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Лесной житель 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това Анжелик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"Васильевская СОШ ", с. Васильев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ршенина Дарья Игор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нно "Русская деревн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ерная Анна Ибрагим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ентр развития творчества "Народные ремесла" р.п.Чу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рячева Дарья Русл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забуд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ександрова Инн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СОШ №5" г.Саян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рячкина Ксения Анто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кет из полевых цв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икина Анастасия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 и 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СОШ №69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убарева Анжелика Олег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лотникова Еле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СОШ № 36" 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убарева Анжелика Олег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имвол 2023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лотникова Еле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СОШ № 36",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убарева Анжелика Олег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нди - персонаж мультфиль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лотникова Еле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СОШ № 36",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убарева Анжелика Олег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ерой игры по имени Пит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лотникова Еле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СОШ № 36",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удеева Полина Денис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нг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Шубина Алё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дете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унов Валерий Александ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вл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арнакова Вероник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Кырменская О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албаева Дарья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"Берегин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апхаева Дарима Филарет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албаева Татьяна Баурж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рятская ю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шкова Ирина Георги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Усть-Ордынская СОШ №1, п. Усть-Орды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анилова Елена Васи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Русская народная кукл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шакова Елена Михайл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изобразительного искусств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ОУ СОШ 8 УКМО , г. Усть-Кут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винин Илья Олег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ша жемчуж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настасия Владимировна Бутак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,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Дементьева Олес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язаная кврт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крябина Вера Серг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Демидов Ники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Органайзеры для пап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емидова Ве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 Кормил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уприна Еле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спит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ДОУ детский сад № 41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Демин Александр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Органайзеры для школ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ёмина Дарья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рганайзер для туалетной бумаги ("цветы родного края"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Батанова Людмила Аркад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Усть-Ордынская СОШ №1 им. В.Б.Борсоев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ёмина Ева Дмитри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Снегирь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абирьянова Елен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42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имов Владими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ровченко Надежда Хисамутди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 р.п. 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имова Татьяна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иходите в г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имова Татьяна Алекс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имназия № 25 г.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митриева Анастасия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осточка "Птица счасть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коникова Лариса Ильинич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№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митрова Юлианна Анато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рошь " Улз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ргоева  Ири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Баяндаевская 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обрынина Анна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Фито коври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обрынина Ан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английского языка,педагог доп.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" Раздольинская "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Драч Таисия Михайл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гненная пт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фронова Кристина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7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ружинина Владисл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одсвечни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ружинина Владисл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Дачный органайзер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рыкова Анастасия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ерия работ Девичьих головных уборов   «Авангард» «Мрамор» «Сия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рыкова Анастасия Алекс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етодист, преподаватель дисциплин художественной направлен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АУ ДО г. Тулуна "ДХШ"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уринов Никола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молет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ймонов Николай Виктор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 и педагог дополнительного образова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Хадаханская 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ячок София Андр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эрэ ху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шкова Ирина Георги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Усть-ордынская СОШ №1, п. Усть-Орды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Евдокимов Егор Евген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Серая цапл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латохонова Ася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Евстюгина Маргарит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Цветочный ба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охрякова Надежда Игор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"СОШ №7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Евтушок Елизав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мпозиция "Совят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кова Инна Вита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 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гимназия № 1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Ермолаева Надежд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нно "Жостово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ерная Анна Ибрагим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ентр развития творчества "Народные ремесла" р.п.Чу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Жаровская Даниэлл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"Чаша с блюдцем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 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Жаровская Даниэлла Иван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"Улитка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 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вулина Анна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Гном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у Елена Пав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«ДТДиМ «Гармония», г.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това Анжелика Валер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екупаж "Мак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това Анжелик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"Васильевская СОШ ", с. Васильев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балуева Виктория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амяти дедов будем достойны!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балуева Виктория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КОУ Знаменская средняя общеобразовательная школа Жигаловский район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жора Евгения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 "Домик для фе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жора Евгения Серг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Иркутска СОШ №42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икина Анастасия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етняя поля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икина Анастасия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 и 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СОШ №69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цев Прохор Никола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нно "Вестница весн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хальченко Ни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Мугун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цева Наталья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Домовушк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цева Наталья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 и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Мугун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цева Наталья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омовуш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талья Николаевна Зайц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 и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Мугун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пека Мирослав Михайл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ож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даков Андрей Юрь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ь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«СОШ с углубленным изучением английского языка №27»,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Запольских  Павл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роза всех му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ветлакова Любовь Дмитриевна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№ 5 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рбуева Софь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расл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ишкина Светл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ДТ г. Слюдянка, ул. Фрунзе 14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яхаева Анна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Вязаное ажурное платье "Летний каскад" с элементами бурятского орнамент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абдрахманова Татья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Усть-Ордынская СОШ №1, п. Усть-Орды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верев Алекс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антаз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ровченко Надежда Хисамутди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р.п. 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Зубкова Надежда Альберт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рганайзер для рукоделия "Цветочная полян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Зубкова Надежда Альберт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Инструктор по физической культуре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ДОУ детский сад "Сказка" п. Усть-Ордынский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ванова Александрин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азделочная доска "В танц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левина Ири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РТ "Народные ремесла" р.р. Чу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ванова Анастасия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-желан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емоданова Наталья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биологии и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Тальская ООШ, с. Талая Тайшетского райо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ванова Ангелина Максим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Русский национальный костюм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алиулина Татьяна Пет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-библиотека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еменовская СОШ, село Семеновское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ванов Павел Алексе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мок - карандаш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трук Мари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Тагнинская ООШ" д.Тагна, Заларинского райо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ванова Наталья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кет для ма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юшкевич Наталья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Тургенев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гнатьев Данил Серге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улемет "Максим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ймонов Николай Виктор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 и педагог дополнительного образова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Хадаханская 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зотова Екатерина Вита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овец с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бер Екатерина Андр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СОШ № 8, г. Саян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коникова Лариса Ильинич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 "Городецкая роспись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коникова Лариса Ильинич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№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льков Виталий Андре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стромин Игорь Борис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ИРМО "Смоленская СОШ", Иркутский район, село Смоленщи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Имыхелова Мария Иван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олитова Галина Роман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ГУ ИРМО"Большеголоустненская ООШ"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саченко Татья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стенное панно "Весеннее очаровани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оплева Еле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зармаков Эльд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Мартини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верева Дарим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БУ ДО "Центр дополнительного образования детей" п.Усть - Орды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ймонов Николай Викто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ул-стремя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ймонов Николай Виктор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 и педагог дополнительного образова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Хадаханская 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лашникова Алиса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Зайчиш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ексеева Анжелик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"Районный центр внешкольной работы" , п. Белорече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либерда Арте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Рубо светильни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линин Константин Александ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Деревенский доми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абирьянова Елен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42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лугина Василиса Вита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Лесное озеро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истилина Людмила Олег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, г.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малеева Маргарита Денис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Три мир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зитова Екатерина Юрь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Дом детского творчества-Город мастеров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малова Вик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сеннее настро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садчая Татьяна Ю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77, г.Иркут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питанова Миросла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родные куклы из джут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сьянова Дарья Вадим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нно "Пейзаж родной земли" (ковроткачеств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милаева Еле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имназия №25 г. Иркут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сьянова Юлия Васи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Ступка" (Урало-Сибирская роспис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сьянова Юлия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ЦДТ "Октябрьский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еменева Арина, Алёшева Кс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Два бойц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лдатова Елена Леонид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 №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ириллова Полина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голь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апхаева Дарима Филарет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исель Эмил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Масле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унёва светл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"ДТДиМ "Гармония" МО г. 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лешина Камил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равы молод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шевая Анастасия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имназия № 25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лимачева Марина Павл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расавица Ангар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асильева Лариса Минтаг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65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лимова Марина Юр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ли - были крол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егель Марина Ю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 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лерудниковская гимназия Заларинского райо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бак Татьяна Викто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омашние нос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бак Татьяна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. Ахины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валевская Софья Вита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иксида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асильева Лариса Минтаг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65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овригина Анастасия Игор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илизованная, декоративная композиция в квадрате, лекарственные растения «Красоднев малы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ксеновская Еле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, педагог ДО, руководитель изостудии "Вдохновение"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9 им. А.С. Пушки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овригина Анастасия Игор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илизованная, декоративная композиция в квадрате, лекарственные растения «Красоднев малы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ксеновская Еле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, педагог ДО, руководитель изостудии " Вдохновение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9 им. А.С. Пушки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датенко Ольга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Народная русская кукла (кукла закрутка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илипенко Елена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швейного де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КУ СКШ г. Зим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злова Татьяна Артём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трёш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емоданова Наталья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биологии и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Тальская ООШ, с. Талая Тайшетского райо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зловская Вале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дсолнух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изатулина Н.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г. Иркутска ЦДТ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ллектив кружка "Глиняная игрушк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арелка "Жар-птиц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иноградова Татьян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бразительного искуства, педагог доп.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Тагнинская ООШ" Заларинского района Иркутской области, МБОУ ДО "Заларинский "ДДЮТ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манденко Крист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тишка (подставка по украше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ернова Татьяна Харис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, педагог Д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имназия №25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марова Диана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ер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лчанова Еле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Алгатуй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даков Андрей Юр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интажный подсвеч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даков Андрей Юрь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«СОШ с углубленным изучением английского языка №27»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даков Андрей Юр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шелек под ка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даков Андрей Юрь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«СОШ с углубленным изучением английского языка №27»,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даков Андрей Юр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ртхолд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даков Андрей Юрь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"СОШ с углубленным изучением английского языка №27"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драшова Пол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еми цве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ишкина Светл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ДТ г. Слюдянка, ул. Фрунзе 14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оплева Елена Васи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тканый гобелен "Вдыхая красоту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пылова Ма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патифиллум крас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ишкина Светл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ДТ г. Слюдянка, ул. Фрунзе 14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рниенко Дана Константи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кая красав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рочкина Ирина Вита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циальный педаго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Школа № 5, г.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рытова София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Вдохновени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това Анжелик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"Васильевская СОШ ", с. Васильев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сова Кристина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Маслениц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асильева Лариса Минтаг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65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сованова Крист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лые берез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изатулина Н.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г. Иркутска ЦДТ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стерич Алиса Игор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Дерево счасть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икитенко Татьян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английского язы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ИРМО "Ревякинская СОШ", Иркутский райо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остик Дарья Алексе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Винтажная шкатул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Гуро Елена Никола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лассный руководитель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4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остик Дарья Алексе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Берегин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Гуро Елена Никола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лассный руководитель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4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стырев Петор Дмитрьи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Ен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Грибанова Надежда Евген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"Васильев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сынкин Фёдор  Александ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дставка под горячее "8 март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рякова Наталия Игор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нформа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СОШ №2, г. Вихоре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товщикова Екатер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 стиле Город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фронова Кристина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7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товщикова Екатерин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ы- неразлуч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линич Альбина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чергина Оксана Геннад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родная кукла Сем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чергина Окса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Иркутска ЦДТ "Октябрьский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шевая Анастасия Геннад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левые цв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шевая Анастасия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имназия № 25 г. Иркут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ошкин Иван Михайлович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Иркутская истор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Елова Дарья Васил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"СОШ 7", д. Олх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шкина Елена Игор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сеннее настро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шкина Елена Игор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 ИЗ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СОШ № 7, д. Олха, Шелеховский райо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равченко Вале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нно "Весенняя сказ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вчинникова Татья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.образования, 1 категор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Заларинский ДДЮТ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рамарь Ри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ечной пейза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уховникова Ольга Валенти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рп.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расикова Елизавета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лесо обоз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лафеева Валентина Пет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ШР "ЦТ",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ривенко Карин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естяной наб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Яворская Татьяна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еподав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У ДО города Тулуна "ДХ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рисько Юлия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исё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логурова Юлия Серг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руководитель дизайн-студии "Креатив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Гимназия № 1",г.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ропачёва Юл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Гайтан "Медвежоно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ёза Татья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СОШ 23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рупенько Софь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Ярило_славянское светило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милаева Еле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имназия №25 г. Иркут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дрина Ларис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гуль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ишкина Светл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ДТ г. Слюдянка, ул. Фрунзе 14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дряшова Алиса Русл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укла "Маруся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лоусова Ксения Игор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английского язы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Шерагульская СОШ", Тулунский район, село Шерагул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знецова Анаста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Летний букет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лобуева Марина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, г.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рочкин Дави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Набор солонок" (токарные работы по дереву)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милаев Максим Владимир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имназия № 25 г. Иркут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цек Ксения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Счастья в дом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емплевская Ирина Пет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Вершининская НШ-Д/С, д. Верши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учук Виктория Александр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«Кукол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алягина О. С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чук Виктори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азет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лягина О.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аврентьева Улья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Берем из прошлого огонь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азарева Александра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укла-оберег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логурова Юлия Серг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руководитель дизайн-студии"Креатив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Гимназия № 1",г.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андин Ники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рочка Ряб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ровченко Надежда Хисамутди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р. п. 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арионова Алё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дстакан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едяев Николай Иннокенть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емёновская 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Латышева Елена Павл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асы на деревянном спиле "Гжель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Латышева Елена Павл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ДО г.Иркутска ДДТ N5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Лебедев Андрей Алексеевич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родецкая роспись. Мотив "Птичк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идорова Инга Васил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КОУ СОШ 2, п.Жигалово, Иркутская область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евченко Леони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чиш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ервоний Татья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физической куль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ИРМО Пивоваровская 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ежанина Валентина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чталь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каченко Ирина Фёд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ДДТ-Город мастеров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ежанина Виктория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т-десант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каченко Ирина Фёд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ДДТ-Город мастеров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еконцев Артём Дмитри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лорусская народная кук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бак Татьяна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Ахинская 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енская Полин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тички на ветк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ексеева Анжелик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"Районный центр внешкольной работы", п. Белорече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Ленская Наталья Серге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емейный фотоальб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города Иркутска "Дом детского творчества № 5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Ленский Серге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 Подставка под ноутбу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технологи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ескова Ксения Евгень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Вышитый кулон "Ягодка малин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ёза Татья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СОШ 23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есничая Варвара Степ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тичка-невелич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зитова Екатерина Юрь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нь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Дом детского творчества-Город мастеров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обанова Любовь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Марфушечка - душечка" ,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ерая Татья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СОШ п. Верхнемарково УКМ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обычева Арина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т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охрякова Надежда Игорн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"СОШ №7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Логинова Таисия Александр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Хохотушка - болтуш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тёсова Марин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СОШ п. Верхемарково УКМ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Лоншакова Юлия Алексе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орзинка с цветам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това Анжелик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"Васильевская СОШ ", с. Васильев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Лоншакова Юлия Алексе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Обереговая кукл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това Анжелик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"Васильевская СОШ ", с. Васильев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укова Да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ибирское разноцветь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цева Сакина Юсуп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ысенко Софья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нг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Шубина Алё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 дете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Александровна Коновал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лужская кук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Александровна Коновал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организа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г. Иркутска "Дом детского творчества №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агдеева Валентина Александр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Берегин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идорова Инга Васил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КОУ СОШ 2,п.Жигалово, Иркутская область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гдеева Валентина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укла памят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идорова Инга Васил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СОШ 2, Иркутская область,п.Жигал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зникова Екатерина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гатуйские матрёш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лчанова Еле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Алгатуй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каров Леонид Константин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На Байкале я живу и природу познаю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омилова Клавдия Ильинич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НШДС №13 Байкаль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ксимова Мирра Васи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Юная сибиря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молина Любовь Валерья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"СОШ№5" г.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лафеева Валентина Пет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бимая бухта Песча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лафеева Валентина Пет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ШР "ЦТ",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лахова Бе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рганайз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цева Сакина Юсуп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льцева Ксения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исерные аксессуа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ександрова Инн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СОШ№5" г.Саян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арданова Юлия Геннадь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«Родные простор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пова Любовь Ег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РТ "Народные ремесл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ия Михайловна Минченк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Спелая черёмух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хайловна Минченко Мар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,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тыненко Заха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Царь - рыб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стомина Юлия Вита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г. Иркутска ЦДТ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тынишина Светлан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«Клоун Бон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ирошина Наталья Виктор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еподава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 1, г. Тулу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тынова Екатерина Эдуард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Чудо-конь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фронова Кристина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7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чан Мария Денис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руговерть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убкова Ирин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,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ьевская Арина Андр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Цветочная поля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охрякова Надежда Игор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"СОШ №7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твеева Алёна, объединение "Арткартина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родецкий мотив, роспись деревянной лошад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чергина Окса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Иркутска ЦДТ "Октябрьский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торина Алина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дсолнух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логурова Юлия Серг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руководитель дизайн-студии "Креатив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Гимназия № 1",г.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елентьев Егор Антон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естяной туес "Цветочный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рченко Татьян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РТ "Народные ремесла", р.п. Чу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ельник Мил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родная традиционная кукла " Лихоманк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ельникова Кс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рные друз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кова Инна Вита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 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гимназия № 1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ельникова Ксения Андр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яс-обере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ахматуллина Надежд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 № 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тина Наташ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рный пейза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уховникова Ольга Валенти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рп.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тюкова Анастасия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реативный головной уб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тюкова Анастасия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ДО г.Иркутска "Дворец творчеств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хайлова Мария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нгинская красав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ина Алена Саве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халёва Мария Вениами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Стрелы амур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убкова Ирин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 "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хальченко Нина Васи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лорусский оберег "Пау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хальченко Ни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в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Мугун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донова Полина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ангина - 2023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донова Надежд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матема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Корсукская СОШ, Эхирит - Булагатский райо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нахов Андрей Алексе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естяной туес "Лесные жител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рченко Татьян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РТ "Народные ремесла", р.п. Чу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ор Екатерина Ром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Рыбные блюд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мелева Елен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ЦДО УКМО, г. Усть-Ку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реквас Екатерина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кет "Вдохновени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мойлова Светла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Т"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рик Снежана Леонид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схальный сувен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ндреева Ольг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СОШ 2, п.Жигал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клинов Валерий Серге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тилизованная, декоративная композиция в квадрате «Чудо ромашка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ксеновская Еле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, педагог ДО, руководитель изостудии "Вдохновение"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9 им. А.С. Пушки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ршель Татьяна Геннад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Цветок" диванная подуш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ршель Татья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.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Заларинский ДДЮТ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соябова Гулбах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шка с шишк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ветлакова Любовь Дмитриевна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 г. Иркутска СОШ № 7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гибин Иль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Органайзер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зарова Дарья Руслановна, Степанов Кирил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сня сол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епанова Наталья Ю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ИРМО Никольская 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йденова Татьян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У берега...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едирко Ирина Георги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РТ "Народные ремесла", р.п.Чу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талья Сергеевна Лен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жность пион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орода Иркутска "Дом детского творчества №5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женец Егор Александ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уес "Сибирский край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Ермолаева Ольг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РТ "Народные ремесла" р.п.Чу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помнящих Жасур Жамшид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естяной туес "Волки в лесу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рченко Татьян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РТ "Народные ремесла",р.п. Чу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початова Татьяна  Дмитри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гуль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нчарук Светлана Тимоф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.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ом  детского творчества Баяндаевского райо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стерова Татья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жельские моти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укова Людмил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Новонукутская СОШ, поселок Новонукут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устроев Юрий Геннад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алё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устроев Юрий Геннадь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Гимназия №1" г.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иколаева Карина Кар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дставка под горяче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апхаева Дарима Филарет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Новак Арте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одставка под ноутбу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дмила Ивановна Дружин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50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овикова Ксения Денис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жье ок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бер Екатерина Андр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СОШ № 8, г. Саян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охоева Наина Васи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рошь "Заяц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убкова Ирин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 ,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вчинникова Татьяна Геннад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лфетка "Весн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вчинникова Татьяна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, 1 ка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 "Заларинский ДДЮТ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кунева Дарь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расна - дев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кова Инна Вита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 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гимназия № 1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льга Владимировна Хусаин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 Грибок - Колобок 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льга Владимировна Хусаин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ЦРТ "Народные ремесл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льга Владимировна Хусаин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 Жар - птица 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льга Владимировна Хусаин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ЦРТ " Народные ремесл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льхеева Инга Вячеслав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атан -Гоох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льхеева Инга Вячеслав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бурятского языка и литера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Корсукская СОШ ,Эхирит - Булагатский райо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пякина Татьяна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тик "Цветоче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пякина Татья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ентр внешкольной работы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сечинская Полина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орабли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ролова Тамар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ДО "РЦДОД" Усть- Илимский райо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сипов Ив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ундучок с игрушк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содоева Валерия Пет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рятская девуш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ргоева Ири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Баяндаевская СОШ, с. Баянда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влова Елизавета Пет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нно "Улз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ргоева Ири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Баяндаевская СОШ, с. Баянда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влюченко Юлиания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Рус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товщикова Юлия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нарин Андрей Андре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лалай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емоданова Наталья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биологии и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Тальская ООШ, с. Талая Тайшетского райо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рхоменко Бори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рзина из лоз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ретьякова Еле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Тагнинская ООШ" д. Таг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хомова Зоя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традиционная (народная). Закрут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рюпина Ольг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русского языка и литера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7, г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ахомова Зоя Серге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гульниковый кр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фронова Кристина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7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шкова Сюзанн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омипермячка Олёна"-кукла в национальном костюм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рабчукова Ирина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ентр внешкольной работы" рп. 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щенко Татьяна Анато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ощечка «Матрёш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ДДТ5, г.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нтегова Дарья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ксесуары для волос "Черемуховое настроени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"Дом детства и юношества г. Черемхово 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рмяков Пётр Владимирович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Лисье счастье 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каченко Светлана Никола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ДО "РЦВР ", п. Белореченский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рмякова Людмила Владимир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раздник в Тальцах 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каченко Светлана Никола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ДО "РЦВР ", п. Белореченский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стюрина Елизавет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Букет фиало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рабчукова Ирина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ентр внешкольной работы" рп. 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стюрина Елизавет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крашение из бис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ишанина Екатерина Игор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рп. 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трас Дарина Денис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ышивка "Незабуд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емплевская Ирина Пет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Вершининская НШ-Д/С, д.Верши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трова Анетта Анато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Ромашковое пол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натольевна Петрова Анет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трушов  Александ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ампа  Аладд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знецов  Алексей Георги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Т"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чура Ангелина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Ежи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зитова Екатерина Юрь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на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Дом детского творчества -Город мастеров", р.п. Куйту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илипенко Елена Викто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ривульки (вышивка кресто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илипенко Елена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швейного де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КУ СКШ г. Зим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ияйкина Мария Артем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ерево счаст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лягина О. 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лаксина Мария Серге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юбимые моти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уковых Галина Григо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КУ ДО ИРМО 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2"/>
              </w:rPr>
              <w:t>《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ЦРТДЮ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2"/>
              </w:rPr>
              <w:t>》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(на базе МОУ ИРМО 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2"/>
              </w:rPr>
              <w:t>《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рлукская СОШ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2"/>
              </w:rPr>
              <w:t>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латохонова Аюна Лаврент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Весна пришла!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латохонова Ася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ботаева Варвара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 предвкушении лета!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льменёва Екатерин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СОШ №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лежаева Я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трав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верева Дарим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БУ ДО "Центр дополнительного образования детей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лынцева Ульян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илизованная, декоративная композиция в квадрате «Семья одуванчико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ксеновская Еле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, педагог ДО, руководитель изостудии "Вдохновение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9 им. А.С. Пушки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няков Андрей Михайл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Барыня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няков Андрей Михайл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СОШ 17 г. Ангарск, Иркутской обл.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пова Алина Дмитри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Раздольинская модниц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ришаева Валентина Иннокент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ОБ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Раздольинская "СОШ,Усольского райо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пова Анастасия Денис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нг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Шубина Алё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дете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шнева София Артем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пиридонова Окс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ДТДиМ "Гармония", г. 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раслов Матвей Сергеевич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укла на праздни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отовщикова Юлия Александр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ОРКСЭ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г Иркутска СОШ 7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илепская К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ружная паро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ернова Татьяна Харис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ИРМО Пивоваровская 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исмотрова Екатерина Андр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пиридонова Окс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ДТДиМ "Гармония", г. 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итис Валерия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частливый д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лафеева Валентина Пет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ШР "ЦТ",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окопьева Эльви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столбуш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ркова Инна Вита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 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ушнина Софья Артем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рошь "Василе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у Елена Пав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«ДТДиМ «Гармония», г.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шенко Анжела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рибная корз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шенко Анжел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 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шенко Анжела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ужная корз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шенко Анжел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 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шенко Мария Андр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ожка на званый п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шенко Анжел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 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ешетникова Анна Дмитри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Царевна- лягуш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каченко Ирина Фёд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ДДТ- Город мастеров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одионова Дарья Александр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«Родной сад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одионова Дарья Александр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ЦРТ «Народные ремесла»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отай Александр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селые зайч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егель Марина Ю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 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лерудниковская гимназия Заларинского райо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у Виктори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 "Сказочный лес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у Елена Пав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«ДТДиМ «Гармония», г.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у Елена Пав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локнот "Мудрая сов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у Елена Пав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«ДТДиМ «Гармония», г.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ябов  Ю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рактор -бульдозе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знецов Алексей Георги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Т"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ябцева Анастасия Юр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летёный подн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шенко Анжел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 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вельева Евг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Валяние шерстью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Емельянцева Ирина Борис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технологи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винова Татьяна Денис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вшин "Рябин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винова Ольга Олег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иблиотека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Тальская О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вушкина Сайюр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к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цева Сакина Юсуп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довская Евдоки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«Народная тряпичная кукла Берегин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аюрская Мари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географ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 1 г.Тулун, Иркутская область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зонов Александр Михайл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релок "Экологи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рякова Наталия Игор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нформа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СОШ №2, г. Вихоре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зонов Александр Михайл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релок "Экологи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урякова Наталия Игор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нформа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СОШ №2, г. Вихоре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лий Виктория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т Базили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пиридонова Окс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ДТДиМ "Гармония", г. 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н-Пу-И Валентин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Листок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н-Пу-И Валенти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рп.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н-Пу-И Валентин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увшин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н-Пу-И Валенти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рп.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рапулова Арина Андр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расные мак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райзер Елена Вита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ахаровская Екатери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омплект бижутерии "Весна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 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еменова Милена Анто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ало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латохонова Ася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енькова Мария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пиридонова Окс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ДТДиМ "Гармония", г. 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ергеев Семё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даро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ергеева Вик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Натюрморт подсолнух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укова Людмил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Новонукутская СОШ, поселок Новонукут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игаева Алиса Андр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асхальный сувенир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мелева Елен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ЦДО УКМО, г. Усть-Кут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идорова Инга Василь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осписной кокош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идорова Инга Васил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КОУ СОШ 2,п.Жигалово, Иркутская область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изов Яросла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сенний в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магина Эльвина Салават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жидание л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«СОШ с углубленным изучением английского языка №27»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мирнова Екатерина Денис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Звезды Байкал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убкова Ирин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,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мирнова Ксени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сточный лу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икина Анастасия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 и 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СОШ №69,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молина Любовь Валерья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усы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молина Любовь Валерья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"СОШ№5" г.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моляков Тимоф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бака -пруж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знецов  Алексей Георги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Т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оболева Алис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,,Петушок золотой гребешок "(полотенце сушител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Безрук Галина Петр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,, г.Черемхово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лдатова Елена Леонид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раслет "Сияние ноч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лдатова Елена Леонид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 №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пиридонов Оле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ко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Духовникова Евгения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имназия № 25 г. Иркут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пиридонова Оксана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ризанте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пиридонова Окс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ДТДиМ "Гармония", г. 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танкеева Надежда Анатоль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Русская красавиц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това Анжелик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"Васильевская СОШ ", с. Васильев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анкеева Надежда Анато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Игольниц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това Анжелик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"Васильевская СОШ ", с. Васильев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епаненко Людмила Пав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укла-оберег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епаненко Людмила Пав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ЦДТ "Октябрьский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тепанова Кристина Александр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кая красав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афонова Елена Иван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епанова Софья Тимоф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 "Тайн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у Елена Пав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«ДТДиМ «Гармония», г.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овба Юр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дарок мам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раут Ольг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отик на лун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ролова Тамар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ДО "РЦДОД" Усть- Илимский райо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тукова Дарь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тица север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режных Т.Ю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/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уворова Валентина Гаврии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атная игрушка "Баба Яг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кумс Светлан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иректо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2, г.Слюдянка, Иркутская область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уворова Вероник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ка в платьиц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молина Любовь Валерья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"СОШ№5" г.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уханова Анжелик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Иван да Марья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уханова Анжелик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спит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 ДОУ "Детский сад общеобразовательного вида №11 г. Киренск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атарникова Дарья Алекс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брядовая кукла "Масленниц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атарникова Дарья Алекс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Дом творчеств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атьяна Васильевна Бутыр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нига-шкатул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атьяна Васильевна Бутыр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математи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Тагнинская О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аюрская Дарья Олег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на чай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еремных Марина Леонид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орода Иркутска ДДТ #2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аюрская Марина Васи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«Шкатулк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аюрская Мари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еподаватель географ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1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ерпугова Наталья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орзинка из бумажной лозы.Техника исполнения: японское послойное плетение.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ерпугова Наталья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РТ "Народные ремесл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ерпугова Наталья Ив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рганайзер из бумажной лозы - Техника исполнения: Плетение верёвочкой из трёх, плетение сите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ерпугова наталья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ДО ЦРТ "Народные ремесл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итова Алё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,,Пасхальная курочка "сувенир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езрук Галина Пет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,,г. Черемхово 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качева Ма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Цв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каченко Ирина Фёд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 ДДТ- Город мастеров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лмачёва Александра Михайл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аслениц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алинич Альбина Анатол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г. Иркутска СОШ 7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олстихина Татьяна Анато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родная кук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олстихина Татьяна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спит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ДОУ Д/С №96 , г.Иркут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 Кирил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увенир "Подкова счастья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 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 Кирилл Сергеевич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увенир "Улитка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 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"Чайная пара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кружок "Природа и фантазия"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 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"Весёлые нерпята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кружок "Природа и фантазия"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 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ретьякова Евгения Артёмо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одные мест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уковых Галина Григо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КУ ДО ИРМО 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2"/>
              </w:rPr>
              <w:t>《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ЦРТДЮ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2"/>
              </w:rPr>
              <w:t>》</w:t>
            </w:r>
            <w:r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(на базе МОУ ИРМО 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2"/>
              </w:rPr>
              <w:t>《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рлукская СОШ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2"/>
              </w:rPr>
              <w:t>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ретьякова Елена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рзина для цв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ретьякова Еле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Тагнинская О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рифонова Нонна Евген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рошь "Хризантем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у Елена Пав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«ДТДиМ «Гармония», г.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рифонова Ольга Владимирор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негуроч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 УДО г. Тулуна "ДХ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урчинов Матвей Александ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нно бох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ахматуллина Надежд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 № 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урчинов Матвей Александ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душечка-дум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ахматуллина Надежд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 № 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утурина Елена Евгень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льбом «Родной край- это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шенко Анжел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 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ывонюк Анастасия Игор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емейный уз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ретьякова Юлия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Тагнинская ООШ", Заларинского райо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ыкшихенова Юл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Десятиру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верева Дарим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БУ ДО "Центр дополнительного образования детей" п.Усть - Орды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гринович Татьяна Леонид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атерина Сан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гринович Татьяна Леонид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1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сова Алена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Грибочк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зитова Екатерина Юрь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Дом детского творчества-Город мастеров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сольцева Мар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имвол Байкала - Арю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крябина Вера Серг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 №7, р.п.  Култу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стюгова Оксана Анатоль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сёлый ковр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сюгова Оксана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спит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ДОУ № 74, г.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Федоров Макси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олотые купо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оровченко Надежда Хисамутди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р.п Михайлов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ёдорова Варва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ягкие лап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трова Анетта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едотова Улья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илаш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ернова Татьяна Харис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, педагог Д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имназия № 25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ролова Наталья Никола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родная кук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ролова Наталья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У ДО "Кристалл" г.Тулу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ролова Полин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Влюблённые коты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талья Николаевна Зайц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ИЗО и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Мугун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ролова Тамара Владими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в русском костюм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Фролова Тамар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ДО "РЦДОД" Усть- Илимский райо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аланова Туяна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Аю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льхеева Инга Вячеслав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бурятского языка и литера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Корсукская СОШ ,Эхирит - Булагатский район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аллиулина Гульнара Саид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ышивка "Рассвет на мельниц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лчанова Еле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"Алгатуй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андуев Василий Александро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кий народный костю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арнаева Александра Заха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Баяндаев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аргаева Алина Ром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пиридонова Окс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ДТДиМ "Гармония", г. 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арламова Дарь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рузья челове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шевая Анастасия Геннад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имназия № 25 г. Ирку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ингеева Динара Русл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Русская красав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арнаева Александра Заха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Баяндаевская СОШ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обатова Кира Эдуард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еревенские моти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асич Вер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СОШ №9, г.Усть-Илим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озеев Иван Никола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"Зимняя спячка", лепк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алина Сергеевна Менщико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"ЦДО "Радуг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орликов Анатолий Евген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Декоративный подсвечни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даков Андрей Юрье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«СОШ с углубленным изучением английского языка №27»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охрякова Алёна Денис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дар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шкина Елена Игор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, ИЗ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СОШ № 7, деревня Олх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Хушеева Валенти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йкальский всад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Хушеева Елизавет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т всего сердца!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Цыбденов Аю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Трав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верева Дарим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БУ ДО "Центр дополнительного образования детей" п.Усть - Орды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Цыбикова Арюна Нордоп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в дэгэл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апхаева Дарима Филарет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етско-юношеский центр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Цыркунов Пав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лоу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евелева Ири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ДТ г. Байкаль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Цыркунов Паве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ван - крестьянский 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евелева Ири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ДТ г. Байкаль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аванина Валерия Серге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Анг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Шубина Алё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дете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агина Кс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лнечные цв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Хитова Марина Григо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аевская Милан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катул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пиридонова Окс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ДТДиМ "Гармония", г. 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сущие любов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имитдоржиева Дари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д жиз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магина Эльвина Салават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ОУ «СОШ с углубленным изучением английского языка №27»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истилина Людмила Олег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расота Байкал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истилина Людмила Олег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ДО "Центр творчества", г.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уринова Татьяна Анатоль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Городец в Иркутске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Сафронова Кристина Виктор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уринова Татьяна Анатоль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Городец в Иркутск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афронова Кристина Викт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т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7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абалина Галина Степ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ем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абалина Галина Степ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спитатель пришкольного интерн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Рудовская СОШ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Шаламова Юлия Дмитриев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"Утки летят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каченко Светл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"РЦВР ", п. Белорече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амрина Алина Дмитрие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айкальская россып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Осипенко Юлия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ОУ ШР "СОШ № 5" , г. Шелехов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апхаева Дарима Филарет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врики - сидуш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апхаева Дарима Филарет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ведов Николай Валерь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родная кукла "Машеньк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Житова Анжелика Валер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Учитель начальных клас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"Васильевская СОШ 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евелева Ирина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тица-Рад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евелева Ири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ДТ г. Байкаль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евченко Виктория Степ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Вязаное ажурное платье "Белла" с подъюбником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абдрахманова Татья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ОУ Усть-Ордынская СОШ №1, п. Усть-Орды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ерстобитова Елизав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тканый гобелен "Зимний пейзаж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оплева Еле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естакова Викто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укла (на конусе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унёва Светл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"ДТДиМ "Гармония" МО г.Брат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Шехина Любовь Геннадьев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"Шерстяная акварель" - "Гармония"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Томилова Елена Григорьевна кружок "Природа и фантазия"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У ДО ДДТ г. Слюдянк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инкарев Яросла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яш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каченко Ирина Фёд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 ДДТ-Город мастеров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иповалова Елизав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ерб г. Черемхо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оплева Еле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ДДЮ г. Черемхово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ишкина Елизав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родный костю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ишкина Светлана Никола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ДТ г. Слюдянка, ул. Фрунзе 14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леина Алина Артем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осточка "Городецкая роспись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Иконикова Лариса Ильинич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ДО г. Иркутска ДДТ№5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танько Ма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етканый гобелен "Снегир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ноплева Елена Васи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ДО "Дом детства и юношества г Черемхово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тыба Яросла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ПАВУК" белорусский соломенный обере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Черепанова Татьяна Юрь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Руководитель клубного формир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УК КСК Марковского МО Иркутского района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укурова Тамара Рамзан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Народные костюмы народов России .(Русский и Кавказск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Быкова Людмила Леонид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техноло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ОШ№10, г. Ангарск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Шумилин Владислав Юрьевич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лнечный ко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Шалаева Анастасия Николае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Классный руководитель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БОУ СОШ №24, Иркутск 1А класс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умилина Анаста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ерия салфе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айцева Сакина Юсуп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Щербакова Анастасия Александ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Лили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ончарук Светлана Тимофе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.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ом детского творчества Баяндаевского район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Щитова Анна,  Малышева Екатерина, Парамонова   Алёна.             Алё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Деревень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арамонова Ольга Дмитри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КУ ДО "ЦВР" рп Михайловка не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Энгоян Дарина Севак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Татарский национальный костюм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атьяна Петровна Галиули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-библиотекар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Семеновская СОШ, село Семеновское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Юлия Николаевна Заголове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Лиса-Патрик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Юлия Николаевна Заголове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реподав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АУ ДО города Тулуна "Дхш"</w:t>
            </w:r>
          </w:p>
        </w:tc>
      </w:tr>
      <w:tr>
        <w:trPr>
          <w:trHeight w:val="12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Юльков Валер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лоу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евелева Ири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ДТ г.Байкаль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Юрьев Деми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лоу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Шевелева Ирина Александ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ДДТ г. Байкальска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Юрьев Максим Дмитриеви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"Корзинка с еловыми шишками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Юрьева Нина Иван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Учитель начальных класс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ОУ г. Иркутска СОШ № 42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Юсупова Светла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Чебураш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Зайцева Сакина Юсуповн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Нукутский ДЮЦ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Яковлев Альбер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Десятиру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Зверева Дарима Владими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ГБУ ДО "Центр дополнительного образования детей" п.Усть - Ордынский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Якубова Карина Виктор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Кувадка из лоскут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ономарева Елена Анатолье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Воспитател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МКОУ Рудовская СОШ  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Янчук  Мар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укла народ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Янчук Нина Михайл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.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 "Заларинский  ДДЮТ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Янчук Нина Михайлов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Коврик "Дом, мой милый дом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.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БУ ДО "Заларинский ДДЮТ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Яцин Его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бак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каченко Ирина Фёд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 ДДТ- Город мастеров"</w:t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Яцин Сергей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Собак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Ткаченко Ирина Фёдоровн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Педагог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>МУ ДО " ДДТ- Город мастеров"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Times New Roman;Times New Roman" w:hAnsi="Times New Roman;Times New Roman" w:cs="Times New Roman;Times New Roman"/>
        <w:b/>
        <w:b/>
        <w:sz w:val="26"/>
        <w:szCs w:val="2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483995</wp:posOffset>
          </wp:positionV>
          <wp:extent cx="967740" cy="12122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121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26"/>
        <w:szCs w:val="26"/>
      </w:rPr>
      <w:t>Министерств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;Times New Roman" w:hAnsi="Times New Roman;Times New Roman" w:cs="Times New Roman;Times New Roman"/>
        <w:color w:val="000000"/>
        <w:sz w:val="26"/>
        <w:szCs w:val="28"/>
      </w:rPr>
    </w:pPr>
    <w:r>
      <w:rPr>
        <w:rFonts w:cs="Times New Roman;Times New Roman" w:ascii="Times New Roman;Times New Roman" w:hAnsi="Times New Roman;Times New Roman"/>
        <w:color w:val="000000"/>
        <w:sz w:val="26"/>
        <w:szCs w:val="28"/>
      </w:rPr>
      <w:t>Государственное автономное учреждение дополнительного образования Иркутской области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;Times New Roman" w:hAnsi="Times New Roman;Times New Roman" w:cs="Times New Roman;Times New Roman"/>
        <w:b/>
        <w:b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color w:val="000000"/>
        <w:sz w:val="24"/>
        <w:szCs w:val="24"/>
      </w:rPr>
      <w:t>«Центр развития дополнительного образования детей»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;Times New Roman" w:hAnsi="Times New Roman;Times New Roman" w:cs="Times New Roman;Times New Roman"/>
        <w:b/>
        <w:b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color w:val="000000"/>
        <w:sz w:val="24"/>
        <w:szCs w:val="24"/>
      </w:rPr>
      <w:t>Региональный модельный центр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</w:rPr>
      <w:t>664007, г. Иркутск, улица Красноказачья, стр. 9, телефон: 8 (3952) 500-448</w:t>
    </w:r>
  </w:p>
  <w:p>
    <w:pPr>
      <w:pStyle w:val="Normal"/>
      <w:widowControl/>
      <w:snapToGrid w:val="true"/>
      <w:spacing w:lineRule="auto" w:line="240"/>
      <w:ind w:left="1701" w:hanging="0"/>
      <w:jc w:val="center"/>
      <w:rPr>
        <w:rFonts w:ascii="Times New Roman;Times New Roman" w:hAnsi="Times New Roman;Times New Roman" w:cs="Times New Roman;Times New Roman"/>
        <w:color w:val="000000"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  <w:lang w:val="en-US"/>
      </w:rPr>
      <w:t>e-mail: detirk38@mail.ru</w:t>
    </w:r>
  </w:p>
  <w:p>
    <w:pPr>
      <w:pStyle w:val="Header"/>
      <w:rPr>
        <w:rFonts w:ascii="Times New Roman;Times New Roman" w:hAnsi="Times New Roman;Times New Roman" w:cs="Times New Roman;Times New Roman"/>
        <w:color w:val="000000"/>
        <w:sz w:val="24"/>
        <w:szCs w:val="24"/>
        <w:lang w:val="en-US"/>
      </w:rPr>
    </w:pPr>
    <w:r>
      <w:rPr>
        <w:rFonts w:cs="Times New Roman;Times New Roman" w:ascii="Times New Roman;Times New Roman" w:hAnsi="Times New Roman;Times New Roman"/>
        <w:color w:val="000000"/>
        <w:sz w:val="24"/>
        <w:szCs w:val="24"/>
        <w:lang w:val="en-US"/>
      </w:rPr>
    </w:r>
  </w:p>
  <w:p>
    <w:pPr>
      <w:pStyle w:val="Header"/>
      <w:rPr>
        <w:rFonts w:ascii="Times New Roman;Times New Roman" w:hAnsi="Times New Roman;Times New Roman" w:cs="Times New Roman;Times New Roman"/>
        <w:lang w:val="en-US"/>
      </w:rPr>
    </w:pPr>
    <w:r>
      <w:rPr>
        <w:rFonts w:cs="Times New Roman;Times New Roman" w:ascii="Times New Roman;Times New Roman" w:hAnsi="Times New Roman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Calibri;Calibri" w:hAnsi="Calibri;Calibri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/>
      <w:ind w:left="708" w:firstLine="708"/>
      <w:jc w:val="left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Cambria"/>
      <w:i/>
      <w:iCs/>
      <w:color w:val="243F6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 w:val="22"/>
    </w:rPr>
  </w:style>
  <w:style w:type="character" w:styleId="Style11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Заг1 Полож Знак"/>
    <w:qFormat/>
    <w:rPr>
      <w:rFonts w:ascii="Times New Roman;Times New Roman" w:hAnsi="Times New Roman;Times New Roman" w:cs="Times New Roman;Times New Roman"/>
      <w:sz w:val="3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Style16">
    <w:name w:val="Текст Знак"/>
    <w:qFormat/>
    <w:rPr>
      <w:rFonts w:ascii="Courier New;Letter Gothic" w:hAnsi="Courier New;Letter Gothic" w:cs="Times New Roman;Times New Roman"/>
    </w:rPr>
  </w:style>
  <w:style w:type="character" w:styleId="VisitedInternetLink">
    <w:name w:val="FollowedHyperlink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uto" w:line="24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2"/>
    <w:basedOn w:val="Normal"/>
    <w:qFormat/>
    <w:pPr>
      <w:widowControl/>
      <w:snapToGrid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jc w:val="left"/>
    </w:pPr>
    <w:rPr>
      <w:szCs w:val="22"/>
    </w:rPr>
  </w:style>
  <w:style w:type="paragraph" w:styleId="Style19">
    <w:name w:val="Обычный (веб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2">
    <w:name w:val="Заг1 Полож"/>
    <w:basedOn w:val="Normal"/>
    <w:qFormat/>
    <w:pPr>
      <w:suppressAutoHyphens w:val="true"/>
      <w:snapToGrid w:val="true"/>
      <w:spacing w:lineRule="auto" w:line="240"/>
      <w:ind w:left="454" w:right="454" w:hanging="0"/>
      <w:jc w:val="center"/>
    </w:pPr>
    <w:rPr>
      <w:rFonts w:ascii="Times New Roman;Times New Roman" w:hAnsi="Times New Roman;Times New Roman" w:cs="Times New Roman;Times New Roman"/>
      <w:sz w:val="32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snapToGrid w:val="true"/>
      <w:spacing w:lineRule="exact" w:line="322"/>
      <w:ind w:hanging="0"/>
      <w:jc w:val="left"/>
    </w:pPr>
    <w:rPr>
      <w:sz w:val="27"/>
      <w:lang w:val="en-US"/>
    </w:rPr>
  </w:style>
  <w:style w:type="paragraph" w:styleId="13">
    <w:name w:val="Загсборн1"/>
    <w:basedOn w:val="TextBody"/>
    <w:qFormat/>
    <w:pPr>
      <w:numPr>
        <w:ilvl w:val="0"/>
        <w:numId w:val="2"/>
      </w:numPr>
      <w:tabs>
        <w:tab w:val="clear" w:pos="708"/>
      </w:tabs>
      <w:ind w:left="1429" w:hanging="360"/>
    </w:pPr>
    <w:rPr>
      <w:b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Courier New;Letter Gothic" w:hAnsi="Courier New;Letter Gothic" w:cs="Courier New;Letter Gothic"/>
      <w:sz w:val="20"/>
    </w:rPr>
  </w:style>
  <w:style w:type="paragraph" w:styleId="Msonormal">
    <w:name w:val="msonormal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A84F" w:val="clear"/>
      <w:snapToGrid w:val="true"/>
      <w:spacing w:lineRule="auto" w:line="240"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A84F" w:val="clear"/>
      <w:snapToGrid w:val="true"/>
      <w:spacing w:lineRule="auto" w:line="240"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6666" w:val="clear"/>
      <w:snapToGrid w:val="true"/>
      <w:spacing w:lineRule="auto" w:line="240"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A84F" w:val="clear"/>
      <w:snapToGrid w:val="true"/>
      <w:spacing w:lineRule="auto" w:line="240"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D01" w:val="clear"/>
      <w:snapToGrid w:val="true"/>
      <w:spacing w:lineRule="auto" w:line="240"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napToGrid w:val="true"/>
      <w:spacing w:lineRule="auto" w:line="240"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color w:val="0000FF"/>
      <w:sz w:val="24"/>
      <w:szCs w:val="24"/>
      <w:u w:val="single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A84F" w:val="clear"/>
      <w:snapToGrid w:val="true"/>
      <w:spacing w:lineRule="auto" w:line="240"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AA84F" w:val="clear"/>
      <w:snapToGrid w:val="true"/>
      <w:spacing w:lineRule="auto" w:line="240" w:before="280" w:after="280"/>
      <w:ind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Arial" w:hAnsi="Arial" w:cs="Arial"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ентра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9:00Z</dcterms:created>
  <dc:creator>USER</dc:creator>
  <dc:description/>
  <cp:keywords/>
  <dc:language>en-US</dc:language>
  <cp:lastModifiedBy>TCL101</cp:lastModifiedBy>
  <cp:lastPrinted>2023-04-19T14:09:00Z</cp:lastPrinted>
  <dcterms:modified xsi:type="dcterms:W3CDTF">2023-04-19T06:09:00Z</dcterms:modified>
  <cp:revision>2</cp:revision>
  <dc:subject/>
  <dc:title>Центр развития дополнительного образования детей Иркутской области</dc:title>
</cp:coreProperties>
</file>