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ind w:hanging="0"/>
        <w:jc w:val="righ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риложение 1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ЛАН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региональной методической недели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8-22 марта 2024 год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111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</w:tr>
      <w:tr>
        <w:trPr>
          <w:trHeight w:val="28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марта, понедельни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-1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тодической недели. Повышение доступности и качества дополнительного образования детей – одно из приоритетных направлений  развития региональной системы дополнительного 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Евгения Юрьевна, директор ГАУ ДО ИО «Центр развития дополнительного образования дете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-1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е на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полнительного образования в Иркутской области в соответствии с Концепцией развития дополнительного образования детей до 2030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илова Екатерина Нестеровна, старший методист Регионального модельного центра ГАУ ДО ИО «Центр развития дополнительного образования дете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0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технопарка Кванториум «Байкал», Кванториум «Сибирь», способствующие формированию у обучающихся  современных знаний и навыков в области технических наук, технологической грамотности, инженерного мышления, проектной и научно-исследовательск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Антон Андреевич, к.г-м.н., заместитель директора ГАУ ДО ИО «Центр развития дополнительного образования дете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3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в сетевой форме.</w:t>
            </w:r>
            <w:bookmarkStart w:id="0" w:name="_GoBack"/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 Алёна Александровна, методист Регионального модельного центра ГАУ ДО ИО «Центр развития дополнительного образования детей»</w:t>
            </w:r>
          </w:p>
        </w:tc>
      </w:tr>
      <w:tr>
        <w:trPr>
          <w:trHeight w:val="1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40-11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емственность детского сада и учреждения дополнительного образования (сетевое взаимодейств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това Екатерина Юрьевна,  педагог дополнительного образования МУ ДО «Дом детского творчества - Город мастеров» Куйтунский район</w:t>
            </w:r>
          </w:p>
        </w:tc>
      </w:tr>
      <w:tr>
        <w:trPr>
          <w:trHeight w:val="1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5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возможностей сетевого взаимодействия с предприятием реального сектора экономики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роцессе  реализации программ дополнительного образования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 w:val="false"/>
                <w:iCs/>
              </w:rPr>
              <w:t>Лагутина Светлана Николаевна, методист, педагог дополнительного образования, Романова Надежда Михайловна,</w:t>
            </w:r>
            <w:r>
              <w:rPr>
                <w:iCs/>
              </w:rPr>
              <w:t xml:space="preserve"> </w:t>
            </w:r>
            <w:r>
              <w:rPr>
                <w:b w:val="false"/>
                <w:iCs/>
              </w:rPr>
              <w:t>методист</w:t>
            </w:r>
            <w:r>
              <w:rPr>
                <w:iCs/>
              </w:rPr>
              <w:t xml:space="preserve"> </w:t>
            </w:r>
            <w:r>
              <w:rPr>
                <w:b w:val="false"/>
              </w:rPr>
              <w:t xml:space="preserve">МБУ ДО г. Иркутска «Центр детского технического творчества» </w:t>
            </w:r>
          </w:p>
        </w:tc>
      </w:tr>
      <w:tr>
        <w:trPr>
          <w:trHeight w:val="1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-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етевого взаимодействия по организации детского театра кук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алентина Валерьевна, педагог дополнительного образования  МАУ ДО г. Иркутска «Станция юных натуралистов»</w:t>
            </w:r>
          </w:p>
        </w:tc>
      </w:tr>
      <w:tr>
        <w:trPr>
          <w:trHeight w:val="10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-1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их классов как ресурс личностного развития и ранней профилизации обучающихся в рамках реализации дополнительных общеразвивающих программ в сетев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Надежда Анатольевна, зам. директора по УВР МБОУ Боханская СОШ № 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марта, вторник </w:t>
            </w:r>
          </w:p>
        </w:tc>
      </w:tr>
      <w:tr>
        <w:trPr>
          <w:trHeight w:val="1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-1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/>
              <w:t>Анализ данных мониторинга сети учреждений дополнительного образования, оказывающих услуги детям с ОВЗ, детям-инвалидам и детям с ментальными нарушениями в Иркутской области по итогам 2022-2023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денко Анна Сергеевна, старший методист отдела по работе с детьми с особенностями развития и инвалидностью  ГАУ ДО ИО «Центр развития дополнительного образования детей»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-1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анизационно-методическое сопровождение мероприятий социокультурной реабилитации детей-инвалидов и дете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.  Выявление и распространение лучших практ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лина Танзиля Равильевна, к.п.н., педагог дополнительного образования, методист отдела по работе с детьми с особенностями развития и инвалидностью  ГАУ ДО ИО «Центр развития дополнительного образования детей»</w:t>
            </w:r>
          </w:p>
        </w:tc>
      </w:tr>
      <w:tr>
        <w:trPr>
          <w:trHeight w:val="1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0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ых и творческих способностей детей в системе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алина Николаевна,  педагог дополнительного образования, методист   отдела по работе с детьми с особенностями развития и инвалидностью  ГАУ ДО ИО «Центр развития дополнительного образования детей»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3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на занятиях по вокалу при помощи упражнений для чистоты интон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Ксения Сергеевна, педагог дополнительного образования отдела по работе с детьми с особенностями развития и инвалидностью  ГАУ ДО ИО «Центр развития дополнительного образования детей»</w:t>
            </w:r>
          </w:p>
        </w:tc>
      </w:tr>
      <w:tr>
        <w:trPr>
          <w:trHeight w:val="1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11.40-11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 проектирование при обучению  дизайну интерьера как средство развития творческих способностей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аталья Гавриловна,  педагог дополнительного образования отдела по работе с детьми с особенностями развития и инвалидностью  ГАУ ДО ИО «Центр развития дополнительного образования детей»</w:t>
            </w:r>
          </w:p>
        </w:tc>
      </w:tr>
      <w:tr>
        <w:trPr>
          <w:trHeight w:val="1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5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ая поддержка как система действенных методов работы с детьми с особенностями разв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 Анастасия Олеговна,  педагог дополнительного образования отдела по работе с детьми с особенностями развития и инвалидностью  ГАУ ДО ИО «Центр развития дополнительного образования детей»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-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рапия и ее влияние на формирование самооценки у детей с особенностями разв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ушкина Анастасия Андреевна, фотограф;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ова Виктория Ивановна, педагог дополнительного образования, руководитель хореографической студии «Шаг за шагом», Иркутский детский дом-интернат № 2 для умственно-отсталых детей</w:t>
            </w:r>
          </w:p>
        </w:tc>
      </w:tr>
      <w:tr>
        <w:trPr>
          <w:trHeight w:val="1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-1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ассистивных технологий в дополнительном образовании детей с инвалид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а Дарья Анатольевн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 заместитель директора по учебной работе ГОБУ "СКШИ № 9 г. Иркутска"</w:t>
            </w:r>
          </w:p>
        </w:tc>
      </w:tr>
      <w:tr>
        <w:trPr>
          <w:trHeight w:val="1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0-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его-конструирование как инструмент развития  технических способностей у детей с расстройствами аутистического спект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роменко Эльвира Юрьевна,  педагог дополнительного образовани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Центр дополнительного образования УКМО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30-12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познавательных способностей у детей через легоконстру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ндурист Яна Сергеевна, заместитель директора по учебно-воспитательной работе МБОУ «Каменская средняя общеобразовательная школа» Боханского района;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удникова Ирина Ильинична, учитель начальных классов, МБОУ «Каменская средняя общеобразовательная школа» Боханского района 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12.40-1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тегрированного подхода на занятиях по экологическому творче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Оксана Сергеевна,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ДОД ИРМО «Центр развития творчества детей и юношества»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5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ети как новые инструменты в работе педагога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Мария Александровна,  педагог дополнительного образования, методист отдела по работе с детьми с особенностями развития и инвалидностью ГАУ ДО ИО «Центр развития дополнительного образования детей»</w:t>
            </w:r>
          </w:p>
        </w:tc>
      </w:tr>
      <w:tr>
        <w:trPr>
          <w:trHeight w:val="25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марта,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-1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лучших практик реализации летних дополнительных общеразвивающих программ в муниципальных образованиях Иркут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 Алена Александровна, методист Регионального модельного центра ГАУ ДО ИО «Центр развития дополнительного образования детей»</w:t>
            </w:r>
          </w:p>
        </w:tc>
      </w:tr>
      <w:tr>
        <w:trPr>
          <w:trHeight w:val="12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-1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публикация в АИС «Навигатор дополнительного образования детей Иркутской области» летних программ по разным направленностя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алентин Андреевич, методист ГАУ ДО ИО «Центр развития дополнительного образования детей», Региональный модельный центр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-1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общеразвивающей летней программы в палаточном спортивно- оздоровительном лагере «Олим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суева Олеся Сергеевна,  методист МБОУ ДО «Балаганский Центр Детского Творчества» </w:t>
            </w:r>
          </w:p>
        </w:tc>
      </w:tr>
      <w:tr>
        <w:trPr>
          <w:trHeight w:val="12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11.20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на занятиях с дошкольниками по средствам творческого взаимодействия в каникулярное и летне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уксаева Тамара Яковлевна, методист МБУ ДО г. Иркутска «Дом детского творчества № 2» 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3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летней краткосрочной программы «Радуга лета» как форма ознакомления детей с новыми видами деятельности в дополнительном образ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Оксана Кабировна, педагог дополнительного образования МБУ ДО г. Иркутска Центр детского творчества «Октябрьский» </w:t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11.40-11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общеразвивающей программы «Вокруг света» в летне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карева Мария Михайловна, педагог дополнительного образования МБУ ДО г. Иркутска ДДТ </w:t>
            </w:r>
          </w:p>
        </w:tc>
      </w:tr>
      <w:tr>
        <w:trPr>
          <w:trHeight w:val="12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5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срочная программа занятости обучающихся в каникулярное время «ПРОФканику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Вера Николаевна, педагог дополнительного образования, педагог-психолог МБУ ДО «Центр внешкольной работы», Казачинско-Ленский  район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-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раткосрочной программы «Мир Байкала» как успешной каникулярной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Александр Владимирович МБУ ДО  «Дом Детского Творчества», Братский район</w:t>
            </w:r>
          </w:p>
        </w:tc>
      </w:tr>
      <w:tr>
        <w:trPr>
          <w:trHeight w:val="12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-1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раткосрочных дополнительных общеразвивающих программ в летний период, как форма творческого, интеллектуального и физического развития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а Наталья Владимировна, педагог дополнительного образования  МБОУ ДО ШР «Центр творчества» </w:t>
            </w:r>
          </w:p>
        </w:tc>
      </w:tr>
      <w:tr>
        <w:trPr>
          <w:trHeight w:val="1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0-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проекта «Преодоление» в ГАУ ДО ИО «Центр развития дополнительного образования детей» в целях профилактики и преодоления школьной неуспеш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ева Людмила Георгиевна, методист отдела инновационной работы ГАУ ДО ИО «Центр развития дополнительного образования детей»</w:t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30-12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пользование методов релаксации  в аквааэробике, как способ  профилактики школьной неуспеш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Лариса Георгиевна, педагог дополнительного образования МБУ ДО г. Иркутска «Центр детского творчества «Октябрьский»</w:t>
            </w:r>
          </w:p>
        </w:tc>
      </w:tr>
      <w:tr>
        <w:trPr>
          <w:trHeight w:val="1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40-1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доление школьной неуспешности в процессе реализации дополнительных общеразвивающих программ «Клуб любителей английского языка» и «Юный переводч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а Екатерина Дмитриевна, педагог дополнительного образования МБУ ДО «Центр дополнительного образования «Радуга» г. Тайшета 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5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школьной неуспешности через реализацию программы «Мы в тем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Ирина Александровна, педагог дополнительного образования МБУ ДО «Дом детского творчества», Братский район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-1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Конструктор «Куборо» как средство развития у детей когнитивных функций и само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екрасова Елена Васильевна, </w:t>
            </w:r>
            <w:r>
              <w:rPr>
                <w:sz w:val="24"/>
                <w:szCs w:val="24"/>
              </w:rPr>
              <w:t xml:space="preserve">педагог дополнительного образования </w:t>
            </w:r>
            <w:r>
              <w:rPr>
                <w:szCs w:val="22"/>
              </w:rPr>
              <w:t>МАОУ ДО «Центр детского творчества» г. Усть-Илимска</w:t>
            </w:r>
          </w:p>
        </w:tc>
      </w:tr>
      <w:tr>
        <w:trPr>
          <w:trHeight w:val="29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марта, четверг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-1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опуляризации федерального проекта «Профессионалитет» как средства выявления и развития траекторий профессионального самоопределения обучающихся старши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харова Екатерина Анатольевна, заведующий сектором сопровождения проектов кадрового обеспечения региональной экономики ГАУ ДПО «Институт развития образования Иркутской област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-1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атлас перспективных профессий и компетенций как навигатор ведущих отраслей экономики Иркут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хрушева Марина Евгень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ист отдела методической работы и профессионального самоопределения Центра опережающей профессиональной подготовки Иркут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0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рофессионалитет» в ГБОУ «Иркутский аграрный технику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душвиль Наталия Васильевна, заведующий отделом, преподаватель ГБПОУ ИО «Иркутский аграрный технику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3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лексного подхода в системе профориентационной работы техникума как важный инструмент в выявлении и развитии профессиональных интересов у детей и молодеж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пицина Анна Александровна, заведующий отделением дополнительного профессионального образования ГБПОУ ИО «Иркутский гидрометеорологический технику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40-11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ллюстративных и практических форм работы в профориентации подрост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й Ирина Николаевна, специалист по обучению и развитию сотрудников ООО ТД «Элит Трейд», член общественного совета при Восточно-Сибирском ЛУ МВД России на транспор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5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рганизации - партнера федерального проекта «Профессионалитет» в профессиональном самоопределении школь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лева Марина Владимировна, директор по персоналу ООО «Тимбермаш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-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место профессионального самоопределения и личной само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тапенко Елена Леонидовна, заведующая организационно-методическим отделом ГБУК Иркутской областной юношеской библиотеки им. И.П. Утк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-1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ая деятельность через отряд событийных волонтеров «Искра». Профориентация подростков через социально-культурную дея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Валерьевна, педагог-организатор, педагог дополнительного образования МБУ ДО г. Иркутска «Дом детского творчества № 5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0-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итационная игра «Салон красо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ева Елена Валерьяновна, педагог дополнительного образования МБУ ДО г. Иркутск «Дом детского творчества № 3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30-12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работа в объединении «Лавка рукодельная» как вектор профессионального самоопределения обучающихс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атова Ольга Геннадьевна,  педагог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ополнительного образования УК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40-1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нней профориентационной работы в процессе реализации дополнительной общеразвивающей программы «Детская науч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чева Марина Павловна, педагог дополнительного образования МБУ ДО «Центр дополнительного образования «Радуга» г. Тайш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5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фориентационной работы по программе «Кулинарное искусство» в детском творческом объединении «Гости на порог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ьга Сергеевна, педагог дополнительного образования МБУ ДО «Центр дополнительного образования «Радуга» г. Тайш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-1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 обучающихся средствами программы «Экология ландшафтного дизай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 Алексей Сергеевич, педагог дополнительного образования  МБУ ДО «Дом Детского Творчества», Братский рай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-13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ранней профориентационной работы в процессе реализации дополнительной общеразвивающей программы «Обучение рисованию в </w:t>
            </w:r>
            <w:r>
              <w:rPr>
                <w:sz w:val="24"/>
                <w:szCs w:val="24"/>
                <w:lang w:val="en-US"/>
              </w:rPr>
              <w:t>AD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OTOSHO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Анастасия Васильевна, педагог дополнительного образования МБУДО ЦДО «Радуга» г. Тайшет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марта, пятниц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-1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овости как одно из направлений деятельности Медиаценров в организациях основного и дополнительного образования дете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еднева Евгения Дмитриевна, преподаватель ИГУ, пресс-секретарь Иркутского планетария, член Ассоциации коммуникаторов в сфере образования и науки.</w:t>
            </w:r>
          </w:p>
        </w:tc>
      </w:tr>
      <w:tr>
        <w:trPr>
          <w:trHeight w:val="1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-1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единого молодежного медиацентра Брат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агина Виктория Викторовна, педагог дополнительного образования детей МБУ ДО «Дом Детского Творчества», Братский рай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0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газеты в учреждении дополнительного образования как средство развития творческих способностей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 Александр Николаевич, педагог дополнительного образования, зам. директора по УВР МБУ ДО «Дом детского творчества г. Слюдян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3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нформационно-медийный пресс-центр «</w:t>
            </w:r>
            <w:r>
              <w:rPr>
                <w:sz w:val="24"/>
                <w:szCs w:val="24"/>
                <w:lang w:val="en-US"/>
              </w:rPr>
              <w:t>FOCU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Инна Александровна, педагог–организатор МБУ ДО «Центр внешкольной работы», Казачинско-Ленский рай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40-11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реды для развития медийно-информационной грамотности в организации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Владимир Николаевич, методист муниципального бюджетного учреждения дополнительного образования «Районный центр внешкольной работ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5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и недел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Марина Вячеславовна, педагог дополнительного образования муниципального учреждения дополнительного образования «Дом детского творчества – Город мастеров», Куйтунский рай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64" w:leader="none"/>
                <w:tab w:val="left" w:pos="723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12.00-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методической неде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умилова Екатерина Нестеровна, старший методист регионального модельного центра ГАУ ДО ИО «Центр развития дополнительного образования детей»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 Narrow" w:hAnsi="Arial Narrow" w:cs="Arial Narrow"/>
        <w:color w:val="000000"/>
        <w:lang w:val="en-US"/>
      </w:rPr>
    </w:pPr>
    <w:r>
      <w:rPr>
        <w:rFonts w:cs="Arial Narrow" w:ascii="Arial Narrow" w:hAnsi="Arial Narrow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/>
      <w:ind w:left="708" w:right="0" w:firstLine="708"/>
      <w:jc w:val="left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1 Полож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ubmenutable">
    <w:name w:val="submenu-tabl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eastAsia="Calibri" w:cs="Times New Roman"/>
      <w:sz w:val="22"/>
      <w:szCs w:val="22"/>
      <w:lang w:bidi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widowControl/>
      <w:snapToGrid w:val="true"/>
      <w:spacing w:lineRule="auto" w:line="240"/>
      <w:ind w:left="0" w:right="0" w:hanging="0"/>
      <w:jc w:val="center"/>
    </w:pPr>
    <w:rPr>
      <w:b/>
      <w:b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true"/>
      <w:spacing w:lineRule="auto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snapToGrid w:val="true"/>
      <w:spacing w:lineRule="auto" w:line="240"/>
      <w:ind w:left="0" w:right="0" w:hanging="0"/>
      <w:jc w:val="left"/>
    </w:pPr>
    <w:rPr>
      <w:sz w:val="24"/>
      <w:szCs w:val="24"/>
    </w:rPr>
  </w:style>
  <w:style w:type="paragraph" w:styleId="Style24">
    <w:name w:val="Текст выноски"/>
    <w:basedOn w:val="Normal"/>
    <w:qFormat/>
    <w:pPr>
      <w:widowControl/>
      <w:snapToGrid w:val="true"/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snapToGrid w:val="true"/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snapToGrid w:val="true"/>
      <w:spacing w:lineRule="auto" w:line="276" w:before="0" w:after="200"/>
      <w:ind w:left="720" w:right="0" w:hanging="0"/>
      <w:jc w:val="left"/>
    </w:pPr>
    <w:rPr>
      <w:rFonts w:ascii="Calibri" w:hAnsi="Calibri" w:cs="Calibri"/>
      <w:szCs w:val="22"/>
    </w:rPr>
  </w:style>
  <w:style w:type="paragraph" w:styleId="Style26">
    <w:name w:val="Обычный (веб)"/>
    <w:basedOn w:val="Normal"/>
    <w:qFormat/>
    <w:pPr>
      <w:widowControl/>
      <w:snapToGrid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13">
    <w:name w:val="Заг1 Полож"/>
    <w:basedOn w:val="Normal"/>
    <w:qFormat/>
    <w:pPr>
      <w:suppressAutoHyphens w:val="true"/>
      <w:snapToGrid w:val="true"/>
      <w:spacing w:lineRule="auto" w:line="240"/>
      <w:ind w:left="454" w:right="454" w:hanging="0"/>
      <w:jc w:val="center"/>
    </w:pPr>
    <w:rPr>
      <w:sz w:val="32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snapToGrid w:val="true"/>
      <w:spacing w:lineRule="exact" w:line="322"/>
      <w:ind w:left="0" w:right="0" w:hanging="0"/>
      <w:jc w:val="left"/>
    </w:pPr>
    <w:rPr>
      <w:rFonts w:ascii="Calibri" w:hAnsi="Calibri" w:cs="Calibri"/>
      <w:sz w:val="27"/>
      <w:lang w:val="en-US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right="0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V1msonormal">
    <w:name w:val="v1msonormal"/>
    <w:basedOn w:val="Normal"/>
    <w:qFormat/>
    <w:pPr>
      <w:widowControl/>
      <w:snapToGrid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ентра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8:00Z</dcterms:created>
  <dc:creator>USER</dc:creator>
  <dc:description/>
  <cp:keywords/>
  <dc:language>en-US</dc:language>
  <cp:lastModifiedBy>user</cp:lastModifiedBy>
  <cp:lastPrinted>2023-11-08T11:11:00Z</cp:lastPrinted>
  <dcterms:modified xsi:type="dcterms:W3CDTF">2024-03-20T09:39:00Z</dcterms:modified>
  <cp:revision>2</cp:revision>
  <dc:subject/>
  <dc:title>Центр развития дополнительного образования детей Иркутской области</dc:title>
</cp:coreProperties>
</file>