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гионального семинара-практикума руководителей походов выходного дня на туристских маршрутах с обучающими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528"/>
        <w:gridCol w:w="2551"/>
      </w:tblGrid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пикер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 ноября (пятниц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:00-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бор участников / рег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равьева Е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:00-12: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водная часть, приветствие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есникова Н.Ю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:15-12: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рмативная база организации похода выходного дня с обучаю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кимчик Е.С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:45-13: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похода выходного д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равьева Е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:15-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сс согласования похода выходного дня с маршрутно-квалификационной комиссией. Поход как дополнительное испытание норм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есникова Н.Ю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4:00 – 14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беденный переры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:30-15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безопасности на маршруте и во время следования к его нача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есникова Н.Ю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:00-15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стема Поощрения юных тур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равьева Е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:30-15: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комство с маршрутами выходного дня Иркутской области. Кар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есникова Н.Ю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:45-16: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ный аспекты похода выходного д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есникова Н.Ю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:15-16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зентация проекта «Походы первых – больше, чем путешеств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есникова Н.Ю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:30-17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лендарь мероприятий РЦД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кимчик Е.С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:00-17: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онные вопросы по второму дн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ишина И.С., Козицина О.Л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 ноября (суббот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:00-16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ктическая часть семинара – поход выходного дня по маршруту окраина города Черемх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ишина И.С., Козицина О.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кимчик Е.С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9:00Z</dcterms:created>
  <dc:creator>Анна Шевцова</dc:creator>
  <dc:description/>
  <cp:keywords/>
  <dc:language>en-US</dc:language>
  <cp:lastModifiedBy>user</cp:lastModifiedBy>
  <cp:lastPrinted>2024-10-17T16:30:00Z</cp:lastPrinted>
  <dcterms:modified xsi:type="dcterms:W3CDTF">2024-10-28T06:00:00Z</dcterms:modified>
  <cp:revision>10</cp:revision>
  <dc:subject/>
  <dc:title/>
</cp:coreProperties>
</file>