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106" w:after="0"/>
        <w:jc w:val="center"/>
        <w:rPr/>
      </w:pPr>
      <w:r>
        <w:rPr>
          <w:b/>
          <w:bCs/>
          <w:color w:val="000000"/>
          <w:kern w:val="2"/>
        </w:rPr>
        <w:t>«ФОРМИРОВАНИЕ НАВЫКОВ СОЦИАЛЬНОГО ПОВЕДЕНИЯ У ДЕТЕЙ                                      С ОСОБЕННОСТЯМИ РАЗВИТИЯ И ИНВАЛИДНОСТЬЮ В ПРОЦЕССЕ ЗАНЯТИЙ АДАПТИВНЫМ КОННЫМ СПОРТОМ»</w:t>
      </w:r>
    </w:p>
    <w:p>
      <w:pPr>
        <w:pStyle w:val="Style15"/>
        <w:spacing w:lineRule="auto" w:line="276" w:before="96" w:after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pacing w:before="96" w:after="0"/>
        <w:jc w:val="right"/>
        <w:rPr>
          <w:b/>
          <w:b/>
        </w:rPr>
      </w:pPr>
      <w:r>
        <w:rPr>
          <w:b/>
          <w:color w:val="000000"/>
          <w:kern w:val="2"/>
        </w:rPr>
        <w:t>Кухлевская Татьяна Владимировна,</w:t>
      </w:r>
    </w:p>
    <w:p>
      <w:pPr>
        <w:pStyle w:val="Style15"/>
        <w:spacing w:before="96" w:after="0"/>
        <w:jc w:val="right"/>
        <w:rPr/>
      </w:pPr>
      <w:r>
        <w:rPr>
          <w:b/>
          <w:color w:val="000000"/>
          <w:kern w:val="2"/>
        </w:rPr>
        <w:t>тренер-преподаватель высшей квалификационной категории</w:t>
      </w:r>
    </w:p>
    <w:p>
      <w:pPr>
        <w:pStyle w:val="Style15"/>
        <w:spacing w:before="96" w:after="0"/>
        <w:jc w:val="righ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АУ ДО ИО «Центр развития дополнительного образования детей»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большое внимание уделяется вопросам, касающимся социализации детей с инвалидностью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изация - </w:t>
      </w:r>
      <w:r>
        <w:rPr>
          <w:bCs/>
          <w:color w:val="000000"/>
          <w:sz w:val="28"/>
          <w:szCs w:val="28"/>
        </w:rPr>
        <w:t>э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 становления личности, ее обучения, воспитания и усвоения социальных норм, ценностей, установок, образцов поведения, присущих обществу.</w:t>
      </w:r>
    </w:p>
    <w:p>
      <w:pPr>
        <w:pStyle w:val="Normal"/>
        <w:autoSpaceDE w:val="false"/>
        <w:spacing w:lineRule="auto" w:line="276" w:before="0" w:after="20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детей с особенностью развития и инвалидностью заключается в ограничении мобильности, бедности контактов со сверстниками и взрослыми, в ограниченности общения. </w:t>
      </w:r>
      <w:r>
        <w:rPr>
          <w:sz w:val="28"/>
          <w:szCs w:val="28"/>
        </w:rPr>
        <w:t xml:space="preserve">У детей фактически отсутствуют навыки социального поведения: </w:t>
      </w:r>
    </w:p>
    <w:p>
      <w:pPr>
        <w:pStyle w:val="Normal"/>
        <w:autoSpaceDE w:val="false"/>
        <w:spacing w:lineRule="auto" w:line="276" w:before="0" w:after="20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>- общения между людьми, во время которой появляется психологический контакт (взаимовлияние, понимание, переживание, в обмене информацией, мыслями, идеями, эмоциями);</w:t>
      </w:r>
    </w:p>
    <w:p>
      <w:pPr>
        <w:pStyle w:val="Normal"/>
        <w:autoSpaceDE w:val="false"/>
        <w:spacing w:lineRule="auto" w:line="276" w:before="0" w:after="20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>- в планировании своей деятельности, подборе средств для ее осуществления и корректировать деятельность по мере необходимости;</w:t>
      </w:r>
    </w:p>
    <w:p>
      <w:pPr>
        <w:pStyle w:val="Normal"/>
        <w:autoSpaceDE w:val="false"/>
        <w:spacing w:lineRule="auto" w:line="276" w:before="0" w:after="20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я самого себя, своего отношения к природе и к другим людям, осознания своих действий и поступков, своих мыслей, переживаний и разных психических качеств;</w:t>
      </w:r>
    </w:p>
    <w:p>
      <w:pPr>
        <w:pStyle w:val="Normal"/>
        <w:autoSpaceDE w:val="false"/>
        <w:spacing w:lineRule="auto" w:line="276" w:before="0" w:after="20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и.</w:t>
      </w:r>
    </w:p>
    <w:p>
      <w:pPr>
        <w:pStyle w:val="Normal"/>
        <w:autoSpaceDE w:val="false"/>
        <w:spacing w:lineRule="auto" w:line="276" w:before="0" w:after="20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аиболее эффективных и уникальных по своим возможностям методов социальной и физической реабилитации является занятия адаптивным конным спортом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 время верховой езды тело ребенка откликается на движения, поэтому, произвольно или нет, задействует почти все мышцы человеческого тела. Ритмические колебания животного при движении в зависимости от интенсивности в разной степени активизируют, массируют и расслабляют мышцы наездника.</w:t>
      </w:r>
    </w:p>
    <w:p>
      <w:pPr>
        <w:pStyle w:val="Normal"/>
        <w:autoSpaceDE w:val="false"/>
        <w:spacing w:lineRule="auto" w:line="276" w:before="0" w:after="20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ю были разработаны и применяются на практике три дополнительные общеразвивающие программы: «Мой друг лошадка», «Веселые тропинки» и «Олимпионики».</w:t>
      </w:r>
    </w:p>
    <w:p>
      <w:pPr>
        <w:pStyle w:val="Normal"/>
        <w:autoSpaceDE w:val="false"/>
        <w:spacing w:lineRule="auto" w:line="276" w:before="0" w:after="20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основу программ положена методика по иппотерапии, которая использует общение с лошадью и езду верхом в качестве средства реабилитации. У иппотерапии есть социальные эффекты. Она улучшает коммуникативные функции за счет взаимодействия с педагогом и коноводом, увеличивает эффективность и качество социализации личности, упрощает интеграцию инвалидов в общество, развивает трудовые навыки по уходу за животным. Последнее особенно важно для детей с умственной отсталостью — ведь если они справятся с этой задачей под наблюдением конюха, уход за лошадьми может стать для них реальной профессией и помочь адаптироваться к самостоятельной жизни.</w:t>
      </w:r>
    </w:p>
    <w:p>
      <w:pPr>
        <w:pStyle w:val="Normal"/>
        <w:autoSpaceDE w:val="false"/>
        <w:spacing w:lineRule="auto" w:line="276" w:before="0" w:after="20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Кроме того, верховая езда задействует механизм мотивации: несмотря на страх и неуверенность в своих силах, большинство детей приходит в восторг, видя большую лошадь, загорается желанием проехать верхом и научиться ею управлять. Это помогает преодолеть страх и в результате значительно повысить самооценку ребенка - инвалида. А тот факт, что во время занятия не используются какие-либо приспособления, намекающие на инвалидность, позволяет ребенку и родителю на время отвлечься от хода жизни человека с ограниченными возможностями и дает детям почувствовать уверенность в себе, а его родным — гордость за своего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Иппотерапия - это первая ступень к дальнейшему использованию более сложной формы адаптивной верховой езды – развивающей верховой езды (РВЕ). РВЕ - </w:t>
      </w:r>
      <w:r>
        <w:rPr>
          <w:bCs/>
          <w:color w:val="000000"/>
          <w:sz w:val="28"/>
          <w:szCs w:val="28"/>
        </w:rPr>
        <w:t xml:space="preserve">метод психофизической абилитации и реабилитации ребенка с помощью лошади, проводимый в индивидуальной форме верхом без применения всадником средств управления, а также с ограниченным применением средств управления при условии полного контроля лошади педагогом, на двигающейся различными аллюрами лошади для РВЕ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ходят в игровой форме, исходя из его возраста, физических возможностей. Индивидуализация в преподавании и дозировке нагрузки при регулярном повторении заданий обеспечивают развитие функциональных возможностей организма. Где результаты – достижения, сравниваются не с каким-то стандартом, а с исходными индивидуальными возможностями ребенка - инвалида.</w:t>
      </w:r>
    </w:p>
    <w:p>
      <w:pPr>
        <w:pStyle w:val="Normal"/>
        <w:autoSpaceDE w:val="false"/>
        <w:spacing w:lineRule="auto" w:line="276" w:before="0" w:after="20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ено годами и моим многолетним опытом тренера-преподавателя, что занятия верховой ездой приносят пользу не только ребенку - инвалиду, но и всем членам его семьи. Эмоции ребенка во время занятия, его поведение и достижения после — все это дарит его родителям веру в лучшее и сглаживает эмоциональное напряжение из-за проблем со здоровьем у их ребенка.</w:t>
      </w:r>
    </w:p>
    <w:p>
      <w:pPr>
        <w:pStyle w:val="Normal"/>
        <w:autoSpaceDE w:val="false"/>
        <w:spacing w:lineRule="auto" w:line="276" w:before="0" w:after="20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ar-S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5245" w:hanging="0"/>
      <w:jc w:val="both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07:00Z</dcterms:created>
  <dc:creator>Делай уроки!!!</dc:creator>
  <dc:description/>
  <cp:keywords/>
  <dc:language>en-US</dc:language>
  <cp:lastModifiedBy>User</cp:lastModifiedBy>
  <cp:lastPrinted>2022-11-18T15:56:00Z</cp:lastPrinted>
  <dcterms:modified xsi:type="dcterms:W3CDTF">2022-11-18T08:31:00Z</dcterms:modified>
  <cp:revision>7</cp:revision>
  <dc:subject/>
  <dc:title>Сценарий</dc:title>
</cp:coreProperties>
</file>