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 – 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ЛАНА</w:t>
      </w:r>
    </w:p>
    <w:p>
      <w:pPr>
        <w:pStyle w:val="Normal"/>
        <w:jc w:val="center"/>
        <w:rPr/>
      </w:pPr>
      <w:r>
        <w:rPr>
          <w:b/>
        </w:rPr>
        <w:t>ГАУ ДО ИО «ЦЕНТР РАЗВИТИЯ ДОПОЛНИТЕЛЬНОГО ОБРАЗОВАНИЯ ДЕТЕЙ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ЕСТР РЕАЛИЗУЕМЫХ ДОПОЛНИТЕЛЬНЫХ ОБЩЕРАЗВИВАЮЩИ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5–2026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242"/>
        <w:gridCol w:w="884"/>
        <w:gridCol w:w="863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, образовательная область, название программы, срок реализации, возраст обучающихся, УМК, предмет, публикация программы на Навигаторе ДОД 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сылк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Образовательная область: </w:t>
            </w:r>
            <w:r>
              <w:rPr>
                <w:b/>
                <w:u w:val="single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Картинг»</w:t>
            </w:r>
            <w:r>
              <w:rPr/>
              <w:t xml:space="preserve"> / Составитель: Яковлев Андрей Владимиро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8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Автомодел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Теория и техника парящих полетов»</w:t>
            </w:r>
            <w:r>
              <w:rPr/>
              <w:t xml:space="preserve"> / Составитель: Пронькин Александр Петрович. Программа рекомендована к реализации на практике решением ЭС (протокол №1 от 05.09.2025 г.), утверждена приказом организации (приказ 475-од от 09.09.2025 г.). Приложение и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Планериз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Основы ракетного моделизма»</w:t>
            </w:r>
            <w:r>
              <w:rPr/>
              <w:t xml:space="preserve"> / Составитель: Стреляев Владимир Иванович. Программа рекомендована к реализации на практике решением ЭС (протокол №1 от 05.09.2025 г.), утверждена приказом организации (приказ 475-од от 09.09.2025 г.). Приложение и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Ракетомоделир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u w:val="single"/>
              </w:rPr>
              <w:t>ФИЗКУЛЬТУРНО-СПОРТИВНАЯ направленность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</w:t>
            </w:r>
            <w:r>
              <w:rPr>
                <w:u w:val="single"/>
              </w:rPr>
              <w:t xml:space="preserve">Образовательная область: </w:t>
            </w:r>
            <w:r>
              <w:rPr>
                <w:b/>
                <w:u w:val="single"/>
              </w:rPr>
              <w:t>Спорт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Спортивное ориентирование. Специализация»</w:t>
            </w:r>
            <w:r>
              <w:rPr/>
              <w:t xml:space="preserve"> / Составитель: Якимчик Елена Станиславо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2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Ориент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C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C00000"/>
                <w:sz w:val="20"/>
                <w:szCs w:val="20"/>
              </w:rPr>
            </w:pPr>
            <w:r>
              <w:rPr>
                <w:b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Вектор спортивного ориентирования»</w:t>
            </w:r>
            <w:r>
              <w:rPr/>
              <w:t xml:space="preserve"> / Составитель: Братцев Иван Сергеевич.  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8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Ориент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Территория шахмат»</w:t>
            </w:r>
            <w:r>
              <w:rPr/>
              <w:t xml:space="preserve"> / Составитель: Федоров Алексей Александрович.   Программа рекомендована к реализации на практике решением ЭС (протокол №1 от 05.09.2025 г.), утверждена приказом организации (приказ 475-од от 09.09.2025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4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1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Шахм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Ферзь и Дамка» </w:t>
            </w:r>
            <w:r>
              <w:rPr/>
              <w:t xml:space="preserve">(ДТ «Кванториум Сибирь») / Составитель: Някин Владимир Федорович.   Программа рекомендована к реализации на практике решением ЭС (протокол №1 от 05.09.2025 г.), утверждена приказом организации (приказ 475-од от 09.09.2025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7 – 9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3 год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ы: Шахматы, ша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Классическая аэробика»</w:t>
            </w:r>
            <w:r>
              <w:rPr/>
              <w:t xml:space="preserve"> / Составитель: Хромова Диана Дмитриевна.   Программа рекомендована к реализации на практике решением ЭС (протокол №1 от 05.09.2025 г.), утверждена приказом организации (приказ 475-од от 09.09.2025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5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3 год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Аэроб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СТСКО - КРАЕВЕДЧЕСКАЯ направленност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Я - иркутянин» </w:t>
            </w:r>
            <w:r>
              <w:rPr/>
              <w:t xml:space="preserve">/ Составители: Ячевская Наталья Романовна, Федоров Алексей Александро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Для обучающихся 7 – 11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 Крае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Краеведческая гостиная»</w:t>
            </w:r>
            <w:r>
              <w:rPr/>
              <w:t xml:space="preserve"> / Составитель: Федоров Алексей Александрович. 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Крае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Пешеходный туризм с элементами «Школы безопасности» </w:t>
            </w:r>
            <w:r>
              <w:rPr/>
              <w:t xml:space="preserve">/ Составитель: Метелева Татьяна Владимиро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Для обучающихся 7 – 14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 Туриз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тартовый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ЕСТЕСТВЕННОНАУЧНАЯ </w:t>
            </w:r>
            <w:r>
              <w:rPr>
                <w:u w:val="single"/>
              </w:rPr>
              <w:t>направленност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Образовательная область: </w:t>
            </w:r>
            <w:r>
              <w:rPr>
                <w:b/>
                <w:u w:val="single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Эко-ручки» </w:t>
            </w:r>
            <w:r>
              <w:rPr/>
              <w:t xml:space="preserve">/ Составитель: Комарицкая Нина Константин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7 – 10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 Экология, тех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Байкальский сундучок»</w:t>
            </w:r>
            <w:r>
              <w:rPr/>
              <w:t xml:space="preserve"> / Составители: Полей Марина Александровна. </w:t>
            </w:r>
          </w:p>
          <w:p>
            <w:pPr>
              <w:pStyle w:val="Normal"/>
              <w:rPr/>
            </w:pPr>
            <w:r>
              <w:rPr/>
              <w:t xml:space="preserve">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8 – 12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Эк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Лесная школа»</w:t>
            </w:r>
            <w:r>
              <w:rPr/>
              <w:t xml:space="preserve"> / Составители: Полей Марина Александровна, Комарицкая Нина Константиновна. Программа рекомендована к реализации на практике решением ЭС (протокол №1 от 05.09.2024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2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Эк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ЭКОблогер»</w:t>
            </w:r>
            <w:r>
              <w:rPr/>
              <w:t xml:space="preserve"> / Составители: Комарицкая Нина Константино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ы: Экология, журнали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Удалые сибирячки»</w:t>
            </w:r>
            <w:r>
              <w:rPr/>
              <w:t xml:space="preserve"> / Составитель: Гладышева Наталья Ивано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5 – 8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ы: Экология, крае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тартовый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Ребятам о зверятах»</w:t>
            </w:r>
            <w:r>
              <w:rPr/>
              <w:t xml:space="preserve"> / Составитель: Подшивалова Ольга Александро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8 – 11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 Зо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тартовый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Эко-Мир»</w:t>
            </w:r>
            <w:r>
              <w:rPr/>
              <w:t xml:space="preserve"> / Составитель: Демидович Кристина Александр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6 – 10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Эк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Лесная азбука»</w:t>
            </w:r>
            <w:r>
              <w:rPr/>
              <w:t xml:space="preserve"> / Составитель: Демидович Кристина Александр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8 – 11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Эк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СОЦИАЛЬНО-ГУМАНИТАРНАЯ </w:t>
            </w:r>
            <w:r>
              <w:rPr>
                <w:u w:val="single"/>
              </w:rPr>
              <w:t>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Образовательная область: </w:t>
            </w:r>
            <w:r>
              <w:rPr>
                <w:b/>
                <w:u w:val="single"/>
              </w:rPr>
              <w:t>Социальная адаптац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Олимпионики»</w:t>
            </w:r>
            <w:r>
              <w:rPr/>
              <w:t xml:space="preserve"> (адаптивный конный спорт) / Составитель: Кухлевская Татьяна Владимир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6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Социальная адап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Веселые тропинки»</w:t>
            </w:r>
            <w:r>
              <w:rPr/>
              <w:t xml:space="preserve"> (адаптивный конный спорт) / Составитель: Кухлевская Татьяна Владимир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6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Социальная адап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Праздники года»</w:t>
            </w:r>
            <w:r>
              <w:rPr/>
              <w:t xml:space="preserve"> / Составитель: Елизарьева Елена Александр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7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4 года.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Социальная адап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Творчество без ограничений» </w:t>
            </w:r>
            <w:r>
              <w:rPr/>
              <w:t xml:space="preserve">/ Составитель: Елизарьева Елена Александр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Социальная адап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Лепная мастерская»</w:t>
            </w:r>
            <w:r>
              <w:rPr/>
              <w:t xml:space="preserve"> / Составитель: Жарикова Светлана Михайл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2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Социальная адап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E36C0A"/>
                <w:sz w:val="20"/>
                <w:szCs w:val="20"/>
              </w:rPr>
            </w:pPr>
            <w:r>
              <w:rPr>
                <w:b/>
                <w:iCs/>
                <w:color w:val="E36C0A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Особая азбука»</w:t>
            </w:r>
            <w:r>
              <w:rPr/>
              <w:t xml:space="preserve"> / Составитель: Шумилина Анастасия Олег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5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Социальная адап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Мир вокруг нас»</w:t>
            </w:r>
            <w:r>
              <w:rPr/>
              <w:t xml:space="preserve"> / Составитель: Альбот Анна Михайл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5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Социальная адап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Дорожная безопасность»</w:t>
            </w:r>
            <w:r>
              <w:rPr/>
              <w:t xml:space="preserve"> / Составитель: Добровольский Иван Владимиро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9 – 14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ы: Основы безопасности жизнедеятельности, ПД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тартовый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Молодежная медиастудия»</w:t>
            </w:r>
            <w:r>
              <w:rPr/>
              <w:t xml:space="preserve"> / Составители: Мельникова Татьяна Леонидовна, Мельников Анатолий Борисович, Успенский Павел Васильевич. Рабочие программы: </w:t>
            </w:r>
            <w:r>
              <w:rPr>
                <w:b/>
              </w:rPr>
              <w:t>«Журналистика», «Операторское искусство», «Монтаж видео».</w:t>
            </w:r>
            <w:r>
              <w:rPr/>
              <w:t xml:space="preserve"> 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3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Социальная адап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Английский для самых маленьких» /</w:t>
            </w:r>
            <w:r>
              <w:rPr/>
              <w:t xml:space="preserve"> Составитель: Лопухина Вероника Александр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5 – 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Английский язы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тартовый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Английский для начинающих» /</w:t>
            </w:r>
            <w:r>
              <w:rPr/>
              <w:t xml:space="preserve"> Составитель: Смирнов Ростислав Артёмович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7 – 8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Английский язы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тартовый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Шаг в английский» /</w:t>
            </w:r>
            <w:r>
              <w:rPr/>
              <w:t xml:space="preserve"> Составитель: Лопухина Вероника Александр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8 – 9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Английский язы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тартовый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as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 (доступный английский)» /</w:t>
            </w:r>
            <w:r>
              <w:rPr/>
              <w:t xml:space="preserve"> Составитель: Смирнов Ростислав Артёмович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9 – 11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Английский язы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Погружение в английский язык» /</w:t>
            </w:r>
            <w:r>
              <w:rPr/>
              <w:t xml:space="preserve"> Составитель: Лопухина Вероника Александр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2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Английский язы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Английское приключение» /</w:t>
            </w:r>
            <w:r>
              <w:rPr/>
              <w:t xml:space="preserve"> Составитель: Баева Елена Алексее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1 – 12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Английский язы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Погружение </w:t>
            </w:r>
          </w:p>
          <w:p>
            <w:pPr>
              <w:pStyle w:val="Normal"/>
              <w:rPr/>
            </w:pPr>
            <w:r>
              <w:rPr>
                <w:b/>
              </w:rPr>
              <w:t>в английский» /</w:t>
            </w:r>
            <w:r>
              <w:rPr/>
              <w:t xml:space="preserve"> Составитель: Баева Елена Алексее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2 – 14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Английский язы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Юные исследователи английского языка» /</w:t>
            </w:r>
            <w:r>
              <w:rPr/>
              <w:t xml:space="preserve"> Составитель: Баева Елена Алексее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3 – 15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Английский язы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Продвинутый английский для подростков» /</w:t>
            </w:r>
            <w:r>
              <w:rPr/>
              <w:t xml:space="preserve"> Составитель: Баева Елена Алексее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4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Английский язы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ХУДОЖЕСТВЕННАЯ </w:t>
            </w:r>
            <w:r>
              <w:rPr>
                <w:u w:val="single"/>
              </w:rPr>
              <w:t>направл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u w:val="single"/>
              </w:rPr>
              <w:t xml:space="preserve">Образовательная область: </w:t>
            </w:r>
            <w:r>
              <w:rPr>
                <w:b/>
                <w:u w:val="single"/>
              </w:rPr>
              <w:t>Искусство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Студия эстрадного вокала «Новые голоса» </w:t>
            </w:r>
            <w:r>
              <w:rPr/>
              <w:t xml:space="preserve">/ Составитель: Щелякова Ирина Степан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5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4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Эстрадный во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Театр эстрады «Гармония» </w:t>
            </w:r>
            <w:r>
              <w:rPr/>
              <w:t xml:space="preserve">/ Составитель: Щелякова Ирина Степан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8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Эстрадный во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Театр эстрады «Волшебный микрофон» </w:t>
            </w:r>
            <w:r>
              <w:rPr/>
              <w:t xml:space="preserve">/ Составитель: Игнатенко Алевтина Михайл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7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Эстрадный во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Хореографический ансамбль «Конопушки»</w:t>
            </w:r>
            <w:r>
              <w:rPr/>
              <w:t xml:space="preserve"> / Составители: Шимохин Владимир Георгиевич, Белоногов Антон Андреевич, Воронцова Анна Леонидовна, Абрамова Юлия Константино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5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7 лет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Хореография, современный тан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Студия танца «Ранетки» </w:t>
            </w:r>
            <w:r>
              <w:rPr/>
              <w:t xml:space="preserve">(ДТ «Кванториум Сибирь) / Составитель: Темникова Полина Олего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5 – 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Хореография, современный тан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тартовый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Ритмика для вокалистов»</w:t>
            </w:r>
            <w:r>
              <w:rPr/>
              <w:t xml:space="preserve"> / Составитель: Чупрова Нисо Максимо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5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 Ритм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Бабл Гам»</w:t>
            </w:r>
            <w:r>
              <w:rPr/>
              <w:t xml:space="preserve"> / Составитель: Чупрова Нисо Максимо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5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Хореография, современный тан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Радуга мелодий»</w:t>
            </w:r>
            <w:r>
              <w:rPr/>
              <w:t xml:space="preserve"> (Обучение игре на гитаре) / Составитель: Розевика Александр Николае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7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Музыкальный инструмент (гитар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Магия звука»</w:t>
            </w:r>
            <w:r>
              <w:rPr/>
              <w:t xml:space="preserve"> / Составитель: Щелякова Дарья Владимир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Во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 xml:space="preserve">Образовательная область: </w:t>
            </w:r>
            <w:r>
              <w:rPr>
                <w:b/>
                <w:u w:val="single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Студия песочной анимации «Караван историй»</w:t>
            </w:r>
            <w:r>
              <w:rPr/>
              <w:t xml:space="preserve"> / Составитель: Шабанова Светлана Борис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7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ы: Изобразительное искусство, аним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Волшебная кисточка»</w:t>
            </w:r>
            <w:r>
              <w:rPr/>
              <w:t xml:space="preserve"> / Составитель: Вершинина Елена Василье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7 - 15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Изобразительное искус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Креатив»</w:t>
            </w:r>
            <w:r>
              <w:rPr/>
              <w:t xml:space="preserve"> / Составитель: Мурзаханова Анна Рашид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7 - 13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Изобразительное искус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В гостях у сказки»</w:t>
            </w:r>
            <w:r>
              <w:rPr/>
              <w:t xml:space="preserve"> / Составитель: Яценко Ольга Владимир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5 - 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Изобразительное искус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Старт творчества»</w:t>
            </w:r>
            <w:r>
              <w:rPr/>
              <w:t xml:space="preserve"> / Составитель: Сартакова Екатерина Петро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5 - 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Изобразительное искус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Творческий фундамент»</w:t>
            </w:r>
            <w:r>
              <w:rPr/>
              <w:t xml:space="preserve"> / Составитель: Журавлева Ульяна Евгеньевна. Программа рекомендована к реализации на практике решением ЭС (протокол №1 от 05.09.2025 г.), утверждена приказом организации (приказ 475-од от 09.09.2025 г.).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7 -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Изобразительное искус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ТЕХНИЧЕСКАЯ, ЕСТЕСТВЕННОНАУЧНАЯ </w:t>
            </w:r>
            <w:r>
              <w:rPr>
                <w:u w:val="single"/>
              </w:rPr>
              <w:t>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Детский технопарк «</w:t>
            </w:r>
            <w:r>
              <w:rPr>
                <w:b/>
                <w:u w:val="single"/>
              </w:rPr>
              <w:t>КВАНТОРИУМ БАЙКАЛ»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КВАНТУМ. Первые шаги в работотехнике»</w:t>
            </w:r>
            <w:r>
              <w:rPr/>
              <w:t xml:space="preserve"> / Составитель: Кравченко Константин Алексее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меты: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, программирование робототех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КВАНТУМ. Основы веб-разработки»</w:t>
            </w:r>
            <w:r>
              <w:rPr/>
              <w:t xml:space="preserve"> / Составитель: Кравченко Константин Алексее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1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ы: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, программ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 xml:space="preserve">-КВАНТУМ. Программирование на </w:t>
            </w:r>
            <w:r>
              <w:rPr>
                <w:b/>
                <w:lang w:val="en-US"/>
              </w:rPr>
              <w:t>Python</w:t>
            </w:r>
            <w:r>
              <w:rPr>
                <w:b/>
              </w:rPr>
              <w:t>: от нуля до первого проекта»</w:t>
            </w:r>
            <w:r>
              <w:rPr/>
              <w:t xml:space="preserve"> / Составитель: Кравченко Константин Алексее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ы: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, программ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Основы компьютерной грамотности»</w:t>
            </w:r>
            <w:r>
              <w:rPr/>
              <w:t xml:space="preserve"> / Составитель: Мартусова Светлана Алексее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5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ы: Информатика, модел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VR</w:t>
            </w:r>
            <w:r>
              <w:rPr>
                <w:b/>
              </w:rPr>
              <w:t>/AR-КВАНТУМ. Вводный модуль»</w:t>
            </w:r>
            <w:r>
              <w:rPr/>
              <w:t xml:space="preserve"> / Составитель: Мартусова Светлана Алексее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меты: </w:t>
            </w:r>
            <w:r>
              <w:rPr>
                <w:i/>
                <w:lang w:val="en-US"/>
              </w:rPr>
              <w:t>VR</w:t>
            </w:r>
            <w:r>
              <w:rPr>
                <w:i/>
              </w:rPr>
              <w:t>/AR-технологии, информатика, модел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VR</w:t>
            </w:r>
            <w:r>
              <w:rPr>
                <w:b/>
              </w:rPr>
              <w:t xml:space="preserve">/AR-КВАНТУМ. Базовый модуль» </w:t>
            </w:r>
            <w:r>
              <w:rPr/>
              <w:t xml:space="preserve">/ Составители: Мартусов Алексей Леонидович, Мартусова Светлана Алексее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ы: </w:t>
            </w:r>
            <w:r>
              <w:rPr>
                <w:i/>
                <w:lang w:val="en-US"/>
              </w:rPr>
              <w:t>VR</w:t>
            </w:r>
            <w:r>
              <w:rPr>
                <w:i/>
              </w:rPr>
              <w:t>/AR-технологии, информатика, модел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VR</w:t>
            </w:r>
            <w:r>
              <w:rPr>
                <w:b/>
              </w:rPr>
              <w:t xml:space="preserve">/AR-КВАНТУМ. Проектный модуль» </w:t>
            </w:r>
            <w:r>
              <w:rPr/>
              <w:t xml:space="preserve">/ Составитель: Мартусов Алексей Леонидо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меты: </w:t>
            </w:r>
            <w:r>
              <w:rPr>
                <w:i/>
                <w:lang w:val="en-US"/>
              </w:rPr>
              <w:t>VR</w:t>
            </w:r>
            <w:r>
              <w:rPr>
                <w:i/>
              </w:rPr>
              <w:t>/AR-технологии, информатика, модел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ХАЙТЕК. Юный инженер: старт в современных технологиях» </w:t>
            </w:r>
            <w:r>
              <w:rPr/>
              <w:t xml:space="preserve">/ Составитель: Чевтаев Егор Александрович. Программа рекомендована к реализации на практике решением ЭС (протокол №1 от 05.09.2024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Тех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ХАЙТЕК. ТехноМир: Базовый уровень» </w:t>
            </w:r>
            <w:r>
              <w:rPr/>
              <w:t xml:space="preserve">/ Составитель: Чевтаев Егор Александро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2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Тех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БИОКВАНТУМ. Занимательная биология» </w:t>
            </w:r>
            <w:r>
              <w:rPr/>
              <w:t xml:space="preserve">/ Составитель: Гнеушева Ксения Василье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3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Биология, гене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БИОКВАНТУМ. Биотехнология и клеточная биология»</w:t>
            </w:r>
            <w:r>
              <w:rPr/>
              <w:t xml:space="preserve"> / Составитель: Гнеушева Ксения Васильевна.  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1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Биология, гене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БИОКВАНТУМ. Проектный модуль» </w:t>
            </w:r>
            <w:r>
              <w:rPr/>
              <w:t xml:space="preserve">/ Составитель: Гнеушева Ксения Василье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3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Биология, гене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НАНОХИМИЯ и новые материалы»</w:t>
            </w:r>
            <w:r>
              <w:rPr/>
              <w:t xml:space="preserve"> / Составитель: Журавлева Мария Ивановна.  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2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ы: Биология, хим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Введение в ГЕОинформатику»</w:t>
            </w:r>
            <w:r>
              <w:rPr/>
              <w:t xml:space="preserve"> / Составители: Силаев Алексей Сергее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ы: География, информатика,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Базовая ГЕОинформатика»</w:t>
            </w:r>
            <w:r>
              <w:rPr/>
              <w:t xml:space="preserve"> / Составители: Силаев Алексей Сергее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2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ы: География,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НАНОКВАНТУМ. Введение в нанотехнологии»</w:t>
            </w:r>
            <w:r>
              <w:rPr/>
              <w:t xml:space="preserve"> / Составитель: Журавлева Мария Ивано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3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 Нано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Основы бионики»</w:t>
            </w:r>
            <w:r>
              <w:rPr/>
              <w:t xml:space="preserve"> / Составитель: Журавлева Мария Ивано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 Нано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Детский технопарк «</w:t>
            </w:r>
            <w:r>
              <w:rPr>
                <w:b/>
                <w:u w:val="single"/>
              </w:rPr>
              <w:t>КВАНТОРИУМ СИБИРЬ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>«Финансовая грамотность. Вводный модуль</w:t>
            </w:r>
            <w:r>
              <w:rPr>
                <w:b/>
              </w:rPr>
              <w:t>»</w:t>
            </w:r>
            <w:r>
              <w:rPr/>
              <w:t xml:space="preserve"> / Составитель: Петрова Анастасия Андрее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 Финан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>«Мои первые проекты</w:t>
            </w:r>
            <w:r>
              <w:rPr>
                <w:b/>
              </w:rPr>
              <w:t>»</w:t>
            </w:r>
            <w:r>
              <w:rPr/>
              <w:t xml:space="preserve"> / Составители: Фетцова Надежда Александровна, Куприянова Любовь Викторо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7 – 9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 Проект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 xml:space="preserve">ХАЙТЕК. Вводный модуль» </w:t>
            </w:r>
            <w:r>
              <w:rPr/>
              <w:t xml:space="preserve">/ Составитель: Львова Ольга Андрее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Тех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>«НАНОКВАНТУМ. Вводный модуль</w:t>
            </w:r>
            <w:r>
              <w:rPr>
                <w:b/>
              </w:rPr>
              <w:t>»</w:t>
            </w:r>
            <w:r>
              <w:rPr/>
              <w:t xml:space="preserve"> / Составитель: Чирков Павел Владимиро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1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Нано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 xml:space="preserve">ХАЙТЕК. Вводный модуль» </w:t>
            </w:r>
            <w:r>
              <w:rPr/>
              <w:t xml:space="preserve">/ Составитель: Львова Ольга Андрее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Тех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 xml:space="preserve">ХАЙТЕК. Предквантум» </w:t>
            </w:r>
            <w:r>
              <w:rPr/>
              <w:t xml:space="preserve">/ Составитель: Львова Ольга Андрее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8 недель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Тех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Я - фотограф»</w:t>
            </w:r>
            <w:r>
              <w:rPr/>
              <w:t xml:space="preserve"> / Составитель: Львова Ольга Андрее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2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Тех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7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>«ГЕОКВАНТУМ</w:t>
            </w:r>
            <w:r>
              <w:rPr>
                <w:b/>
              </w:rPr>
              <w:t>. Водный модуль»</w:t>
            </w:r>
            <w:r>
              <w:rPr/>
              <w:t xml:space="preserve"> / Составитель: Агейченко Екатерина Олеговна. Программа рекомендована к реализации на практике решением ЭС (протокол № 1 от 05.09.2025 г.), утверждена приказом организации (приказ 475-од от 09.09.2025 г.).  УМК к программе разрабатывается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: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квантум. Водный модуль»</w:t>
            </w:r>
            <w:r>
              <w:rPr/>
              <w:t xml:space="preserve"> / Составитель: Сенотова Светлана Анатольевна. Программа рекомендована к реализации на практике решением ЭС (протокол № 1 от 05.09.2025 г.), утверждена приказом организации (приказ 475-од от 09.09.2025 г.).  УМК к программе разрабатывается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: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квантум. Базовый модуль»</w:t>
            </w:r>
            <w:r>
              <w:rPr/>
              <w:t xml:space="preserve"> / Составитель: Сенотова Светлана Анатольевна. Программа рекомендована к реализации на практике решением ЭС (протокол № 1 от 05.09.2025 г.), утверждена приказом организации (приказ 475-од от 09.09.2025 г.).  УМК к программе разрабатывается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1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: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квантум. Продвинутый модуль»</w:t>
            </w:r>
            <w:r>
              <w:rPr/>
              <w:t xml:space="preserve"> / Составитель: Сенотова Светлана Анатольевна. Программа рекомендована к реализации на практике решением ЭС (протокол № 1 от 05.09.2025 г.), утверждена приказом организации (приказ 475-од от 09.09.2025 г.).  УМК к программе разрабатывается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2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: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Основы АВТОДЕЛА. Базовый модуль» </w:t>
            </w:r>
            <w:r>
              <w:rPr/>
              <w:t xml:space="preserve">/ Составитель: Пронькин Александр Петро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1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Технология, транспо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РОБОТОТЕХНИКА. Вводный модуль»</w:t>
            </w:r>
            <w:r>
              <w:rPr/>
              <w:t xml:space="preserve"> / Составитель: Маркин Павел Николае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Технология, инженер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РОБОТОТЕХНИКА. Вводный модул. Краткий курс»</w:t>
            </w:r>
            <w:r>
              <w:rPr/>
              <w:t xml:space="preserve"> / Составитель: Маркин Павел Николае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Технология, инженер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РОБОТОТЕХНИКА. Базовый модуль»</w:t>
            </w:r>
            <w:r>
              <w:rPr/>
              <w:t xml:space="preserve"> / Составитель: Маркин Павел Николае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1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Технология, инженер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БИОКВАНТУМ. Вводный модуль»</w:t>
            </w:r>
            <w:r>
              <w:rPr/>
              <w:t xml:space="preserve"> / Составитель: Сугаченко Ольга Александровна.  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Биология, гене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БИОКВАНТУМ. Базовый модуль»</w:t>
            </w:r>
            <w:r>
              <w:rPr/>
              <w:t xml:space="preserve"> / Составитель: Сугаченко Ольга Александровна.  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1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Биология, гене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БИОКВАНТУМ. Продвинутый модуль»</w:t>
            </w:r>
            <w:r>
              <w:rPr/>
              <w:t xml:space="preserve"> / Составитель: Сугаченко Ольга Александровна.  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2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Биология, гене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Lego</w:t>
            </w:r>
            <w:r>
              <w:rPr>
                <w:b/>
              </w:rPr>
              <w:t>-роботы: от простого к сложному»</w:t>
            </w:r>
            <w:r>
              <w:rPr/>
              <w:t xml:space="preserve"> / Составитель: </w:t>
            </w:r>
            <w:r>
              <w:rPr>
                <w:bCs/>
              </w:rPr>
              <w:t>Леухина Лариса Николаевна</w:t>
            </w:r>
            <w:r>
              <w:rPr/>
              <w:t xml:space="preserve">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7 – 9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ы: Робототех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Научные открытия»</w:t>
            </w:r>
            <w:r>
              <w:rPr/>
              <w:t xml:space="preserve"> / Составитель: </w:t>
            </w:r>
            <w:r>
              <w:rPr>
                <w:bCs/>
              </w:rPr>
              <w:t>Чирков Павел Владимирович</w:t>
            </w:r>
            <w:r>
              <w:rPr/>
              <w:t xml:space="preserve">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ы: Конструирование, модел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Твой первый дрон»</w:t>
            </w:r>
            <w:r>
              <w:rPr/>
              <w:t xml:space="preserve"> / Составитель: </w:t>
            </w:r>
            <w:r>
              <w:rPr>
                <w:bCs/>
              </w:rPr>
              <w:t>Пронькин Александр Петрович</w:t>
            </w:r>
            <w:r>
              <w:rPr/>
              <w:t xml:space="preserve">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ы: БАС, конструирование, модел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СОЦИАЛЬНО-ГУМАНИТАРНАЯ </w:t>
            </w:r>
            <w:r>
              <w:rPr>
                <w:u w:val="single"/>
              </w:rPr>
              <w:t>направл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АНГЛИЙСКИЙ для начинающих»</w:t>
            </w:r>
            <w:r>
              <w:rPr/>
              <w:t xml:space="preserve"> / Составитель: Мальцева Анна Евгеньевна.  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7 – 9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Английский язы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</w:t>
            </w:r>
            <w:r>
              <w:rPr>
                <w:b/>
              </w:rPr>
              <w:t xml:space="preserve"> «Технический АНГЛИЙСКИЙ. Базовый модуль»</w:t>
            </w:r>
            <w:r>
              <w:rPr/>
              <w:t xml:space="preserve"> / Составитель: Заварацкая Екатерина Александровна.  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1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Английский язы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СКОРОЧТЕНИЕ»</w:t>
            </w:r>
            <w:r>
              <w:rPr/>
              <w:t xml:space="preserve"> / Составитель: Куприянова Любовь Викторо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7 – 9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 Чт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Путешествие в страну БУКВ»</w:t>
            </w:r>
            <w:r>
              <w:rPr/>
              <w:t xml:space="preserve"> / Составитель: Куприянова Любовь Викторо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5 – 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 Чт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Играем и учимся МАТЕМАТИКЕ»</w:t>
            </w:r>
            <w:r>
              <w:rPr/>
              <w:t xml:space="preserve"> / Составитель: Куприянова Любовь Викторовна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5 – 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Матема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Мобильный детский технопарк</w:t>
            </w:r>
            <w:r>
              <w:rPr>
                <w:b/>
                <w:u w:val="single"/>
              </w:rPr>
              <w:t xml:space="preserve"> «СПУТНИК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МОБИЛЬНЫЙ Кванториум. Подготовительный модуль»</w:t>
            </w:r>
            <w:r>
              <w:rPr/>
              <w:t xml:space="preserve"> / Составители: Санников Сергей Викторович, Пономарев Роман Вячеславо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36 час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ы: Проектная деятельность,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МОБИЛЬНЫЙ Кванториум. Базовый модуль» </w:t>
            </w:r>
            <w:r>
              <w:rPr/>
              <w:t xml:space="preserve">/ Составители: Санников Сергей Викторович, Пономарев Роман Вячеславо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реализации 36 час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ы: Проектная деятельность,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 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МОБИЛЬНЫЙ Кванториум. Лего» </w:t>
            </w:r>
            <w:r>
              <w:rPr/>
              <w:t xml:space="preserve">/ Составители: Санников Сергей Викторович, Пономарев Роман Вячеславо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7 – 17 л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реализации 36 часов.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 Микроника, электро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 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МОБИЛЬНЫЙ Кванториум. Беспилотные авиационные системы» </w:t>
            </w:r>
            <w:r>
              <w:rPr/>
              <w:t xml:space="preserve">/ Составители: Санников Сергей Викторович, Пономарев Роман Вячеславович. Программа рекомендована к реализации на практике решением ЭС (протокол №1 от 05.09.2025 г.), утверждена приказом организации (приказ 475-од от 09.09.2025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Беспилотные авиационные системы (БАС)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 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20"/>
        <w:gridCol w:w="2642"/>
        <w:gridCol w:w="267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правл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 – 2026 учебный год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програ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 от всего количества програм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-гуманитар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3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а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стественнонауч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7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дожествен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8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культурно-спортив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ристско-краеведческ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%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 xml:space="preserve">ВСЕГО: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416" w:hanging="0"/>
      <w:jc w:val="both"/>
      <w:outlineLvl w:val="2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Century Schoolbook" w:hAnsi="Century Schoolbook" w:cs="Century Schoolbook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jc w:val="center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1:00Z</dcterms:created>
  <dc:creator>sekretary</dc:creator>
  <dc:description/>
  <cp:keywords/>
  <dc:language>en-US</dc:language>
  <cp:lastModifiedBy>user</cp:lastModifiedBy>
  <cp:lastPrinted>2025-09-29T14:49:00Z</cp:lastPrinted>
  <dcterms:modified xsi:type="dcterms:W3CDTF">2025-09-29T07:01:00Z</dcterms:modified>
  <cp:revision>321</cp:revision>
  <dc:subject/>
  <dc:title/>
</cp:coreProperties>
</file>