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НО – МЕТОДИЧЕСКОЕ ОБЕСПЕ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ГО ПЛАНА</w:t>
      </w:r>
    </w:p>
    <w:p>
      <w:pPr>
        <w:pStyle w:val="Normal"/>
        <w:jc w:val="center"/>
        <w:rPr/>
      </w:pPr>
      <w:r>
        <w:rPr>
          <w:b/>
        </w:rPr>
        <w:t>ГАУ ДО ИО «ЦЕНТР РАЗВИТИЯ ДОПОЛНИТЕЛЬНОГО ОБРАЗОВАНИЯ ДЕТЕЙ»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 РЕАЛИЗУЕМЫХ ДОПОЛНИТЕЛЬНЫХ ОБЩЕРАЗВИВАЮЩИХ ПРОГРАМ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023–2024 учебный год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2023 год</w:t>
      </w:r>
    </w:p>
    <w:tbl>
      <w:tblPr>
        <w:tblW w:w="109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71"/>
        <w:gridCol w:w="1242"/>
        <w:gridCol w:w="884"/>
        <w:gridCol w:w="863"/>
      </w:tblGrid>
      <w:tr>
        <w:trPr>
          <w:trHeight w:val="6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ность, образовательная область, название программы, срок реализации, возраст обучающихся, УМК, предмет, публикация программы на Навигаторе ДОД И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сылка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4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ХНИЧЕСКАЯ направленность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Образовательная область: </w:t>
            </w:r>
            <w:r>
              <w:rPr>
                <w:b/>
                <w:u w:val="single"/>
              </w:rPr>
              <w:t>Технология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ительная общеразвивающая программа </w:t>
            </w:r>
            <w:r>
              <w:rPr>
                <w:b/>
              </w:rPr>
              <w:t>«Картинг»</w:t>
            </w:r>
            <w:r>
              <w:rPr/>
              <w:t xml:space="preserve"> / Составитель: Яковлев Андрей Владимирович. Программа рекомендована к реализации на практике решением ЭС (протокол №1 от 05.09.2023 г.), утверждена приказом организации (приказ 439-од от 07.09.2023 г.). УМК к программе.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ля обучающихся 8 – 17 лет.</w:t>
            </w:r>
          </w:p>
          <w:p>
            <w:pPr>
              <w:pStyle w:val="Normal"/>
              <w:rPr/>
            </w:pPr>
            <w:r>
              <w:rPr>
                <w:i/>
              </w:rPr>
              <w:t>Срок реализации 3 года.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мет: Автомоделирова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ИГАТО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родвинутый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уровень</w:t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ительная общеразвивающая программа </w:t>
            </w:r>
            <w:r>
              <w:rPr>
                <w:b/>
              </w:rPr>
              <w:t>«Теория и техника парящих полетов»</w:t>
            </w:r>
            <w:r>
              <w:rPr/>
              <w:t xml:space="preserve"> / Составитель: Пронькин Александр Петрович. Программа рекомендована к реализации на практике решением ЭС (протокол №1 от 05.09.2023 г.), утверждена приказом организации (приказ № 439-од от 07.09.2023 г.). Приложение и УМК к программе.  </w:t>
            </w:r>
          </w:p>
          <w:p>
            <w:pPr>
              <w:pStyle w:val="Normal"/>
              <w:rPr/>
            </w:pPr>
            <w:r>
              <w:rPr>
                <w:i/>
              </w:rPr>
              <w:t>Для обучающихся 10 – 17 лет.</w:t>
            </w:r>
          </w:p>
          <w:p>
            <w:pPr>
              <w:pStyle w:val="Normal"/>
              <w:rPr/>
            </w:pPr>
            <w:r>
              <w:rPr>
                <w:i/>
              </w:rPr>
              <w:t>Срок реализации 2 года.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мет: Планериз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НАВИГАТО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Базовый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уровень</w:t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 xml:space="preserve">                                         </w:t>
            </w:r>
            <w:r>
              <w:rPr>
                <w:b/>
                <w:u w:val="single"/>
              </w:rPr>
              <w:t>ФИЗКУЛЬТУРНО-СПОРТИВНАЯ направленность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180" w:type="dxa"/>
            <w:gridSpan w:val="3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                                </w:t>
            </w:r>
            <w:r>
              <w:rPr>
                <w:u w:val="single"/>
              </w:rPr>
              <w:t xml:space="preserve">Образовательная область: </w:t>
            </w:r>
            <w:r>
              <w:rPr>
                <w:b/>
                <w:u w:val="single"/>
              </w:rPr>
              <w:t>Спорт</w:t>
            </w:r>
          </w:p>
          <w:p>
            <w:pPr>
              <w:pStyle w:val="Normal"/>
              <w:ind w:left="36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5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ительная общеразвивающая программа </w:t>
            </w:r>
            <w:r>
              <w:rPr>
                <w:b/>
              </w:rPr>
              <w:t>«Спортивное ориентирование. Совершенствование»</w:t>
            </w:r>
            <w:r>
              <w:rPr/>
              <w:t xml:space="preserve"> / Составитель: Якимчик Елена Станиславовна. Программа рекомендована к реализации на практике решением ЭС (протокол №1 от 05.09.2023 г.), утверждена приказом организации (приказ № 439-од от 07.09.2023 г.). УМК к программе.  </w:t>
            </w:r>
          </w:p>
          <w:p>
            <w:pPr>
              <w:pStyle w:val="Normal"/>
              <w:rPr/>
            </w:pPr>
            <w:r>
              <w:rPr>
                <w:i/>
              </w:rPr>
              <w:t>Для обучающихся 11 – 15 лет.</w:t>
            </w:r>
          </w:p>
          <w:p>
            <w:pPr>
              <w:pStyle w:val="Normal"/>
              <w:rPr/>
            </w:pPr>
            <w:r>
              <w:rPr>
                <w:i/>
              </w:rPr>
              <w:t>Срок реализации 2 года.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мет: Ориентирова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ИГАТО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родвинутый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C00000"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уровень</w:t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color w:val="C00000"/>
                <w:sz w:val="20"/>
                <w:szCs w:val="20"/>
              </w:rPr>
            </w:pPr>
            <w:r>
              <w:rPr>
                <w:b/>
                <w:iCs/>
                <w:color w:val="C00000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ительная общеразвивающая программа </w:t>
            </w:r>
            <w:r>
              <w:rPr>
                <w:b/>
              </w:rPr>
              <w:t>«Спортивное ориентирование. Мастерство»</w:t>
            </w:r>
            <w:r>
              <w:rPr/>
              <w:t xml:space="preserve"> / Составитель: Якимчик Елена Станиславовна. Программа рекомендована к реализации на практике решением ЭС (протокол №1 от 05.09.2023 г.), утверждена приказом организации (приказ № 439-од от 07.09.2023 г.). УМК к программе.  </w:t>
            </w:r>
          </w:p>
          <w:p>
            <w:pPr>
              <w:pStyle w:val="Normal"/>
              <w:rPr/>
            </w:pPr>
            <w:r>
              <w:rPr>
                <w:i/>
              </w:rPr>
              <w:t>Для обучающихся 14 – 17 лет.</w:t>
            </w:r>
          </w:p>
          <w:p>
            <w:pPr>
              <w:pStyle w:val="Normal"/>
              <w:rPr/>
            </w:pPr>
            <w:r>
              <w:rPr>
                <w:i/>
              </w:rPr>
              <w:t>Срок реализации 2 года.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мет: Ориентирова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ИГАТО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родвинутый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C00000"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уровень</w:t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color w:val="C00000"/>
                <w:sz w:val="20"/>
                <w:szCs w:val="20"/>
              </w:rPr>
            </w:pPr>
            <w:r>
              <w:rPr>
                <w:b/>
                <w:iCs/>
                <w:color w:val="C00000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ительная общеразвивающая программа </w:t>
            </w:r>
            <w:r>
              <w:rPr>
                <w:b/>
              </w:rPr>
              <w:t>«Вектор спортивного ориентирования»</w:t>
            </w:r>
            <w:r>
              <w:rPr/>
              <w:t xml:space="preserve"> / Составители: Братцев Иван Сергеевич, Михалев Семен Олегович.   Программа рекомендована к реализации на практике решением ЭС (протокол №1 от 05.09.2023 г.), утверждена приказом организации (приказ № 439-од от 07.09.2023 г.).  УМК к программе.  </w:t>
            </w:r>
          </w:p>
          <w:p>
            <w:pPr>
              <w:pStyle w:val="Normal"/>
              <w:rPr/>
            </w:pPr>
            <w:r>
              <w:rPr>
                <w:i/>
              </w:rPr>
              <w:t>Для обучающихся 10 – 17 лет.</w:t>
            </w:r>
          </w:p>
          <w:p>
            <w:pPr>
              <w:pStyle w:val="Normal"/>
              <w:rPr/>
            </w:pPr>
            <w:r>
              <w:rPr>
                <w:i/>
              </w:rPr>
              <w:t>Срок реализации  3 года.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мет: Ориентирова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ИГАТО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Базовый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уровень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ительная общеразвивающая программа </w:t>
            </w:r>
            <w:r>
              <w:rPr>
                <w:b/>
              </w:rPr>
              <w:t>«Путешествие в мир шахмат»</w:t>
            </w:r>
            <w:r>
              <w:rPr/>
              <w:t xml:space="preserve"> / Составитель: Федоров Алексей Александрович.   Программа рекомендована к реализации на практике решением ЭС (протокол №1 от 05.09.2023 г.), утверждена приказом организации (приказ № 439-од от 07.09.2023 г.).  УМК к программе.  </w:t>
            </w:r>
          </w:p>
          <w:p>
            <w:pPr>
              <w:pStyle w:val="Normal"/>
              <w:rPr/>
            </w:pPr>
            <w:r>
              <w:rPr>
                <w:i/>
              </w:rPr>
              <w:t>Для обучающихся 6 – 13 лет.</w:t>
            </w:r>
          </w:p>
          <w:p>
            <w:pPr>
              <w:pStyle w:val="Normal"/>
              <w:rPr/>
            </w:pPr>
            <w:r>
              <w:rPr>
                <w:i/>
              </w:rPr>
              <w:t>Срок реализации  1 год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>Предмет:Шахмат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ИГАТО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Стартовый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(ознакомительный)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уровень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ительная общеразвивающая программа </w:t>
            </w:r>
            <w:r>
              <w:rPr>
                <w:b/>
              </w:rPr>
              <w:t>«Классическая аэробика»</w:t>
            </w:r>
            <w:r>
              <w:rPr/>
              <w:t xml:space="preserve"> / Составитель: Хромова Диана Дмитриевна.   Программа рекомендована к реализации на практике решением ЭС (протокол №1 от 05.09.2023 г.), утверждена приказом организации (приказ № 439-од от 07.09.2023 г.).  УМК к программе.  </w:t>
            </w:r>
          </w:p>
          <w:p>
            <w:pPr>
              <w:pStyle w:val="Normal"/>
              <w:rPr/>
            </w:pPr>
            <w:r>
              <w:rPr>
                <w:i/>
              </w:rPr>
              <w:t>Для обучающихся 5 – 17 лет.</w:t>
            </w:r>
          </w:p>
          <w:p>
            <w:pPr>
              <w:pStyle w:val="Normal"/>
              <w:rPr/>
            </w:pPr>
            <w:r>
              <w:rPr>
                <w:i/>
              </w:rPr>
              <w:t>Срок реализации  3 года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>Предмет:Аэроби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ИГАТО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Базовый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уровень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УРИСТСКО - КРАЕВЕДЧЕСКАЯ направленность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ительная общеразвивающая программа </w:t>
            </w:r>
            <w:r>
              <w:rPr>
                <w:b/>
              </w:rPr>
              <w:t xml:space="preserve">«Изучай и путешествуй» </w:t>
            </w:r>
            <w:r>
              <w:rPr/>
              <w:t xml:space="preserve">/ Составители: Королькова Ольга Юрьевна, Филиппов Николай Андреевич. Программа рекомендована к реализации на практике решением ЭС (протокол №1 от 05.09.2023 г.), утверждена приказом организации (приказ № 439-од от 07.09.2023 г.). УМК к программе.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>Для обучающихся 9 – 17 лет.</w:t>
            </w:r>
          </w:p>
          <w:p>
            <w:pPr>
              <w:pStyle w:val="Normal"/>
              <w:rPr/>
            </w:pPr>
            <w:r>
              <w:rPr>
                <w:i/>
              </w:rPr>
              <w:t>Срок реализации 3 года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>Предметы:Краеведение, туриз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ИГАТО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Базовы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уровень</w:t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ительная общеразвивающая программа </w:t>
            </w:r>
            <w:r>
              <w:rPr>
                <w:b/>
              </w:rPr>
              <w:t>«Моя Иркутская земля»</w:t>
            </w:r>
            <w:r>
              <w:rPr/>
              <w:t xml:space="preserve"> / Составитель: Хилханова Любовь Николаевна. Программа рекомендована к реализации на практике решением ЭС (протокол №1 от 05.09.2023 г.), утверждена приказом организации (приказ № 439-од от 07.09.2023 г.). УМК к программе.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>Для обучающихся 10 – 17 лет.</w:t>
            </w:r>
          </w:p>
          <w:p>
            <w:pPr>
              <w:pStyle w:val="Normal"/>
              <w:rPr/>
            </w:pPr>
            <w:r>
              <w:rPr>
                <w:i/>
              </w:rPr>
              <w:t>Срок реализации 1 год.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мет: Краеведе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ИГАТО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родвинуты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уровень</w:t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ительная общеразвивающая программа </w:t>
            </w:r>
            <w:r>
              <w:rPr>
                <w:b/>
              </w:rPr>
              <w:t>«Горная и туристская подготовка»</w:t>
            </w:r>
            <w:r>
              <w:rPr/>
              <w:t xml:space="preserve"> / Составитель: Муравьева Евгения Владимировна. Программа рекомендована к реализации на практике решением ЭС (протокол №1 от 05.09.2023 г.), утверждена приказом организации (приказ № 439-од от 07.09.2023 г.). УМК к программе.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>Для обучающихся 13 – 17 лет.</w:t>
            </w:r>
          </w:p>
          <w:p>
            <w:pPr>
              <w:pStyle w:val="Normal"/>
              <w:rPr/>
            </w:pPr>
            <w:r>
              <w:rPr>
                <w:i/>
              </w:rPr>
              <w:t>Срок реализации 1 год.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мет: Туриз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ИГАТО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Базовый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уровень</w:t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ительная общеразвивающая программа </w:t>
            </w:r>
            <w:r>
              <w:rPr>
                <w:b/>
              </w:rPr>
              <w:t xml:space="preserve">«Юный турист» </w:t>
            </w:r>
            <w:r>
              <w:rPr/>
              <w:t xml:space="preserve">/ Составитель: Сахно Максим Анатольевич. Программа рекомендована к реализации на практике решением ЭС (протокол №1 от 05.09.2023 г.), утверждена приказом организации (приказ № 439-од от 07.09.2023 г.). УМК к программе.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>Для обучающихся 10 – 14 лет.</w:t>
            </w:r>
          </w:p>
          <w:p>
            <w:pPr>
              <w:pStyle w:val="Normal"/>
              <w:rPr/>
            </w:pPr>
            <w:r>
              <w:rPr>
                <w:i/>
              </w:rPr>
              <w:t>Срок реализации 1 год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>Предметы: Туриз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ИГАТО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Стартовый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(ознакомительный)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уровень</w:t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 xml:space="preserve">ЕСТЕСТВЕННОНАУЧНАЯ </w:t>
            </w:r>
            <w:r>
              <w:rPr>
                <w:u w:val="single"/>
              </w:rPr>
              <w:t>направленность</w:t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Образовательная область: </w:t>
            </w:r>
            <w:r>
              <w:rPr>
                <w:b/>
                <w:u w:val="single"/>
              </w:rPr>
              <w:t>Экология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ительная общеразвивающая программа </w:t>
            </w:r>
            <w:r>
              <w:rPr>
                <w:b/>
              </w:rPr>
              <w:t xml:space="preserve">«Байкаловедение» </w:t>
            </w:r>
            <w:r>
              <w:rPr/>
              <w:t xml:space="preserve">/ Составитель: Комарицкая Нина Константиновна. Программа рекомендована к реализации на практике решением ЭС (протокол №1 от 05.09.2023 г.), утверждена приказом организации (приказ 439-од от 07.09.2023 г.). УМК к программе.  </w:t>
            </w:r>
          </w:p>
          <w:p>
            <w:pPr>
              <w:pStyle w:val="Normal"/>
              <w:rPr/>
            </w:pPr>
            <w:r>
              <w:rPr>
                <w:i/>
              </w:rPr>
              <w:t>Для обучающихся 9 – 16 лет.</w:t>
            </w:r>
          </w:p>
          <w:p>
            <w:pPr>
              <w:pStyle w:val="Normal"/>
              <w:rPr/>
            </w:pPr>
            <w:r>
              <w:rPr>
                <w:i/>
              </w:rPr>
              <w:t>Срок реализации 2 года.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мет: Эколог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ИГАТО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ый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</w:t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ительная общеразвивающая программа </w:t>
            </w:r>
            <w:r>
              <w:rPr>
                <w:b/>
              </w:rPr>
              <w:t>«Байкальский сундучок»</w:t>
            </w:r>
            <w:r>
              <w:rPr/>
              <w:t xml:space="preserve"> / Составители: Полей Марина Александровна, Комарицкая Нина Константиновна. Программа рекомендована к реализации на практике решением ЭС (протокол №1 от 05.09.2023 г.), утверждена приказом организации (приказ 439-од от 07.09.2023 г.).  УМК к программе.  </w:t>
            </w:r>
          </w:p>
          <w:p>
            <w:pPr>
              <w:pStyle w:val="Normal"/>
              <w:rPr/>
            </w:pPr>
            <w:r>
              <w:rPr>
                <w:i/>
              </w:rPr>
              <w:t>Для обучающихся 8 – 12 лет.</w:t>
            </w:r>
          </w:p>
          <w:p>
            <w:pPr>
              <w:pStyle w:val="Normal"/>
              <w:rPr/>
            </w:pPr>
            <w:r>
              <w:rPr>
                <w:i/>
              </w:rPr>
              <w:t>Срок реализации 2 года.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мет: Эколог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ИГАТО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ы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</w:t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ительная общеразвивающая программа </w:t>
            </w:r>
            <w:r>
              <w:rPr>
                <w:b/>
              </w:rPr>
              <w:t>«Экологическая тропина»</w:t>
            </w:r>
            <w:r>
              <w:rPr/>
              <w:t xml:space="preserve"> / Составители: Полей Марина Александровна. Программа рекомендована к реализации на практике решением ЭС (протокол №1 от 05.09.2023 г.), утверждена приказом организации (приказ 439-од от 07.09.2023 г.).  УМК к программе.  </w:t>
            </w:r>
          </w:p>
          <w:p>
            <w:pPr>
              <w:pStyle w:val="Normal"/>
              <w:rPr/>
            </w:pPr>
            <w:r>
              <w:rPr>
                <w:i/>
              </w:rPr>
              <w:t>Для обучающихся 7 – 9 лет.</w:t>
            </w:r>
          </w:p>
          <w:p>
            <w:pPr>
              <w:pStyle w:val="Normal"/>
              <w:rPr/>
            </w:pPr>
            <w:r>
              <w:rPr>
                <w:i/>
              </w:rPr>
              <w:t>Срок реализации 2 года.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мет: Эколог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ИГАТО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ы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</w:t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ительная общеразвивающая программа </w:t>
            </w:r>
            <w:r>
              <w:rPr>
                <w:b/>
              </w:rPr>
              <w:t>«Лесная школа»</w:t>
            </w:r>
            <w:r>
              <w:rPr/>
              <w:t xml:space="preserve"> / Составители: Полей Марина Александровна, Гладышева Наталья Ивановна. Программа рекомендована к реализации на практике решением ЭС (протокол №1 от 05.09.2023 г.), утверждена приказом организации (приказ 439-од от 07.09.2023 г.).  УМК к программе.  </w:t>
            </w:r>
          </w:p>
          <w:p>
            <w:pPr>
              <w:pStyle w:val="Normal"/>
              <w:rPr/>
            </w:pPr>
            <w:r>
              <w:rPr>
                <w:i/>
              </w:rPr>
              <w:t>Для обучающихся 13 – 17 лет.</w:t>
            </w:r>
          </w:p>
          <w:p>
            <w:pPr>
              <w:pStyle w:val="Normal"/>
              <w:rPr/>
            </w:pPr>
            <w:r>
              <w:rPr>
                <w:i/>
              </w:rPr>
              <w:t>Срок реализации 3 года.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мет: Эколог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ИГАТО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ы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</w:t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ительная общеразвивающая программа </w:t>
            </w:r>
            <w:r>
              <w:rPr>
                <w:b/>
              </w:rPr>
              <w:t>«Почемучка»</w:t>
            </w:r>
            <w:r>
              <w:rPr/>
              <w:t xml:space="preserve"> / Составитель: Гладышева Наталья Ивановна. Программа рекомендована к реализации на практике решением ЭС (протокол №1 от 05.09.2023 г.), утверждена приказом организации (приказ 439-од от 07.09.2023 г.).  УМК к программе.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ля обучающихся 5 – 7 лет.</w:t>
            </w:r>
          </w:p>
          <w:p>
            <w:pPr>
              <w:pStyle w:val="Normal"/>
              <w:rPr/>
            </w:pPr>
            <w:r>
              <w:rPr>
                <w:i/>
              </w:rPr>
              <w:t>Срок реализации 1 год.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мет: Эколог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ИГАТО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Стартовый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(ознакомительный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уровень</w:t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ительная общеразвивающая программа </w:t>
            </w:r>
            <w:r>
              <w:rPr>
                <w:b/>
              </w:rPr>
              <w:t>«Эко-Мир»</w:t>
            </w:r>
            <w:r>
              <w:rPr/>
              <w:t xml:space="preserve"> / Составитель: Демидович Кристина Александровна. Программа рекомендована к реализации на практике решением ЭС (протокол №1 от 05.09.2023 г.), утверждена приказом организации (приказ 439-од от 07.09.2023 г.). УМК к программе.  </w:t>
            </w:r>
          </w:p>
          <w:p>
            <w:pPr>
              <w:pStyle w:val="Normal"/>
              <w:rPr/>
            </w:pPr>
            <w:r>
              <w:rPr>
                <w:i/>
              </w:rPr>
              <w:t>Для обучающихся 6 – 10 лет.</w:t>
            </w:r>
          </w:p>
          <w:p>
            <w:pPr>
              <w:pStyle w:val="Normal"/>
              <w:rPr/>
            </w:pPr>
            <w:r>
              <w:rPr>
                <w:i/>
              </w:rPr>
              <w:t>Срок реализации 2 года.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мет: Эколог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ИГАТО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Базовый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уровень</w:t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ительная общеразвивающая программа </w:t>
            </w:r>
            <w:r>
              <w:rPr>
                <w:b/>
              </w:rPr>
              <w:t>«Мой четвероногий друг»</w:t>
            </w:r>
            <w:r>
              <w:rPr/>
              <w:t xml:space="preserve"> / Составитель: Норкина Виктория Евгеньевна. Программа рекомендована к реализации на практике решением ЭС (протокол №1 от 05.09.2023 г.), утверждена приказом организации (приказ 439-од от 07.09.2023 г.). УМК к программе.  </w:t>
            </w:r>
          </w:p>
          <w:p>
            <w:pPr>
              <w:pStyle w:val="Normal"/>
              <w:rPr/>
            </w:pPr>
            <w:r>
              <w:rPr>
                <w:i/>
              </w:rPr>
              <w:t>Для обучающихся 8 – 15 лет.</w:t>
            </w:r>
          </w:p>
          <w:p>
            <w:pPr>
              <w:pStyle w:val="Normal"/>
              <w:rPr/>
            </w:pPr>
            <w:r>
              <w:rPr>
                <w:i/>
              </w:rPr>
              <w:t>Срок реализации 2 года.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мет: Зоолог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ИГАТО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Стартовый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(ознакомительный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уровень</w:t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ительная общеразвивающая программа </w:t>
            </w:r>
            <w:r>
              <w:rPr>
                <w:b/>
              </w:rPr>
              <w:t>«Лесная азбука»</w:t>
            </w:r>
            <w:r>
              <w:rPr/>
              <w:t xml:space="preserve"> / Составитель: Демидович Кристина Александровна. Программа рекомендована к реализации на практике решением ЭС (протокол №1 от 05.09.2023 г.), утверждена приказом организации (приказ 439-од от 07.09.2023 г.). УМК к программе.  </w:t>
            </w:r>
          </w:p>
          <w:p>
            <w:pPr>
              <w:pStyle w:val="Normal"/>
              <w:rPr/>
            </w:pPr>
            <w:r>
              <w:rPr>
                <w:i/>
              </w:rPr>
              <w:t>Для обучающихся 8 – 13 лет.</w:t>
            </w:r>
          </w:p>
          <w:p>
            <w:pPr>
              <w:pStyle w:val="Normal"/>
              <w:rPr/>
            </w:pPr>
            <w:r>
              <w:rPr>
                <w:i/>
              </w:rPr>
              <w:t>Срок реализации 2 года.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мет: Эколог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ИГАТО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ый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</w:t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ительная общеразвивающая программа </w:t>
            </w:r>
            <w:r>
              <w:rPr>
                <w:b/>
              </w:rPr>
              <w:t>«Экологический туризм»</w:t>
            </w:r>
            <w:r>
              <w:rPr/>
              <w:t xml:space="preserve"> / Составитель: Королькова Ольга Юрьевна. Программа рекомендована к реализации на практике решением ЭС (протокол №1 от 05.09.2023 г.), утверждена приказом организации (приказ 439-од от 07.09.2023 г.). УМК к программе.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ля обучающихся 9 – 16 лет.</w:t>
            </w:r>
          </w:p>
          <w:p>
            <w:pPr>
              <w:pStyle w:val="Normal"/>
              <w:rPr/>
            </w:pPr>
            <w:r>
              <w:rPr>
                <w:i/>
              </w:rPr>
              <w:t>Срок реализации 3 года.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меты: Экология, туриз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ИГАТ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родвинутый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уровень</w:t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ительная общеразвивающая программа </w:t>
            </w:r>
            <w:r>
              <w:rPr>
                <w:b/>
              </w:rPr>
              <w:t>«Юный фенолог»</w:t>
            </w:r>
            <w:r>
              <w:rPr/>
              <w:t xml:space="preserve"> / Составитель: Хилханова Любовь Николаевна. Программа рекомендована к реализации на практике решением ЭС (протокол №1 от 05.09.2023 г.), утверждена приказом организации (приказ 439-од от 07.09.2023 г.). УМК к программе.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>Для обучающихся 7 – 12 лет.</w:t>
            </w:r>
          </w:p>
          <w:p>
            <w:pPr>
              <w:pStyle w:val="Normal"/>
              <w:rPr/>
            </w:pPr>
            <w:r>
              <w:rPr>
                <w:i/>
              </w:rPr>
              <w:t>Срок реализации 2 года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>Предмет: Фенолог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ИГАТО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Стартовый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(ознакомительный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уровень</w:t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 xml:space="preserve">СОЦИАЛЬНО-ГУМАНИТАРНАЯ </w:t>
            </w:r>
            <w:r>
              <w:rPr>
                <w:u w:val="single"/>
              </w:rPr>
              <w:t>направлен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4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Образовательная область: </w:t>
            </w:r>
            <w:r>
              <w:rPr>
                <w:b/>
                <w:u w:val="single"/>
              </w:rPr>
              <w:t>Социальная адаптация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2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ительная общеразвивающая программа </w:t>
            </w:r>
            <w:r>
              <w:rPr>
                <w:b/>
              </w:rPr>
              <w:t>«Олимпионики»</w:t>
            </w:r>
            <w:r>
              <w:rPr/>
              <w:t xml:space="preserve"> (адаптивный конный спорт) / Составитель: Кухлевская Татьяна Владимировна. Программа рекомендована к реализации на практике решением ЭС (протокол №1 от 05.09.2023 г.), утверждена приказом организации (приказ 439-од от 07.09.2023 г.). УМК к программе. </w:t>
            </w:r>
          </w:p>
          <w:p>
            <w:pPr>
              <w:pStyle w:val="Normal"/>
              <w:rPr/>
            </w:pPr>
            <w:r>
              <w:rPr>
                <w:i/>
              </w:rPr>
              <w:t>Для обучающихся 5 – 17 лет.</w:t>
            </w:r>
          </w:p>
          <w:p>
            <w:pPr>
              <w:pStyle w:val="Normal"/>
              <w:rPr/>
            </w:pPr>
            <w:r>
              <w:rPr>
                <w:i/>
              </w:rPr>
              <w:t>Срок реализации 3 года.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мет: Социальная адаптац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ИГАТО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родвинуты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уровень</w:t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ительная общеразвивающая программа </w:t>
            </w:r>
            <w:r>
              <w:rPr>
                <w:b/>
              </w:rPr>
              <w:t>«Праздники года»</w:t>
            </w:r>
            <w:r>
              <w:rPr/>
              <w:t xml:space="preserve"> / Составитель: Елизарьева Елена Александровна. Программа рекомендована к реализации на практике решением ЭС (протокол №1 от 05.09.2023 г.), утверждена приказом организации (приказ 439-од от 07.09.2023 г.). УМК к программе.  </w:t>
            </w:r>
          </w:p>
          <w:p>
            <w:pPr>
              <w:pStyle w:val="Normal"/>
              <w:rPr/>
            </w:pPr>
            <w:r>
              <w:rPr>
                <w:i/>
              </w:rPr>
              <w:t>Для обучающихся 7 – 17 лет.</w:t>
            </w:r>
          </w:p>
          <w:p>
            <w:pPr>
              <w:pStyle w:val="Normal"/>
              <w:rPr/>
            </w:pPr>
            <w:r>
              <w:rPr>
                <w:i/>
              </w:rPr>
              <w:t>Срок реализации 4 года..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мет: Социальная адаптац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ИГАТО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</w:t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ительная общеразвивающая программа </w:t>
            </w:r>
            <w:r>
              <w:rPr>
                <w:b/>
              </w:rPr>
              <w:t xml:space="preserve">«Барды и авторская песня» </w:t>
            </w:r>
            <w:r>
              <w:rPr/>
              <w:t xml:space="preserve">/ Составитель: Елизарьева Елена Александровна. Программа рекомендована к реализации на практике решением ЭС (протокол №1 от 05.09.2023 г.), утверждена приказом организации (приказ 439-од от 07.09.2023 г.). УМК к программе.  </w:t>
            </w:r>
          </w:p>
          <w:p>
            <w:pPr>
              <w:pStyle w:val="Normal"/>
              <w:rPr/>
            </w:pPr>
            <w:r>
              <w:rPr>
                <w:i/>
              </w:rPr>
              <w:t>Для обучающихся 12 – 17 лет.</w:t>
            </w:r>
          </w:p>
          <w:p>
            <w:pPr>
              <w:pStyle w:val="Normal"/>
              <w:rPr/>
            </w:pPr>
            <w:r>
              <w:rPr>
                <w:i/>
              </w:rPr>
              <w:t>Срок реализации 2 года.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мет: Социальная адаптац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ИГАТО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</w:t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ительная общеразвивающая программа </w:t>
            </w:r>
            <w:r>
              <w:rPr>
                <w:b/>
              </w:rPr>
              <w:t>«Керамическая мастерская»</w:t>
            </w:r>
            <w:r>
              <w:rPr/>
              <w:t xml:space="preserve"> / Составитель: Жарикова Светлана Михайловна. Программа рекомендована к реализации на практике решением ЭС (протокол №1 от 05.09.2023 г.), утверждена приказом организации (приказ 439-од от 07.09.2023 г.). УМК к программе.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ля обучающихся 7 – 18 лет.</w:t>
            </w:r>
          </w:p>
          <w:p>
            <w:pPr>
              <w:pStyle w:val="Normal"/>
              <w:rPr/>
            </w:pPr>
            <w:r>
              <w:rPr>
                <w:i/>
              </w:rPr>
              <w:t>Срок реализации 4 года.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мет: Социальная адаптац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ИГАТО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ый</w:t>
            </w:r>
          </w:p>
          <w:p>
            <w:pPr>
              <w:pStyle w:val="Normal"/>
              <w:jc w:val="center"/>
              <w:rPr>
                <w:b/>
                <w:b/>
                <w:color w:val="E36C0A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</w:t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E36C0A"/>
                <w:sz w:val="20"/>
                <w:szCs w:val="20"/>
              </w:rPr>
            </w:pPr>
            <w:r>
              <w:rPr>
                <w:b/>
                <w:color w:val="E36C0A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ительная общеразвивающая программа </w:t>
            </w:r>
            <w:r>
              <w:rPr>
                <w:b/>
              </w:rPr>
              <w:t>«Лепная мастерская»</w:t>
            </w:r>
            <w:r>
              <w:rPr/>
              <w:t xml:space="preserve"> / Составитель: Жарикова Светлана Михайловна. Программа рекомендована к реализации на практике решением ЭС (протокол №1 от 05.09.2023 г.), утверждена приказом организации (приказ 439-од от 07.09.2023 г.). УМК к программе.  </w:t>
            </w:r>
          </w:p>
          <w:p>
            <w:pPr>
              <w:pStyle w:val="Normal"/>
              <w:rPr/>
            </w:pPr>
            <w:r>
              <w:rPr>
                <w:i/>
              </w:rPr>
              <w:t>Для обучающихся 13 – 18 лет.</w:t>
            </w:r>
          </w:p>
          <w:p>
            <w:pPr>
              <w:pStyle w:val="Normal"/>
              <w:rPr/>
            </w:pPr>
            <w:r>
              <w:rPr>
                <w:i/>
              </w:rPr>
              <w:t>Срок реализации 2 года.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мет: Социальная адаптац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ИГАТО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Стартовый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(ознакомительный)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уровень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E36C0A"/>
                <w:sz w:val="20"/>
                <w:szCs w:val="20"/>
              </w:rPr>
            </w:pPr>
            <w:r>
              <w:rPr>
                <w:b/>
                <w:iCs/>
                <w:color w:val="E36C0A"/>
                <w:sz w:val="20"/>
                <w:szCs w:val="20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E36C0A"/>
                <w:sz w:val="20"/>
                <w:szCs w:val="20"/>
              </w:rPr>
            </w:pPr>
            <w:r>
              <w:rPr>
                <w:b/>
                <w:color w:val="E36C0A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ительная общеразвивающая программа </w:t>
            </w:r>
            <w:r>
              <w:rPr>
                <w:b/>
              </w:rPr>
              <w:t>«Особая азбука»</w:t>
            </w:r>
            <w:r>
              <w:rPr/>
              <w:t xml:space="preserve"> / Составитель: Шумилина Анастасия Олеговна. Программа рекомендована к реализации на практике решением ЭС (протокол №1 от 05.09.2023 г.), утверждена приказом организации (приказ 439-од от 07.09.2023 г.). УМК к программе.  </w:t>
            </w:r>
          </w:p>
          <w:p>
            <w:pPr>
              <w:pStyle w:val="Normal"/>
              <w:rPr/>
            </w:pPr>
            <w:r>
              <w:rPr>
                <w:i/>
              </w:rPr>
              <w:t>Для обучающихся 5 – 17 лет.</w:t>
            </w:r>
          </w:p>
          <w:p>
            <w:pPr>
              <w:pStyle w:val="Normal"/>
              <w:rPr/>
            </w:pPr>
            <w:r>
              <w:rPr>
                <w:i/>
              </w:rPr>
              <w:t>Срок реализации 3 года.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мет: Социальная адаптац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ИГАТО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</w:t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ительная общеразвивающая программа </w:t>
            </w:r>
            <w:r>
              <w:rPr>
                <w:b/>
              </w:rPr>
              <w:t>«Мир вокруг нас»</w:t>
            </w:r>
            <w:r>
              <w:rPr/>
              <w:t xml:space="preserve"> / Составитель: Альбот Анна Михайловна. Программа рекомендована к реализации на практике решением ЭС (протокол №1 от 05.09.2023 г.), утверждена приказом организации (приказ 439-од от 07.09.2023 г.). УМК к программе.  </w:t>
            </w:r>
          </w:p>
          <w:p>
            <w:pPr>
              <w:pStyle w:val="Normal"/>
              <w:rPr/>
            </w:pPr>
            <w:r>
              <w:rPr>
                <w:i/>
              </w:rPr>
              <w:t>Для обучающихся 5 – 17 лет.</w:t>
            </w:r>
          </w:p>
          <w:p>
            <w:pPr>
              <w:pStyle w:val="Normal"/>
              <w:rPr/>
            </w:pPr>
            <w:r>
              <w:rPr>
                <w:i/>
              </w:rPr>
              <w:t>Срок реализации 3 года.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мет: Социальная адаптац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ИГАТО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</w:t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ительная общеразвивающая программа </w:t>
            </w:r>
            <w:r>
              <w:rPr>
                <w:b/>
              </w:rPr>
              <w:t xml:space="preserve">«Одаренные дети на </w:t>
            </w:r>
            <w:r>
              <w:rPr>
                <w:b/>
                <w:lang w:val="en-US"/>
              </w:rPr>
              <w:t>TV</w:t>
            </w:r>
            <w:r>
              <w:rPr>
                <w:b/>
              </w:rPr>
              <w:t>» (проекты 4 сезонов)</w:t>
            </w:r>
            <w:r>
              <w:rPr/>
              <w:t xml:space="preserve"> / Составитель: Казимиренок Ульяна Александровна. Программа рекомендована к реализации на практике решением ЭС (протокол №1 от 05.09.2023 г.), утверждена приказом организации (приказ 439-од от 07.09.2023 г.). УМК к программе.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ля обучающихся 5 – 17 лет.</w:t>
            </w:r>
          </w:p>
          <w:p>
            <w:pPr>
              <w:pStyle w:val="Normal"/>
              <w:rPr/>
            </w:pPr>
            <w:r>
              <w:rPr>
                <w:i/>
              </w:rPr>
              <w:t>Срок реализации 3 месяца.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мет: Социальная адаптац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ИГАТО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родвинуты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уровень</w:t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ительная общеразвивающая программа </w:t>
            </w:r>
            <w:r>
              <w:rPr>
                <w:b/>
              </w:rPr>
              <w:t>«Английское приключение» /</w:t>
            </w:r>
            <w:r>
              <w:rPr/>
              <w:t xml:space="preserve"> Составитель: Лопухина Вероника Александровна. Программа рекомендована к реализации на практике решением ЭС (протокол №1 от 05.09.2023 г.), утверждена приказом организации (приказ 439-од от 07.09.2023 г.). УМК к программе.  </w:t>
            </w:r>
          </w:p>
          <w:p>
            <w:pPr>
              <w:pStyle w:val="Normal"/>
              <w:rPr/>
            </w:pPr>
            <w:r>
              <w:rPr>
                <w:i/>
              </w:rPr>
              <w:t>Для обучающихся 5 – 10 лет.</w:t>
            </w:r>
          </w:p>
          <w:p>
            <w:pPr>
              <w:pStyle w:val="Normal"/>
              <w:rPr/>
            </w:pPr>
            <w:r>
              <w:rPr>
                <w:i/>
              </w:rPr>
              <w:t>Срок реализации 3 года.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мет: Английский язык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Базовы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уровень</w:t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ительная общеразвивающая программа </w:t>
            </w:r>
            <w:r>
              <w:rPr>
                <w:b/>
              </w:rPr>
              <w:t>«</w:t>
            </w:r>
            <w:r>
              <w:rPr>
                <w:b/>
                <w:lang w:val="en-US"/>
              </w:rPr>
              <w:t>Easy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English</w:t>
            </w:r>
            <w:r>
              <w:rPr>
                <w:b/>
              </w:rPr>
              <w:t>. Простой английский» /</w:t>
            </w:r>
            <w:r>
              <w:rPr/>
              <w:t xml:space="preserve"> Составитель: Юрченко Надежда антоновна. Программа рекомендована к реализации на практике решением ЭС (протокол №1 от 05.09.2023 г.), утверждена приказом организации (приказ 439-од от 07.09.2023 г.). УМК к программе.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ля обучающихся 8 – 12 лет.</w:t>
            </w:r>
          </w:p>
          <w:p>
            <w:pPr>
              <w:pStyle w:val="Normal"/>
              <w:rPr/>
            </w:pPr>
            <w:r>
              <w:rPr>
                <w:i/>
              </w:rPr>
              <w:t>Срок реализации 1 год.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мет: Английский язык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Базовы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уровень</w:t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 xml:space="preserve">ХУДОЖЕСТВЕННАЯ </w:t>
            </w:r>
            <w:r>
              <w:rPr>
                <w:u w:val="single"/>
              </w:rPr>
              <w:t>направлен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u w:val="single"/>
              </w:rPr>
              <w:t xml:space="preserve">Образовательная область: </w:t>
            </w:r>
            <w:r>
              <w:rPr>
                <w:b/>
                <w:u w:val="single"/>
              </w:rPr>
              <w:t>Искусство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ительная общеразвивающая программа </w:t>
            </w:r>
            <w:r>
              <w:rPr>
                <w:b/>
              </w:rPr>
              <w:t xml:space="preserve">«Студия эстрадного вокала «Новые голоса» </w:t>
            </w:r>
            <w:r>
              <w:rPr/>
              <w:t xml:space="preserve">/ Составитель: Щелякова Ирина Степановна. Программа рекомендована к реализации на практике решением ЭС (протокол №1 от 05.09.2023 г.), утверждена приказом организации (приказ 439-од от 07.09.2023 г.). УМК к программе.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ля обучающихся 5 – 17 лет.</w:t>
            </w:r>
          </w:p>
          <w:p>
            <w:pPr>
              <w:pStyle w:val="Normal"/>
              <w:rPr/>
            </w:pPr>
            <w:r>
              <w:rPr>
                <w:i/>
              </w:rPr>
              <w:t>Срок реализации 4</w:t>
            </w:r>
            <w:r>
              <w:rPr>
                <w:i/>
                <w:color w:val="FF0000"/>
              </w:rPr>
              <w:t xml:space="preserve"> </w:t>
            </w:r>
            <w:r>
              <w:rPr>
                <w:i/>
              </w:rPr>
              <w:t>года.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мет: Эстрадный вока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ИГАТО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родвинут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уровень</w:t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3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ительная общеразвивающая программа </w:t>
            </w:r>
            <w:r>
              <w:rPr>
                <w:b/>
              </w:rPr>
              <w:t>«Хореографический ансамбль «Конопушки»</w:t>
            </w:r>
            <w:r>
              <w:rPr/>
              <w:t xml:space="preserve"> / Составители: Шимохин Владимир Георгиевич, Белоногов Антон Андреевич, Осмоловская Елизавета Вячеславовна, Воронцова Анна Леонидовна, Абрамова Юлия Константиновна. Программа рекомендована к реализации на практике решением ЭС (протокол №1 от 05.09.2023 г.), утверждена приказом организации (приказ 439-од от 07.09.2023 г.).  УМК к программе.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ля обучающихся 5 – 17 лет.</w:t>
            </w:r>
          </w:p>
          <w:p>
            <w:pPr>
              <w:pStyle w:val="Normal"/>
              <w:rPr/>
            </w:pPr>
            <w:r>
              <w:rPr>
                <w:i/>
              </w:rPr>
              <w:t>Срок реализации 7 лет.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меты: Хореография, современный танец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ИГАТО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родвинут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уровень</w:t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ительная общеразвивающая программа </w:t>
            </w:r>
            <w:r>
              <w:rPr>
                <w:b/>
              </w:rPr>
              <w:t>«Ритмика для вокалистов»</w:t>
            </w:r>
            <w:r>
              <w:rPr/>
              <w:t xml:space="preserve"> / Составитель: Чупрова Нисо Максимовна. Программа рекомендована к реализации на практике решением ЭС (протокол №1 от 05.09.2023 г.), утверждена приказом организации (приказ 439-од от 07.09.2023 г.).  УМК к программе.  </w:t>
            </w:r>
          </w:p>
          <w:p>
            <w:pPr>
              <w:pStyle w:val="Normal"/>
              <w:rPr/>
            </w:pPr>
            <w:r>
              <w:rPr>
                <w:i/>
              </w:rPr>
              <w:t>Для обучающихся 5 – 17 лет.</w:t>
            </w:r>
          </w:p>
          <w:p>
            <w:pPr>
              <w:pStyle w:val="Normal"/>
              <w:rPr/>
            </w:pPr>
            <w:r>
              <w:rPr>
                <w:i/>
              </w:rPr>
              <w:t>Срок реализации 3 года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>Предмет: Ритми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ИГАТО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Базов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уровень</w:t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ительная общеразвивающая программа </w:t>
            </w:r>
            <w:r>
              <w:rPr>
                <w:b/>
              </w:rPr>
              <w:t>«Бабл Гам»</w:t>
            </w:r>
            <w:r>
              <w:rPr/>
              <w:t xml:space="preserve"> / Составитель: Чупрова Нисо Максимовна. Программа рекомендована к реализации на практике решением ЭС (протокол №1 от 05.09.2023 г.), утверждена приказом организации (приказ 439-од от 07.09.2023 г.).  УМК к программе.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ля обучающихся 5 – 17 лет.</w:t>
            </w:r>
          </w:p>
          <w:p>
            <w:pPr>
              <w:pStyle w:val="Normal"/>
              <w:rPr/>
            </w:pPr>
            <w:r>
              <w:rPr>
                <w:i/>
              </w:rPr>
              <w:t>Срок реализации 3 года.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меты: Хореография, современный танец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ИГАТ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Базов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уровень</w:t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ительная общеразвивающая программа </w:t>
            </w:r>
            <w:r>
              <w:rPr>
                <w:b/>
              </w:rPr>
              <w:t>«Радуга мелодий»</w:t>
            </w:r>
            <w:r>
              <w:rPr/>
              <w:t xml:space="preserve"> (Обучение игре на гитаре) / Составитель: Розевика Александр Николаевич. Программа рекомендована к реализации на практике решением ЭС (протокол №1 от 05.09.2023 г.), утверждена приказом организации (приказ 439-од от 07.09.2023 г.).  УМК к программе.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ля обучающихся 7 – 17 лет.</w:t>
            </w:r>
          </w:p>
          <w:p>
            <w:pPr>
              <w:pStyle w:val="Normal"/>
              <w:rPr/>
            </w:pPr>
            <w:r>
              <w:rPr>
                <w:i/>
              </w:rPr>
              <w:t>Срок реализации 3 года.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мет: Музыкальный инструмент (гитара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ИГАТО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Базовый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уровень</w:t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ительная общеразвивающая программа </w:t>
            </w:r>
            <w:r>
              <w:rPr>
                <w:b/>
              </w:rPr>
              <w:t>«Магия звука»</w:t>
            </w:r>
            <w:r>
              <w:rPr/>
              <w:t xml:space="preserve"> / Составитель: Щелякова Дарья Владимировна. Программа рекомендована к реализации на практике решением ЭС (протокол №1 от 05.09.2023 г.), утверждена приказом организации (приказ 439-од от 07.09.2023 г.). УМК к программе.  </w:t>
            </w:r>
          </w:p>
          <w:p>
            <w:pPr>
              <w:pStyle w:val="Normal"/>
              <w:rPr/>
            </w:pPr>
            <w:r>
              <w:rPr>
                <w:i/>
              </w:rPr>
              <w:t>Для обучающихся 10 – 17 лет.</w:t>
            </w:r>
          </w:p>
          <w:p>
            <w:pPr>
              <w:pStyle w:val="Normal"/>
              <w:rPr/>
            </w:pPr>
            <w:r>
              <w:rPr>
                <w:i/>
              </w:rPr>
              <w:t>Срок реализации 3 года.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мет: Вока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ИГАТО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Базовый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уровень</w:t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ительная общеразвивающая программа </w:t>
            </w:r>
            <w:r>
              <w:rPr>
                <w:b/>
              </w:rPr>
              <w:t>«Эстрадная студия «Контрасты +»</w:t>
            </w:r>
            <w:r>
              <w:rPr/>
              <w:t xml:space="preserve"> / Составитель: Мушинская Елена Павловна. Программа рекомендована к реализации на практике решением ЭС (протокол №1 от 05.09.2023 г.), утверждена приказом организации (приказ 439-од от 07.09.2023 г.). УМК к программе.  </w:t>
            </w:r>
          </w:p>
          <w:p>
            <w:pPr>
              <w:pStyle w:val="Normal"/>
              <w:rPr/>
            </w:pPr>
            <w:r>
              <w:rPr>
                <w:i/>
              </w:rPr>
              <w:t>Для обучающихся 5 – 17 лет.</w:t>
            </w:r>
          </w:p>
          <w:p>
            <w:pPr>
              <w:pStyle w:val="Normal"/>
              <w:rPr/>
            </w:pPr>
            <w:r>
              <w:rPr>
                <w:i/>
              </w:rPr>
              <w:t>Срок реализации 2 года.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мет: Вока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ИГАТО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Базовый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уровень</w:t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ительная общеразвивающая программа </w:t>
            </w:r>
            <w:r>
              <w:rPr>
                <w:b/>
              </w:rPr>
              <w:t>«Театральная студия «Белый ветер»</w:t>
            </w:r>
            <w:r>
              <w:rPr/>
              <w:t xml:space="preserve"> / Составитель: Яковлева Ольга Анатольевна. Программа рекомендована к реализации на практике решением ЭС (протокол №1 от 05.09.2023 г.), утверждена приказом организации (приказ 439-од от 07.09.2023 г.). УМК к программе.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ля обучающихся 10 – 17 лет.</w:t>
            </w:r>
          </w:p>
          <w:p>
            <w:pPr>
              <w:pStyle w:val="Normal"/>
              <w:rPr/>
            </w:pPr>
            <w:r>
              <w:rPr>
                <w:i/>
              </w:rPr>
              <w:t>Срок реализации 3 года.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мет: Теат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ИГАТО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Базовый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уровень</w:t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ительная общеразвивающая программа </w:t>
            </w:r>
            <w:r>
              <w:rPr>
                <w:b/>
              </w:rPr>
              <w:t>«Мир художественного слова»</w:t>
            </w:r>
            <w:r>
              <w:rPr/>
              <w:t xml:space="preserve"> / Составитель: Артименко Ольга Анатольевна. Программа рекомендована к реализации на практике решением ЭС (протокол №1 от 05.09.2023 г.), утверждена приказом организации (приказ 439-од от 07.09.2023 г.). УМК к программе.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ля обучающихся 7 – 17 лет.</w:t>
            </w:r>
          </w:p>
          <w:p>
            <w:pPr>
              <w:pStyle w:val="Normal"/>
              <w:rPr/>
            </w:pPr>
            <w:r>
              <w:rPr>
                <w:i/>
              </w:rPr>
              <w:t>Срок реализации 3 года.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мет: Теат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ИГАТО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родвинутый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уровень</w:t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ительная общеразвивающая программа </w:t>
            </w:r>
            <w:r>
              <w:rPr>
                <w:b/>
              </w:rPr>
              <w:t>«Театр-студия «Мир кукол»</w:t>
            </w:r>
            <w:r>
              <w:rPr/>
              <w:t xml:space="preserve"> / Составитель: Яцухно Артём Иванович. Программа рекомендована к реализации на практике решением ЭС (протокол №1 от 05.09.2023 г.), утверждена приказом организации (приказ 439-од от 07.09.2023 г.). УМК к программе.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ля обучающихся 15 – 17 лет.</w:t>
            </w:r>
          </w:p>
          <w:p>
            <w:pPr>
              <w:pStyle w:val="Normal"/>
              <w:rPr/>
            </w:pPr>
            <w:r>
              <w:rPr>
                <w:i/>
              </w:rPr>
              <w:t>Срок реализации 1 год.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мет: Теат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ИГАТО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Базовый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уровень</w:t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u w:val="single"/>
              </w:rPr>
              <w:t xml:space="preserve">Образовательная область: </w:t>
            </w:r>
            <w:r>
              <w:rPr>
                <w:b/>
                <w:u w:val="single"/>
              </w:rPr>
              <w:t>Декоративно-прикладное творчество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ительная общеразвивающая программа </w:t>
            </w:r>
            <w:r>
              <w:rPr>
                <w:b/>
                <w:sz w:val="22"/>
                <w:szCs w:val="28"/>
              </w:rPr>
              <w:t>«</w:t>
            </w:r>
            <w:r>
              <w:rPr>
                <w:b/>
                <w:bCs/>
                <w:szCs w:val="28"/>
              </w:rPr>
              <w:t>Студия песочной анимации «Караван историй»</w:t>
            </w:r>
            <w:r>
              <w:rPr/>
              <w:t xml:space="preserve"> / Составитель: Шабанова Светлана Борисовна. Программа рекомендована к реализации на практике решением ЭС (протокол №1 от 05.09.2023 г.), утверждена приказом организации (приказ 439-од от 07.09.2023 г.).  УМК к программе готовится.  </w:t>
            </w:r>
          </w:p>
          <w:p>
            <w:pPr>
              <w:pStyle w:val="Normal"/>
              <w:rPr/>
            </w:pPr>
            <w:r>
              <w:rPr>
                <w:i/>
              </w:rPr>
              <w:t>Для обучающихся 10 – 17 лет.</w:t>
            </w:r>
          </w:p>
          <w:p>
            <w:pPr>
              <w:pStyle w:val="Normal"/>
              <w:rPr/>
            </w:pPr>
            <w:r>
              <w:rPr>
                <w:i/>
              </w:rPr>
              <w:t>Срок реализации 2 года.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меты: Графика, живопис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ИГАТО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Базовый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уровень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ительная общеразвивающая программа </w:t>
            </w:r>
            <w:r>
              <w:rPr>
                <w:b/>
              </w:rPr>
              <w:t>«Сибирская белка»</w:t>
            </w:r>
            <w:r>
              <w:rPr/>
              <w:t xml:space="preserve"> / Составитель: Пологрудова Наталья Валерьевна. Программа рекомендована к реализации на практике решением ЭС (протокол №1 от 05.09.2023 г.), утверждена приказом организации (приказ 439-од от 07.09.2023 г.).  УМК к программе готовится.  </w:t>
            </w:r>
          </w:p>
          <w:p>
            <w:pPr>
              <w:pStyle w:val="Normal"/>
              <w:rPr/>
            </w:pPr>
            <w:r>
              <w:rPr>
                <w:i/>
              </w:rPr>
              <w:t>Для обучающихся 7 – 12 лет.</w:t>
            </w:r>
          </w:p>
          <w:p>
            <w:pPr>
              <w:pStyle w:val="Normal"/>
              <w:rPr/>
            </w:pPr>
            <w:r>
              <w:rPr>
                <w:i/>
              </w:rPr>
              <w:t>Срок реализации 1 год.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меты: Графика, живопис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ИГАТО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Базовый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уровень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ительная общеразвивающая программа </w:t>
            </w:r>
            <w:r>
              <w:rPr>
                <w:b/>
              </w:rPr>
              <w:t>«Волшебная кисточка»</w:t>
            </w:r>
            <w:r>
              <w:rPr/>
              <w:t xml:space="preserve"> / Составитель: Вершинина Елена Васильевна. Программа рекомендована к реализации на практике решением ЭС (протокол №1 от 05.09.2023 г.), утверждена приказом организации (приказ 439-од от 07.09.2023 г.). УМК к программе.  </w:t>
            </w:r>
          </w:p>
          <w:p>
            <w:pPr>
              <w:pStyle w:val="Normal"/>
              <w:rPr/>
            </w:pPr>
            <w:r>
              <w:rPr>
                <w:i/>
              </w:rPr>
              <w:t>Для обучающихся 7 - 10 лет.</w:t>
            </w:r>
          </w:p>
          <w:p>
            <w:pPr>
              <w:pStyle w:val="Normal"/>
              <w:rPr/>
            </w:pPr>
            <w:r>
              <w:rPr>
                <w:i/>
              </w:rPr>
              <w:t>Срок реализации 2 года.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мет: Изобразительное искусств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ИГАТО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</w:t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ительная общеразвивающая программа </w:t>
            </w:r>
            <w:r>
              <w:rPr>
                <w:b/>
              </w:rPr>
              <w:t>«Юный художник-краевед»</w:t>
            </w:r>
            <w:r>
              <w:rPr/>
              <w:t xml:space="preserve"> / Составитель: Вершинина Елена Васильевна. Программа рекомендована к реализации на практике решением ЭС (протокол №1 от 05.09.2023 г.), утверждена приказом организации (приказ 439-од от 07.09.2023 г.). УМК к программе.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ля обучающихся 7 - 10 лет.</w:t>
            </w:r>
          </w:p>
          <w:p>
            <w:pPr>
              <w:pStyle w:val="Normal"/>
              <w:rPr/>
            </w:pPr>
            <w:r>
              <w:rPr>
                <w:i/>
              </w:rPr>
              <w:t>Срок реализации 2 года.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мет: Изобразительное искусств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ИГАТО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Стартовый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(ознакомительный)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уровень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ительная общеразвивающая программа </w:t>
            </w:r>
            <w:r>
              <w:rPr>
                <w:b/>
              </w:rPr>
              <w:t xml:space="preserve">«Секреты мастерства» </w:t>
            </w:r>
            <w:r>
              <w:rPr/>
              <w:t xml:space="preserve">/ Составитель: Никифорова Юлия Владимировна. Программа рекомендована к реализации на практике решением ЭС (протокол №1 от 05.09.2023 г.), утверждена приказом организации (приказ 439-од от 07.09.2023 г.). УМК к программе.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ля обучающихся 7 - 17 лет.</w:t>
            </w:r>
          </w:p>
          <w:p>
            <w:pPr>
              <w:pStyle w:val="Normal"/>
              <w:rPr/>
            </w:pPr>
            <w:r>
              <w:rPr>
                <w:i/>
              </w:rPr>
              <w:t>Срок реализации 1 год.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меты: Технологии, изобразительное искусств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ИГАТО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Стартовый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(ознакомительный)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уровень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ительная общеразвивающая программа </w:t>
            </w:r>
            <w:r>
              <w:rPr>
                <w:b/>
              </w:rPr>
              <w:t>«Краски»</w:t>
            </w:r>
            <w:r>
              <w:rPr/>
              <w:t xml:space="preserve"> / Составитель: Никифорова Юлия Владимировна. Программа рекомендована к реализации на практике решением ЭС (протокол №1 от 05.09.2023 г.), утверждена приказом организации (приказ 439-од от 07.09.2023 г.). УМК к программе.  </w:t>
            </w:r>
          </w:p>
          <w:p>
            <w:pPr>
              <w:pStyle w:val="Normal"/>
              <w:rPr/>
            </w:pPr>
            <w:r>
              <w:rPr>
                <w:i/>
              </w:rPr>
              <w:t>Для обучающихся 6 - 12 лет.</w:t>
            </w:r>
          </w:p>
          <w:p>
            <w:pPr>
              <w:pStyle w:val="Normal"/>
              <w:rPr/>
            </w:pPr>
            <w:r>
              <w:rPr>
                <w:i/>
              </w:rPr>
              <w:t>Срок реализации 1 год.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мет: Изобразительное искусств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ИГАТО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Стартовый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(ознакомительный)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уровень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 xml:space="preserve">ТЕХНИЧЕСКАЯ, ЕСТЕСТВЕННОНАУЧНАЯ </w:t>
            </w:r>
            <w:r>
              <w:rPr>
                <w:u w:val="single"/>
              </w:rPr>
              <w:t>направл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u w:val="single"/>
              </w:rPr>
              <w:t>Детский технопарк «</w:t>
            </w:r>
            <w:r>
              <w:rPr>
                <w:b/>
                <w:u w:val="single"/>
              </w:rPr>
              <w:t>КВАНТОРИУМ БАЙКАЛ»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2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ительная общеразвивающая программа </w:t>
            </w:r>
            <w:r>
              <w:rPr>
                <w:b/>
              </w:rPr>
              <w:t xml:space="preserve">«ЭНЕРДЖИКВАНТУМ. Вводный модуль» </w:t>
            </w:r>
            <w:r>
              <w:rPr/>
              <w:t xml:space="preserve">/ Составитель: Чевтаев Егор Александрович. Программа рекомендована к реализации на практике решением ЭС (протокол №1 от 05.09.2023 г.), утверждена приказом организации (приказ 439-од от 07.09.2023 г.).  УМК к программе.  </w:t>
            </w:r>
          </w:p>
          <w:p>
            <w:pPr>
              <w:pStyle w:val="Normal"/>
              <w:rPr/>
            </w:pPr>
            <w:r>
              <w:rPr>
                <w:i/>
              </w:rPr>
              <w:t>Для обучающихся 10 – 17 лет.</w:t>
            </w:r>
          </w:p>
          <w:p>
            <w:pPr>
              <w:pStyle w:val="Normal"/>
              <w:rPr/>
            </w:pPr>
            <w:r>
              <w:rPr>
                <w:i/>
              </w:rPr>
              <w:t>Срок реализации  9 месяцев.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мет: Общая энергети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ИГАТО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Стартовый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(ознакомительный)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уровень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1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ительная общеразвивающая программа </w:t>
            </w:r>
            <w:r>
              <w:rPr>
                <w:b/>
              </w:rPr>
              <w:t>«</w:t>
            </w:r>
            <w:r>
              <w:rPr>
                <w:b/>
                <w:lang w:val="en-US"/>
              </w:rPr>
              <w:t>IT</w:t>
            </w:r>
            <w:r>
              <w:rPr>
                <w:b/>
              </w:rPr>
              <w:t>-КВАНТУМ. Вводный модуль»</w:t>
            </w:r>
            <w:r>
              <w:rPr/>
              <w:t xml:space="preserve"> / Составитель: Росляков Никита Олегович. Программа рекомендована к реализации на практике решением ЭС (протокол №1 от 05.09.2023 г.), утверждена приказом организации (приказ 439-од от 07.09.2023 г.).  УМК к программе.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ля обучающихся 9 – 17 лет.</w:t>
            </w:r>
          </w:p>
          <w:p>
            <w:pPr>
              <w:pStyle w:val="Normal"/>
              <w:rPr/>
            </w:pPr>
            <w:r>
              <w:rPr>
                <w:i/>
              </w:rPr>
              <w:t>Срок реализации  9 месяцев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редметы: </w:t>
            </w:r>
            <w:r>
              <w:rPr>
                <w:i/>
                <w:lang w:val="en-US"/>
              </w:rPr>
              <w:t>IT</w:t>
            </w:r>
            <w:r>
              <w:rPr>
                <w:i/>
              </w:rPr>
              <w:t>-технологии, программирова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ИГАТО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Стартовый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(ознакомительный)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уровень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ительная общеразвивающая программа </w:t>
            </w:r>
            <w:r>
              <w:rPr>
                <w:b/>
              </w:rPr>
              <w:t>«</w:t>
            </w:r>
            <w:r>
              <w:rPr>
                <w:b/>
                <w:lang w:val="en-US"/>
              </w:rPr>
              <w:t>IT</w:t>
            </w:r>
            <w:r>
              <w:rPr>
                <w:b/>
              </w:rPr>
              <w:t>-КВАНТУМ. Базовый модуль»</w:t>
            </w:r>
            <w:r>
              <w:rPr/>
              <w:t xml:space="preserve"> / Составитель: Росляков Никита Олегович.  Программа рекомендована к реализации на практике решением ЭС (протокол №1 от 05.09.2023 г.), утверждена приказом организации (приказ 439-од от 07.09.2023 г.).  УМК к программе.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ля обучающихся 10 – 17 лет.</w:t>
            </w:r>
          </w:p>
          <w:p>
            <w:pPr>
              <w:pStyle w:val="Normal"/>
              <w:rPr/>
            </w:pPr>
            <w:r>
              <w:rPr>
                <w:i/>
              </w:rPr>
              <w:t>Срок реализации  9 месяцев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редметы: </w:t>
            </w:r>
            <w:r>
              <w:rPr>
                <w:i/>
                <w:lang w:val="en-US"/>
              </w:rPr>
              <w:t>IT</w:t>
            </w:r>
            <w:r>
              <w:rPr>
                <w:i/>
              </w:rPr>
              <w:t>-технологии, программирова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ИГАТО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Базов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уровень</w:t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ительная общеразвивающая программа </w:t>
            </w:r>
            <w:r>
              <w:rPr>
                <w:b/>
              </w:rPr>
              <w:t>«</w:t>
            </w:r>
            <w:r>
              <w:rPr>
                <w:b/>
                <w:lang w:val="en-US"/>
              </w:rPr>
              <w:t>VR</w:t>
            </w:r>
            <w:r>
              <w:rPr>
                <w:b/>
              </w:rPr>
              <w:t>/AR-КВАНТУМ. Вводный модуль»</w:t>
            </w:r>
            <w:r>
              <w:rPr/>
              <w:t xml:space="preserve"> / Составитель: Мартусов Алексей Леонидович. Программа рекомендована к реализации на практике решением ЭС (протокол №1 от 05.09.2023 г.), утверждена приказом организации (приказ 439-од от 07.09.2023 г.).  УМК к программе.  </w:t>
            </w:r>
          </w:p>
          <w:p>
            <w:pPr>
              <w:pStyle w:val="Normal"/>
              <w:rPr/>
            </w:pPr>
            <w:r>
              <w:rPr>
                <w:i/>
              </w:rPr>
              <w:t>Для обучающихся 10 – 17 лет.</w:t>
            </w:r>
          </w:p>
          <w:p>
            <w:pPr>
              <w:pStyle w:val="Normal"/>
              <w:rPr/>
            </w:pPr>
            <w:r>
              <w:rPr>
                <w:i/>
              </w:rPr>
              <w:t>Срок реализации  9 месяцев.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меты: Информатика, моделирова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ИГАТО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Стартовый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(ознакомительный)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уровень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ительная общеразвивающая программа </w:t>
            </w:r>
            <w:r>
              <w:rPr>
                <w:b/>
              </w:rPr>
              <w:t>«</w:t>
            </w:r>
            <w:r>
              <w:rPr>
                <w:b/>
                <w:lang w:val="en-US"/>
              </w:rPr>
              <w:t>VR</w:t>
            </w:r>
            <w:r>
              <w:rPr>
                <w:b/>
              </w:rPr>
              <w:t xml:space="preserve">/AR-КВАНТУМ. Базовый модуль» </w:t>
            </w:r>
            <w:r>
              <w:rPr/>
              <w:t xml:space="preserve">/ Составитель: Мартусов Алексей Леонидович. Программа рекомендована к реализации на практике решением ЭС (протокол №1 от 05.09.2023 г.), утверждена приказом организации (приказ 439-од от 07.09.2023 г.).  УМК к программе.  </w:t>
            </w:r>
          </w:p>
          <w:p>
            <w:pPr>
              <w:pStyle w:val="Normal"/>
              <w:rPr/>
            </w:pPr>
            <w:r>
              <w:rPr>
                <w:i/>
              </w:rPr>
              <w:t>Для обучающихся 9 – 17 лет.</w:t>
            </w:r>
          </w:p>
          <w:p>
            <w:pPr>
              <w:pStyle w:val="Normal"/>
              <w:rPr/>
            </w:pPr>
            <w:r>
              <w:rPr>
                <w:i/>
              </w:rPr>
              <w:t>Срок реализации  9 месяцев.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меты: Информатика, моделирова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ИГАТО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Базов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уровень</w:t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ительная общеразвивающая программа </w:t>
            </w:r>
            <w:r>
              <w:rPr>
                <w:b/>
              </w:rPr>
              <w:t>«</w:t>
            </w:r>
            <w:r>
              <w:rPr>
                <w:b/>
                <w:lang w:val="en-US"/>
              </w:rPr>
              <w:t>VR</w:t>
            </w:r>
            <w:r>
              <w:rPr>
                <w:b/>
              </w:rPr>
              <w:t xml:space="preserve">/AR-КВАНТУМ. Проектный модуль» </w:t>
            </w:r>
            <w:r>
              <w:rPr/>
              <w:t xml:space="preserve">/ Составитель: Мартусов Алексей Леонидович. Программа рекомендована к реализации на практике решением ЭС (протокол №1 от 05.09.2023 г.), утверждена приказом организации (приказ 439-од от 07.09.2023 г.).  УМК к программе.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ля обучающихся 9 – 17 лет.</w:t>
            </w:r>
          </w:p>
          <w:p>
            <w:pPr>
              <w:pStyle w:val="Normal"/>
              <w:rPr/>
            </w:pPr>
            <w:r>
              <w:rPr>
                <w:i/>
              </w:rPr>
              <w:t>Срок реализации  9 месяцев.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меты: Информатика, моделирова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ИГАТО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родвинутый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уровень</w:t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ительная общеразвивающая программа </w:t>
            </w:r>
            <w:r>
              <w:rPr>
                <w:b/>
              </w:rPr>
              <w:t xml:space="preserve">«ХАЙТЕК. Вводный модуль» </w:t>
            </w:r>
            <w:r>
              <w:rPr/>
              <w:t xml:space="preserve">/ Составитель: Чевтаев Егор Александрович. Программа рекомендована к реализации на практике решением ЭС (протокол №1 от 05.09.2023 г.), утверждена приказом организации (приказ 439-од от 07.09.2023 г.).  УМК к программе.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ля обучающихся 9 – 17 лет.</w:t>
            </w:r>
          </w:p>
          <w:p>
            <w:pPr>
              <w:pStyle w:val="Normal"/>
              <w:rPr/>
            </w:pPr>
            <w:r>
              <w:rPr>
                <w:i/>
              </w:rPr>
              <w:t>Срок реализации  9 месяцев.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мет: Технолог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ИГАТО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Стартовый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(ознакомительный)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уровень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ительная общеразвивающая программа </w:t>
            </w:r>
            <w:r>
              <w:rPr>
                <w:b/>
              </w:rPr>
              <w:t xml:space="preserve">«БИОКВАНТУМ. Вводный модуль» </w:t>
            </w:r>
            <w:r>
              <w:rPr/>
              <w:t xml:space="preserve">/ Составитель: Гнеушева Ксения Васильевна. Программа рекомендована к реализации на практике решением ЭС (протокол №1 от 05.09.2023 г.), утверждена приказом организации (приказ 439-од от 07.09.2023 г.).  УМК к программе.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ля обучающихся 9 – 17 лет.</w:t>
            </w:r>
          </w:p>
          <w:p>
            <w:pPr>
              <w:pStyle w:val="Normal"/>
              <w:rPr/>
            </w:pPr>
            <w:r>
              <w:rPr>
                <w:i/>
              </w:rPr>
              <w:t>Срок реализации  9 месяцев.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меты: Биология, генети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ИГАТО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Стартовый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(ознакомительный)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уровень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ительная общеразвивающая программа </w:t>
            </w:r>
            <w:r>
              <w:rPr>
                <w:b/>
              </w:rPr>
              <w:t>«БИОКВАНТУМ. Базовый модуль»</w:t>
            </w:r>
            <w:r>
              <w:rPr/>
              <w:t xml:space="preserve"> / Составитель: Гнеушева Ксения Васильевна.   Программа рекомендована к реализации на практике решением ЭС (протокол №1 от 05.09.2023 г.), утверждена приказом организации (приказ 439-од от 07.09.2023 г.).  УМК к программе.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ля обучающихся 10 – 17 лет.</w:t>
            </w:r>
          </w:p>
          <w:p>
            <w:pPr>
              <w:pStyle w:val="Normal"/>
              <w:rPr/>
            </w:pPr>
            <w:r>
              <w:rPr>
                <w:i/>
              </w:rPr>
              <w:t>Срок реализации  9 месяцев.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меты: Биология, генети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ИГАТО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Базовый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уровень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ительная общеразвивающая программа </w:t>
            </w:r>
            <w:r>
              <w:rPr>
                <w:b/>
              </w:rPr>
              <w:t>«БИОКВАНТУМ. Проектный модуль»</w:t>
            </w:r>
            <w:r>
              <w:rPr/>
              <w:t xml:space="preserve"> / Составитель: Гнеушева Ксения Васильевна.   Программа рекомендована к реализации на практике решением ЭС (протокол №1 от 05.09.2023 г.), утверждена приказом организации (приказ 439-од от 07.09.2023 г.).  УМК к программе.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ля обучающихся 10 – 17 лет.</w:t>
            </w:r>
          </w:p>
          <w:p>
            <w:pPr>
              <w:pStyle w:val="Normal"/>
              <w:rPr/>
            </w:pPr>
            <w:r>
              <w:rPr>
                <w:i/>
              </w:rPr>
              <w:t>Срок реализации  9 месяцев.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меты: Биология, генети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ИГАТО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родвинутый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уровень</w:t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ительная общеразвивающая программа </w:t>
            </w:r>
            <w:r>
              <w:rPr>
                <w:b/>
              </w:rPr>
              <w:t>«ГЕОКВАНТУМ. Вводный модуль»</w:t>
            </w:r>
            <w:r>
              <w:rPr/>
              <w:t xml:space="preserve"> / Составитель: Силаев Алексей Сергеевич. Программа рекомендована к реализации на практике решением ЭС (протокол №1 от 05.09.2023 г.), утверждена приказом организации (приказ 439-од от 07.09.2023 г.).  УМК к программе.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ля обучающихся 9 – 17 лет.</w:t>
            </w:r>
          </w:p>
          <w:p>
            <w:pPr>
              <w:pStyle w:val="Normal"/>
              <w:rPr/>
            </w:pPr>
            <w:r>
              <w:rPr>
                <w:i/>
              </w:rPr>
              <w:t>Срок реализации  9 месяцев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редметы: География, </w:t>
            </w:r>
            <w:r>
              <w:rPr>
                <w:i/>
                <w:lang w:val="en-US"/>
              </w:rPr>
              <w:t>IT</w:t>
            </w:r>
            <w:r>
              <w:rPr>
                <w:i/>
              </w:rPr>
              <w:t>-технолог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ИГАТО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Стартовый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(ознакомительный)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уровень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ительная общеразвивающая программа </w:t>
            </w:r>
            <w:r>
              <w:rPr>
                <w:b/>
              </w:rPr>
              <w:t>«ГЕОКВАНТУМ. Базовый модуль»</w:t>
            </w:r>
            <w:r>
              <w:rPr/>
              <w:t xml:space="preserve"> / Составители: Гладков Антон Андреевич, Силаев Алексей Сергеевич. Программа рекомендована к реализации на практике решением ЭС (протокол №1 от 05.09.2023 г.), утверждена приказом организации (приказ 439-од от 07.09.2023 г.).  УМК к программе.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ля обучающихся 10 – 17 лет.</w:t>
            </w:r>
          </w:p>
          <w:p>
            <w:pPr>
              <w:pStyle w:val="Normal"/>
              <w:rPr/>
            </w:pPr>
            <w:r>
              <w:rPr>
                <w:i/>
              </w:rPr>
              <w:t>Срок реализации  9 месяцев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редметы: География, </w:t>
            </w:r>
            <w:r>
              <w:rPr>
                <w:i/>
                <w:lang w:val="en-US"/>
              </w:rPr>
              <w:t>IT</w:t>
            </w:r>
            <w:r>
              <w:rPr>
                <w:i/>
              </w:rPr>
              <w:t>-технолог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ИГАТО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Базовый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уровень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ительная общеразвивающая программа </w:t>
            </w:r>
            <w:r>
              <w:rPr>
                <w:b/>
              </w:rPr>
              <w:t>«ГЕОКВАНТУМ. Проектный модуль»</w:t>
            </w:r>
            <w:r>
              <w:rPr/>
              <w:t xml:space="preserve"> / Составители: Гладков Антон Андреевич, Силаев Алексей Сергеевич. Программа рекомендована к реализации на практике решением ЭС (протокол №1 от 05.09.2023 г.), утверждена приказом организации (приказ 439-од от 07.09.2023 г.).  УМК к программе.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ля обучающихся 10 – 17 лет.</w:t>
            </w:r>
          </w:p>
          <w:p>
            <w:pPr>
              <w:pStyle w:val="Normal"/>
              <w:rPr/>
            </w:pPr>
            <w:r>
              <w:rPr>
                <w:i/>
              </w:rPr>
              <w:t>Срок реализации  9 месяцев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редметы: География, </w:t>
            </w:r>
            <w:r>
              <w:rPr>
                <w:i/>
                <w:lang w:val="en-US"/>
              </w:rPr>
              <w:t>IT</w:t>
            </w:r>
            <w:r>
              <w:rPr>
                <w:i/>
              </w:rPr>
              <w:t>-технолог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ИГАТО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родвинутый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уровень</w:t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ительная общеразвивающая программа </w:t>
            </w:r>
            <w:r>
              <w:rPr>
                <w:b/>
              </w:rPr>
              <w:t>«Математика. Вводный модуль»</w:t>
            </w:r>
            <w:r>
              <w:rPr/>
              <w:t xml:space="preserve"> / Составитель: Сорокина Полина Геннадьевна. Программа рекомендована к реализации на практике решением ЭС (протокол №1 от 05.09.2023 г.), утверждена приказом организации (приказ 439-од от 07.09.2023 г.).  УМК к программе.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ля обучающихся 9 – 17 лет.</w:t>
            </w:r>
          </w:p>
          <w:p>
            <w:pPr>
              <w:pStyle w:val="Normal"/>
              <w:rPr/>
            </w:pPr>
            <w:r>
              <w:rPr>
                <w:i/>
              </w:rPr>
              <w:t>Срок реализации  9 месяцев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>Предмет:Математи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ИГАТО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Стартовый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(ознакомительный)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уровень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ительная общеразвивающая программа </w:t>
            </w:r>
            <w:r>
              <w:rPr>
                <w:b/>
              </w:rPr>
              <w:t>«Технический английский»</w:t>
            </w:r>
            <w:r>
              <w:rPr/>
              <w:t xml:space="preserve"> / Составитель: Лопухина Вероника Александровна. Программа рекомендована к реализации на практике решением ЭС (протокол №1 от 05.09.2023 г.), утверждена приказом организации (приказ 439-од от 07.09.2023 г.).  УМК к программе.  </w:t>
            </w:r>
          </w:p>
          <w:p>
            <w:pPr>
              <w:pStyle w:val="Normal"/>
              <w:rPr/>
            </w:pPr>
            <w:r>
              <w:rPr>
                <w:i/>
              </w:rPr>
              <w:t>Для обучающихся 10 – 17 лет.</w:t>
            </w:r>
          </w:p>
          <w:p>
            <w:pPr>
              <w:pStyle w:val="Normal"/>
              <w:rPr/>
            </w:pPr>
            <w:r>
              <w:rPr>
                <w:i/>
              </w:rPr>
              <w:t>Срок реализации  2 года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>Предмет: Английский язы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ИГАТО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Базовый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уровень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ительная общеразвивающая программа </w:t>
            </w:r>
            <w:r>
              <w:rPr>
                <w:b/>
              </w:rPr>
              <w:t>«НАНОКВАНТУМ. Вводный модуль»</w:t>
            </w:r>
            <w:r>
              <w:rPr/>
              <w:t xml:space="preserve"> / Составитель: Журавлева Мария Ивановна. Программа рекомендована к реализации на практике решением ЭС (протокол №1 от 05.09.2023 г.), утверждена приказом организации (приказ 439-од от 07.09.2023 г.).  УМК к программе.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ля обучающихся 9 – 17 лет.</w:t>
            </w:r>
          </w:p>
          <w:p>
            <w:pPr>
              <w:pStyle w:val="Normal"/>
              <w:rPr/>
            </w:pPr>
            <w:r>
              <w:rPr>
                <w:i/>
              </w:rPr>
              <w:t>Срок реализации  9 месяцев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редметы: География, </w:t>
            </w:r>
            <w:r>
              <w:rPr>
                <w:i/>
                <w:lang w:val="en-US"/>
              </w:rPr>
              <w:t>IT</w:t>
            </w:r>
            <w:r>
              <w:rPr>
                <w:i/>
              </w:rPr>
              <w:t>-технолог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ИГАТО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Стартовый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(ознакомительный)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уровень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ительная общеразвивающая программа </w:t>
            </w:r>
            <w:r>
              <w:rPr>
                <w:b/>
              </w:rPr>
              <w:t>«НАНОКВАНТУМ. Базовый модуль»</w:t>
            </w:r>
            <w:r>
              <w:rPr/>
              <w:t xml:space="preserve"> / Составитель: Журавлева Мария Ивановна. Программа рекомендована к реализации на практике решением ЭС (протокол №1 от 05.09.2023 г.), утверждена приказом организации (приказ 439-од от 07.09.2023 г.).  УМК к программе.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ля обучающихся 10 – 17 лет.</w:t>
            </w:r>
          </w:p>
          <w:p>
            <w:pPr>
              <w:pStyle w:val="Normal"/>
              <w:rPr/>
            </w:pPr>
            <w:r>
              <w:rPr>
                <w:i/>
              </w:rPr>
              <w:t>Срок реализации  9 месяцев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редметы: География, </w:t>
            </w:r>
            <w:r>
              <w:rPr>
                <w:i/>
                <w:lang w:val="en-US"/>
              </w:rPr>
              <w:t>IT</w:t>
            </w:r>
            <w:r>
              <w:rPr>
                <w:i/>
              </w:rPr>
              <w:t>-технолог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ИГАТО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Базовый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уровень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ительная общеразвивающая программа </w:t>
            </w:r>
            <w:r>
              <w:rPr>
                <w:b/>
              </w:rPr>
              <w:t>«НАНОКВАНТУМ. Проектный модуль»</w:t>
            </w:r>
            <w:r>
              <w:rPr/>
              <w:t xml:space="preserve"> / Составитель: Журавлева Мария Ивановна. Программа рекомендована к реализации на практике решением ЭС (протокол №1 от 05.09.2023 г.), утверждена приказом организации (приказ 439-од от 07.09.2023 г.).  УМК к программе.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ля обучающихся 10 – 17 лет.</w:t>
            </w:r>
          </w:p>
          <w:p>
            <w:pPr>
              <w:pStyle w:val="Normal"/>
              <w:rPr/>
            </w:pPr>
            <w:r>
              <w:rPr>
                <w:i/>
              </w:rPr>
              <w:t>Срок реализации  9 месяцев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редметы: География, </w:t>
            </w:r>
            <w:r>
              <w:rPr>
                <w:i/>
                <w:lang w:val="en-US"/>
              </w:rPr>
              <w:t>IT</w:t>
            </w:r>
            <w:r>
              <w:rPr>
                <w:i/>
              </w:rPr>
              <w:t>-технолог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ИГАТО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родвинутый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уровень</w:t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ительная общеразвивающая программа </w:t>
            </w:r>
            <w:r>
              <w:rPr>
                <w:b/>
              </w:rPr>
              <w:t>«МЕДИАКВАНТУМ. Вводный модуль»</w:t>
            </w:r>
            <w:r>
              <w:rPr/>
              <w:t xml:space="preserve"> / Составитель: Мартусова Светлана Алексеевна. Программа рекомендована к реализации на практике решением ЭС (протокол №1 от 05.09.2023 г.), утверждена приказом организации (приказ 439-од от 07.09.2023 г.).  УМК к программе.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ля обучающихся 9 – 17 лет.</w:t>
            </w:r>
          </w:p>
          <w:p>
            <w:pPr>
              <w:pStyle w:val="Normal"/>
              <w:rPr/>
            </w:pPr>
            <w:r>
              <w:rPr>
                <w:i/>
              </w:rPr>
              <w:t>Срок реализации  9 месяцев.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мет:Медиа-технолог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ИГАТО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Базовый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уровень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ительная общеразвивающая программа </w:t>
            </w:r>
            <w:r>
              <w:rPr>
                <w:b/>
              </w:rPr>
              <w:t xml:space="preserve">«Школа будущего КВАНТОРИАНЦА» </w:t>
            </w:r>
            <w:r>
              <w:rPr/>
              <w:t xml:space="preserve">/ Составители: Силаев Алексей Сергеевич, Чевтаев Егор Александрович, Мартусов Алексей Леонидович, Журавлева Мария Ивановна. Программа рекомендована к реализации на практике решением ЭС (протокол №1 от 05.09.2023 г.), утверждена приказом организации (приказ 439-од от 07.09.2023 г.).  УМК к программе.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ля обучающихся 9 – 17 лет.</w:t>
            </w:r>
          </w:p>
          <w:p>
            <w:pPr>
              <w:pStyle w:val="Normal"/>
              <w:rPr/>
            </w:pPr>
            <w:r>
              <w:rPr>
                <w:i/>
              </w:rPr>
              <w:t>Срок реализации  9 месяцев.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мет: Проектная деятельност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ИГАТО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Стартовый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(ознакомительный)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уровень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ительная общеразвивающая программа </w:t>
            </w:r>
            <w:r>
              <w:rPr>
                <w:b/>
              </w:rPr>
              <w:t xml:space="preserve">«Школа будущего КВАНТОРИАНЦА» </w:t>
            </w:r>
            <w:r>
              <w:rPr/>
              <w:t xml:space="preserve">/ Составитель: Чевтаев Егор Александрович. Программа рекомендована к реализации на практике решением ЭС (протокол №1 от 05.09.2023 г.), утверждена приказом организации (приказ 439-од от 07.09.2023 г.).  УМК к программе.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ля обучающихся 9 – 17 лет.</w:t>
            </w:r>
          </w:p>
          <w:p>
            <w:pPr>
              <w:pStyle w:val="Normal"/>
              <w:rPr/>
            </w:pPr>
            <w:r>
              <w:rPr>
                <w:i/>
              </w:rPr>
              <w:t>Срок реализации  9 месяцев.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мет: Проектная деятельност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ИГАТО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Стартовый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(ознакомительный)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уровень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u w:val="single"/>
              </w:rPr>
              <w:t>Детский технопарк «</w:t>
            </w:r>
            <w:r>
              <w:rPr>
                <w:b/>
                <w:u w:val="single"/>
              </w:rPr>
              <w:t>КВАНТОРИУМ СИБИРЬ»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ительная общеразвивающая программа </w:t>
            </w:r>
            <w:r>
              <w:rPr>
                <w:b/>
                <w:bCs/>
              </w:rPr>
              <w:t>«</w:t>
            </w:r>
            <w:r>
              <w:rPr>
                <w:b/>
                <w:bCs/>
                <w:lang w:val="en-US"/>
              </w:rPr>
              <w:t>Pro</w:t>
            </w:r>
            <w:r>
              <w:rPr>
                <w:b/>
                <w:bCs/>
              </w:rPr>
              <w:t>Наука</w:t>
            </w:r>
            <w:r>
              <w:rPr>
                <w:b/>
              </w:rPr>
              <w:t>»</w:t>
            </w:r>
            <w:r>
              <w:rPr/>
              <w:t xml:space="preserve"> / Составитель: Журавлева Мария Ивановна. Программа рекомендована к реализации на практике решением ЭС (протокол №1 от 05.09.2023 г.), утверждена приказом организации (приказ 439-од от 07.09.2023 г.).  УМК к программе.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ля обучающихся 7 – 9 лет.</w:t>
            </w:r>
          </w:p>
          <w:p>
            <w:pPr>
              <w:pStyle w:val="Normal"/>
              <w:rPr/>
            </w:pPr>
            <w:r>
              <w:rPr>
                <w:i/>
              </w:rPr>
              <w:t>Срок реализации  9 месяцев.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мет: Нано-технолог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ИГАТО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Стартовый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(ознакомительный)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уровень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ительная общеразвивающая программа </w:t>
            </w:r>
            <w:r>
              <w:rPr>
                <w:b/>
                <w:bCs/>
              </w:rPr>
              <w:t xml:space="preserve">«Кванториум «Сибирь». </w:t>
            </w:r>
            <w:r>
              <w:rPr>
                <w:b/>
              </w:rPr>
              <w:t>НАНОКВАНТУМ. Вводный модуль»</w:t>
            </w:r>
            <w:r>
              <w:rPr/>
              <w:t xml:space="preserve"> / Составитель: Журавлева Мария Ивановна. Программа рекомендована к реализации на практике решением ЭС (протокол №1 от 05.09.2023 г.), утверждена приказом организации (приказ 439-од от 07.09.2023 г.).  УМК к программе.  </w:t>
            </w:r>
          </w:p>
          <w:p>
            <w:pPr>
              <w:pStyle w:val="Normal"/>
              <w:rPr/>
            </w:pPr>
            <w:r>
              <w:rPr>
                <w:i/>
              </w:rPr>
              <w:t>Для обучающихся 9 – 17 лет.</w:t>
            </w:r>
          </w:p>
          <w:p>
            <w:pPr>
              <w:pStyle w:val="Normal"/>
              <w:rPr/>
            </w:pPr>
            <w:r>
              <w:rPr>
                <w:i/>
              </w:rPr>
              <w:t>Срок реализации  9 месяцев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>Предмет: Нано-технолог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ИГАТО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Стартовый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(ознакомительный)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уровень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ительная общеразвивающая программа </w:t>
            </w:r>
            <w:r>
              <w:rPr>
                <w:b/>
              </w:rPr>
              <w:t xml:space="preserve">«Кванториум «Сибирь». НАНОКВАНТУМ. Базовый модуль» </w:t>
            </w:r>
            <w:r>
              <w:rPr/>
              <w:t xml:space="preserve">/ Составитель: Журавлева Мария Ивановна. Программа рекомендована к реализации на практике решением ЭС (протокол №1 от 05.09.2023 г.), утверждена приказом организации (приказ 439-од от 07.09.2023 г.).  УМК к программе.  </w:t>
            </w:r>
          </w:p>
          <w:p>
            <w:pPr>
              <w:pStyle w:val="Normal"/>
              <w:rPr/>
            </w:pPr>
            <w:r>
              <w:rPr>
                <w:i/>
              </w:rPr>
              <w:t>Для обучающихся 10 – 17 лет.</w:t>
            </w:r>
          </w:p>
          <w:p>
            <w:pPr>
              <w:pStyle w:val="Normal"/>
              <w:rPr/>
            </w:pPr>
            <w:r>
              <w:rPr>
                <w:i/>
              </w:rPr>
              <w:t>Срок реализации  9 месяцев.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мет:Нано-технолог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ИГАТО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Базовый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уровень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ительная общеразвивающая программа </w:t>
            </w:r>
            <w:r>
              <w:rPr>
                <w:b/>
                <w:bCs/>
              </w:rPr>
              <w:t xml:space="preserve">«Кванториум «Сибирь». </w:t>
            </w:r>
            <w:r>
              <w:rPr>
                <w:b/>
              </w:rPr>
              <w:t xml:space="preserve">ХАЙТЕК. Вводный модуль» </w:t>
            </w:r>
            <w:r>
              <w:rPr/>
              <w:t xml:space="preserve">/ Составитель: Телешова Ольга Андреевна. Программа рекомендована к реализации на практике решением ЭС (протокол №1 от 05.09.2023 г.), утверждена приказом организации (приказ 439-од от 07.09.2023 г.).  УМК к программе.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ля обучающихся 10 – 17 лет.</w:t>
            </w:r>
          </w:p>
          <w:p>
            <w:pPr>
              <w:pStyle w:val="Normal"/>
              <w:rPr/>
            </w:pPr>
            <w:r>
              <w:rPr>
                <w:i/>
              </w:rPr>
              <w:t>Срок реализации 9 месяцев.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мет: Технолог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ИГАТО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Стартовый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(ознакомительный)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уровень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ительная общеразвивающая программа </w:t>
            </w:r>
            <w:r>
              <w:rPr>
                <w:b/>
                <w:bCs/>
              </w:rPr>
              <w:t xml:space="preserve">«Кванториум «Сибирь». </w:t>
            </w:r>
            <w:r>
              <w:rPr>
                <w:b/>
              </w:rPr>
              <w:t>ХАЙТЕК. Предквантум»</w:t>
            </w:r>
            <w:r>
              <w:rPr/>
              <w:t xml:space="preserve"> / Составитель: Телешова Ольга Андреевна. Программа рекомендована к реализации на практике решением ЭС (протокол №1 от 05.09.2023 г.), утверждена приказом организации (приказ 439-од от 07.09.2023 г.).  УМК к программе.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ля обучающихся 10 – 17 лет.</w:t>
            </w:r>
          </w:p>
          <w:p>
            <w:pPr>
              <w:pStyle w:val="Normal"/>
              <w:rPr/>
            </w:pPr>
            <w:r>
              <w:rPr>
                <w:i/>
              </w:rPr>
              <w:t>Срок реализации 4 месяца.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мет: Технолог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ИГАТО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Стартовый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(ознакомительный)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уровень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ительная общеразвивающая программа </w:t>
            </w:r>
            <w:r>
              <w:rPr>
                <w:b/>
                <w:bCs/>
              </w:rPr>
              <w:t xml:space="preserve">«Кванториум «Сибирь». </w:t>
            </w:r>
            <w:r>
              <w:rPr>
                <w:b/>
              </w:rPr>
              <w:t xml:space="preserve">ХАЙТЕК. Базовый модуль» </w:t>
            </w:r>
            <w:r>
              <w:rPr/>
              <w:t xml:space="preserve">/ Составитель: Телешова Ольга Андреевна. Программа рекомендована к реализации на практике решением ЭС (протокол №1 от 05.09.2023 г.), утверждена приказом организации (приказ 439-од от 07.09.2023 г.).  УМК к программе.  </w:t>
            </w:r>
          </w:p>
          <w:p>
            <w:pPr>
              <w:pStyle w:val="Normal"/>
              <w:rPr/>
            </w:pPr>
            <w:r>
              <w:rPr>
                <w:i/>
              </w:rPr>
              <w:t>Для обучающихся 12 – 17 лет.</w:t>
            </w:r>
          </w:p>
          <w:p>
            <w:pPr>
              <w:pStyle w:val="Normal"/>
              <w:rPr/>
            </w:pPr>
            <w:r>
              <w:rPr>
                <w:i/>
              </w:rPr>
              <w:t>Срок реализации 9 месяцев.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мет: Технолог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ИГАТО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Базовый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уровень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ительная общеразвивающая программа </w:t>
            </w:r>
            <w:r>
              <w:rPr>
                <w:b/>
                <w:bCs/>
              </w:rPr>
              <w:t xml:space="preserve">«Кванториум «Сибирь». </w:t>
            </w:r>
            <w:r>
              <w:rPr>
                <w:b/>
              </w:rPr>
              <w:t>ХАЙТЕК. Продвинутый модуль»</w:t>
            </w:r>
            <w:r>
              <w:rPr/>
              <w:t xml:space="preserve"> / Составитель: Телешова Ольга Андреевна. Программа рекомендована к реализации на практике решением ЭС (протокол №1 от 05.09.2023 г.), утверждена приказом организации (приказ 439-од от 07.09.2023 г.).  УМК к программе.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ля обучающихся 12 – 17 лет.</w:t>
            </w:r>
          </w:p>
          <w:p>
            <w:pPr>
              <w:pStyle w:val="Normal"/>
              <w:rPr/>
            </w:pPr>
            <w:r>
              <w:rPr>
                <w:i/>
              </w:rPr>
              <w:t>Срок реализации 9 месяцев.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мет: Технолог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ИГАТО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родвинутый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уровень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ительная общеразвивающая программа </w:t>
            </w:r>
            <w:r>
              <w:rPr>
                <w:b/>
                <w:bCs/>
              </w:rPr>
              <w:t xml:space="preserve">«Кванториум «Сибирь». </w:t>
            </w:r>
            <w:r>
              <w:rPr>
                <w:b/>
              </w:rPr>
              <w:t>ХАЙТЕК. Элементарные технологии»</w:t>
            </w:r>
            <w:r>
              <w:rPr/>
              <w:t xml:space="preserve"> / Составитель: Крылов Алексей Алексеевич. Программа рекомендована к реализации на практике решением ЭС (протокол №1 от 05.09.2023 г.), утверждена приказом организации (приказ 439-од от 07.09.2023 г.).  УМК к программе.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ля обучающихся 10 – 13 лет.</w:t>
            </w:r>
          </w:p>
          <w:p>
            <w:pPr>
              <w:pStyle w:val="Normal"/>
              <w:rPr/>
            </w:pPr>
            <w:r>
              <w:rPr>
                <w:i/>
              </w:rPr>
              <w:t>Срок реализации 9 месяцев.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мет: Технолог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ИГАТО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Стартовый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(ознакомительный)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уровень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ительная общеразвивающая программа </w:t>
            </w:r>
            <w:r>
              <w:rPr>
                <w:b/>
                <w:bCs/>
              </w:rPr>
              <w:t xml:space="preserve">«Кванториум «Сибирь». </w:t>
            </w:r>
            <w:r>
              <w:rPr>
                <w:b/>
              </w:rPr>
              <w:t>ХАЙТЕК. Я фотограф»</w:t>
            </w:r>
            <w:r>
              <w:rPr/>
              <w:t xml:space="preserve"> / Составитель: Телешова Ольга Андреевна. Программа рекомендована к реализации на практике решением ЭС (протокол №1 от 05.09.2023 г.), утверждена приказом организации (приказ 439-од от 07.09.2023 г.).  УМК к программе.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ля обучающихся 10 – 17 лет.</w:t>
            </w:r>
          </w:p>
          <w:p>
            <w:pPr>
              <w:pStyle w:val="Normal"/>
              <w:rPr/>
            </w:pPr>
            <w:r>
              <w:rPr>
                <w:i/>
              </w:rPr>
              <w:t>Срок реализации 9 месяцев.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мет: Технолог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ИГАТО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Базовый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уровень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ительная общеразвивающая программа </w:t>
            </w:r>
            <w:r>
              <w:rPr>
                <w:b/>
                <w:bCs/>
              </w:rPr>
              <w:t xml:space="preserve">«Кванториум «Сибирь». </w:t>
            </w:r>
            <w:r>
              <w:rPr>
                <w:b/>
                <w:lang w:val="en-US"/>
              </w:rPr>
              <w:t>IT</w:t>
            </w:r>
            <w:r>
              <w:rPr>
                <w:b/>
              </w:rPr>
              <w:t>-квантум. Водный модуль»</w:t>
            </w:r>
            <w:r>
              <w:rPr/>
              <w:t xml:space="preserve"> / Составитель: Сенотова Светлана Анатольевна. Программа рекомендована к реализации на практике решением ЭС (протокол № 4 от 22.01.2024 г.), утверждена приказом организации (приказ 439/2-од от 22.01.2024 г.).  УМК к программе разрабатывается.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ля обучающихся 10 – 17 лет.</w:t>
            </w:r>
          </w:p>
          <w:p>
            <w:pPr>
              <w:pStyle w:val="Normal"/>
              <w:rPr/>
            </w:pPr>
            <w:r>
              <w:rPr>
                <w:i/>
              </w:rPr>
              <w:t>Срок реализации 4 месяца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редмет: </w:t>
            </w:r>
            <w:r>
              <w:rPr>
                <w:i/>
                <w:lang w:val="en-US"/>
              </w:rPr>
              <w:t>IT</w:t>
            </w:r>
            <w:r>
              <w:rPr>
                <w:i/>
              </w:rPr>
              <w:t>-технолог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ИГАТО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Стартовый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(ознакомительный)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уровень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ительная общеразвивающая программа </w:t>
            </w:r>
            <w:r>
              <w:rPr>
                <w:b/>
                <w:bCs/>
              </w:rPr>
              <w:t xml:space="preserve">«Кванториум «Сибирь». </w:t>
            </w:r>
            <w:r>
              <w:rPr>
                <w:b/>
                <w:lang w:val="en-US"/>
              </w:rPr>
              <w:t>IT</w:t>
            </w:r>
            <w:r>
              <w:rPr>
                <w:b/>
              </w:rPr>
              <w:t>-квантум. Базовый модуль»</w:t>
            </w:r>
            <w:r>
              <w:rPr/>
              <w:t xml:space="preserve"> / Составитель: Сенотова Светлана Анатольевна. Программа рекомендована к реализации на практике решением ЭС (протокол № 4 от 22.01.2024 г.), утверждена приказом организации (приказ 439/2-од от 22.01.2024 г.).  УМК к программе разрабатывается.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ля обучающихся 10 – 17 лет.</w:t>
            </w:r>
          </w:p>
          <w:p>
            <w:pPr>
              <w:pStyle w:val="Normal"/>
              <w:rPr/>
            </w:pPr>
            <w:r>
              <w:rPr>
                <w:i/>
              </w:rPr>
              <w:t>Срок реализации 4 месяца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редмет: </w:t>
            </w:r>
            <w:r>
              <w:rPr>
                <w:i/>
                <w:lang w:val="en-US"/>
              </w:rPr>
              <w:t>IT</w:t>
            </w:r>
            <w:r>
              <w:rPr>
                <w:i/>
              </w:rPr>
              <w:t>-технолог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ИГАТО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Базовый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уровень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ительная общеразвивающая программа </w:t>
            </w:r>
            <w:r>
              <w:rPr>
                <w:b/>
              </w:rPr>
              <w:t>«Кванториум «Сибирь». АВТОКВАНТУМ. Вводный модуль»</w:t>
            </w:r>
            <w:r>
              <w:rPr/>
              <w:t xml:space="preserve"> / Составитель: Зуев Валерий Петрович. Программа рекомендована к реализации на практике решением ЭС (протокол №1 от 05.09.2023 г.), утверждена приказом организации (приказ 439-од от 07.09.2023 г.).  УМК к программе.  </w:t>
            </w:r>
          </w:p>
          <w:p>
            <w:pPr>
              <w:pStyle w:val="Normal"/>
              <w:rPr/>
            </w:pPr>
            <w:r>
              <w:rPr>
                <w:i/>
              </w:rPr>
              <w:t>Для обучающихся 10 – 17 лет.</w:t>
            </w:r>
          </w:p>
          <w:p>
            <w:pPr>
              <w:pStyle w:val="Normal"/>
              <w:rPr/>
            </w:pPr>
            <w:r>
              <w:rPr>
                <w:i/>
              </w:rPr>
              <w:t>Срок реализации 9 месяцев.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меты: Технология, транспор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ИГАТО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Стартовый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(ознакомительный)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уровень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ительная общеразвивающая программа </w:t>
            </w:r>
            <w:r>
              <w:rPr>
                <w:b/>
              </w:rPr>
              <w:t xml:space="preserve">«Кванториум «Сибирь». АВТОКВАНТУМ. Базовый модуль» </w:t>
            </w:r>
            <w:r>
              <w:rPr/>
              <w:t xml:space="preserve">/ Составитель: Зуев Валерий Петрович. Программа рекомендована к реализации на практике решением ЭС (протокол №1 от 05.09.2023 г.), утверждена приказом организации (приказ 439-од от 07.09.2023 г.).  УМК к программе.  </w:t>
            </w:r>
          </w:p>
          <w:p>
            <w:pPr>
              <w:pStyle w:val="Normal"/>
              <w:rPr/>
            </w:pPr>
            <w:r>
              <w:rPr>
                <w:i/>
              </w:rPr>
              <w:t>Для обучающихся 10 – 17 лет.</w:t>
            </w:r>
          </w:p>
          <w:p>
            <w:pPr>
              <w:pStyle w:val="Normal"/>
              <w:rPr/>
            </w:pPr>
            <w:r>
              <w:rPr>
                <w:i/>
              </w:rPr>
              <w:t>Срок реализации 9 месяцев.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меты: Технология, транспор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ИГАТО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Базовый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уровень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ительная общеразвивающая программа </w:t>
            </w:r>
            <w:r>
              <w:rPr>
                <w:b/>
              </w:rPr>
              <w:t xml:space="preserve">«Кванториум «Сибирь». АВТОКВАНТУМ. Основы автодела» </w:t>
            </w:r>
            <w:r>
              <w:rPr/>
              <w:t xml:space="preserve">/ Составитель: Зуев Валерий Петрович. Программа рекомендована к реализации на практике решением ЭС (протокол №1 от 05.09.2023 г.), утверждена приказом организации (приказ 439-од от 07.09.2023 г.).  УМК к программе.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ля обучающихся 10 – 14 лет.</w:t>
            </w:r>
          </w:p>
          <w:p>
            <w:pPr>
              <w:pStyle w:val="Normal"/>
              <w:rPr/>
            </w:pPr>
            <w:r>
              <w:rPr>
                <w:i/>
              </w:rPr>
              <w:t>Срок реализации 9 месяцев.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меты: Технология, транспор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ИГАТО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Базовый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уровень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ительная общеразвивающая программа </w:t>
            </w:r>
            <w:r>
              <w:rPr>
                <w:b/>
              </w:rPr>
              <w:t>«Квантороиум «Сибирь». РОБОТОТЕХНИКА. Вводный модуль»</w:t>
            </w:r>
            <w:r>
              <w:rPr/>
              <w:t xml:space="preserve"> / Составитель: Маркин Павел Николаевич. Программа рекомендована к реализации на практике решением ЭС (протокол №1 от 05.09.2023 г.), утверждена приказом организации (приказ 439-од от 07.09.2023 г.).  УМК к программе.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ля обучающихся 9 – 17 лет.</w:t>
            </w:r>
          </w:p>
          <w:p>
            <w:pPr>
              <w:pStyle w:val="Normal"/>
              <w:rPr/>
            </w:pPr>
            <w:r>
              <w:rPr>
                <w:i/>
              </w:rPr>
              <w:t>Срок реализации 9 месяцев.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меты: Технология, инженер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ИГАТО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Стартовый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(ознакомительный)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уровень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ительная общеразвивающая программа </w:t>
            </w:r>
            <w:r>
              <w:rPr>
                <w:b/>
              </w:rPr>
              <w:t>«Квантороиум «Сибирь». РОБОТОТЕХНИКА. Базовый модуль»</w:t>
            </w:r>
            <w:r>
              <w:rPr/>
              <w:t xml:space="preserve"> / Составитель: Маркин Павел Николаевич. Программа рекомендована к реализации на практике решением ЭС (протокол №1 от 05.09.2023 г.), утверждена приказом организации (приказ 439-од от 07.09.2023 г.).  УМК к программе.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ля обучающихся 10 – 17 лет.</w:t>
            </w:r>
          </w:p>
          <w:p>
            <w:pPr>
              <w:pStyle w:val="Normal"/>
              <w:rPr/>
            </w:pPr>
            <w:r>
              <w:rPr>
                <w:i/>
              </w:rPr>
              <w:t>Срок реализации 9 месяцев.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меты: Технология, инженер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ИГАТО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Базовый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уровень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ительная общеразвивающая программа </w:t>
            </w:r>
            <w:r>
              <w:rPr>
                <w:b/>
              </w:rPr>
              <w:t>«Квантороиум «Сибирь». РОБОТОТЕХНИКА. Краткий курс»</w:t>
            </w:r>
            <w:r>
              <w:rPr/>
              <w:t xml:space="preserve"> / Составитель: Маркин Павел Николаевич. Программа рекомендована к реализации на практике решением ЭС (протокол №1 от 05.09.2023 г.), утверждена приказом организации (приказ 439-од от 07.09.2023 г.).  УМК к программе.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ля обучающихся 10 – 17 лет.</w:t>
            </w:r>
          </w:p>
          <w:p>
            <w:pPr>
              <w:pStyle w:val="Normal"/>
              <w:rPr/>
            </w:pPr>
            <w:r>
              <w:rPr>
                <w:i/>
              </w:rPr>
              <w:t>Срок реализации 9 месяцев.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меты: Технология, инженер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ИГАТО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Базовый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уровень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ительная общеразвивающая программа </w:t>
            </w:r>
            <w:r>
              <w:rPr>
                <w:b/>
              </w:rPr>
              <w:t>«</w:t>
            </w:r>
            <w:r>
              <w:rPr>
                <w:b/>
                <w:lang w:val="en-US"/>
              </w:rPr>
              <w:t>Lego</w:t>
            </w:r>
            <w:r>
              <w:rPr>
                <w:b/>
              </w:rPr>
              <w:t>-роботы: от простого к сложному»</w:t>
            </w:r>
            <w:r>
              <w:rPr/>
              <w:t xml:space="preserve"> / Составитель: </w:t>
            </w:r>
            <w:r>
              <w:rPr>
                <w:bCs/>
              </w:rPr>
              <w:t>Леухина Лариса Николаевна</w:t>
            </w:r>
            <w:r>
              <w:rPr/>
              <w:t xml:space="preserve">. Программа рекомендована к реализации на практике решением ЭС (протокол №1 от 05.09.2023 г.), утверждена приказом организации (приказ 439-од от 07.09.2023 г.).  УМК к программе.  </w:t>
            </w:r>
          </w:p>
          <w:p>
            <w:pPr>
              <w:pStyle w:val="Normal"/>
              <w:rPr/>
            </w:pPr>
            <w:r>
              <w:rPr>
                <w:i/>
              </w:rPr>
              <w:t>Для обучающихся 7 – 9 лет.</w:t>
            </w:r>
          </w:p>
          <w:p>
            <w:pPr>
              <w:pStyle w:val="Normal"/>
              <w:rPr/>
            </w:pPr>
            <w:r>
              <w:rPr>
                <w:i/>
              </w:rPr>
              <w:t>Срок реализации 9 месяцев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>Предметы:Робототехни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ИГАТО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Стартовый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(ознакомительный)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уровень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ительная общеразвивающая программа </w:t>
            </w:r>
            <w:r>
              <w:rPr>
                <w:b/>
              </w:rPr>
              <w:t>«Занимательная математика»</w:t>
            </w:r>
            <w:r>
              <w:rPr/>
              <w:t xml:space="preserve"> / Составитель: </w:t>
            </w:r>
            <w:r>
              <w:rPr>
                <w:bCs/>
              </w:rPr>
              <w:t>Фетцова Надежда Александровна</w:t>
            </w:r>
            <w:r>
              <w:rPr/>
              <w:t xml:space="preserve">. Программа рекомендована к реализации на практике решением ЭС (протокол №1 от 05.09.2023 г.), утверждена приказом организации (приказ 439-од от 07.09.2023 г.).  УМК к программе.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ля обучающихся 7 – 9 лет.</w:t>
            </w:r>
          </w:p>
          <w:p>
            <w:pPr>
              <w:pStyle w:val="Normal"/>
              <w:rPr/>
            </w:pPr>
            <w:r>
              <w:rPr>
                <w:i/>
              </w:rPr>
              <w:t>Срок реализации 9 месяцев.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меты:Робототехни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ИГАТО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Стартовый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(ознакомительный)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уровень</w:t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ительная общеразвивающая программа </w:t>
            </w:r>
            <w:r>
              <w:rPr>
                <w:b/>
              </w:rPr>
              <w:t>«Кванториум «Сибирь». БИОКВАНТУМ. Вводный модуль»</w:t>
            </w:r>
            <w:r>
              <w:rPr/>
              <w:t xml:space="preserve"> / Составитель: Сугаченко Ольга Александровна.   Программа рекомендована к реализации на практике решением ЭС (протокол №1 от 05.09.2023 г.), утверждена приказом организации (приказ 439-од от 07.09.2023 г.).  УМК к программе.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ля обучающихся 10 – 17 лет.</w:t>
            </w:r>
          </w:p>
          <w:p>
            <w:pPr>
              <w:pStyle w:val="Normal"/>
              <w:rPr/>
            </w:pPr>
            <w:r>
              <w:rPr>
                <w:i/>
              </w:rPr>
              <w:t>Срок реализации  9 месяцев.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меты: Биология, генети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ИГАТО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Стартовый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(ознакомительный)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уровень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ительная общеразвивающая программа </w:t>
            </w:r>
            <w:r>
              <w:rPr>
                <w:b/>
              </w:rPr>
              <w:t>«Кванториум «Сибирь». БИОКВАНТУМ. Базовый модуль»</w:t>
            </w:r>
            <w:r>
              <w:rPr/>
              <w:t xml:space="preserve"> / Составитель: Сугаченко Ольга Александровна.   Программа рекомендована к реализации на практике решением ЭС (протокол №1 от 05.09.2023 г.), утверждена приказом организации (приказ 439-од от 07.09.2023 г.).  УМК к программе.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ля обучающихся 10 – 17 лет.</w:t>
            </w:r>
          </w:p>
          <w:p>
            <w:pPr>
              <w:pStyle w:val="Normal"/>
              <w:rPr/>
            </w:pPr>
            <w:r>
              <w:rPr>
                <w:i/>
              </w:rPr>
              <w:t>Срок реализации  9 месяцев.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меты: Биология, генети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ИГАТО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Базовый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уровень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ительная общеразвивающая программа </w:t>
            </w:r>
            <w:r>
              <w:rPr>
                <w:b/>
              </w:rPr>
              <w:t>«Кванториум «Сибирь». БИОКВАНТУМ. Продвинутый модуль»</w:t>
            </w:r>
            <w:r>
              <w:rPr/>
              <w:t xml:space="preserve"> / Составитель: Сугаченко Ольга Александровна.   Программа рекомендована к реализации на практике решением ЭС (протокол №1 от 05.09.2023 г.), утверждена приказом организации (приказ 439-од от 07.09.2023 г.).  УМК к программе.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ля обучающихся 10 – 17 лет.</w:t>
            </w:r>
          </w:p>
          <w:p>
            <w:pPr>
              <w:pStyle w:val="Normal"/>
              <w:rPr/>
            </w:pPr>
            <w:r>
              <w:rPr>
                <w:i/>
              </w:rPr>
              <w:t>Срок реализации  9 месяцев.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меты: Биология, генети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ИГАТО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родвинутый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уровень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 xml:space="preserve">СОЦИАЛЬНО-ГУМАНИТАРНАЯ </w:t>
            </w:r>
            <w:r>
              <w:rPr>
                <w:u w:val="single"/>
              </w:rPr>
              <w:t>направленность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ительная общеразвивающая программа </w:t>
            </w:r>
            <w:r>
              <w:rPr>
                <w:b/>
              </w:rPr>
              <w:t>«Кванториум «Сибирь». Технический АНГЛИЙСКИЙ. Первые шаги»</w:t>
            </w:r>
            <w:r>
              <w:rPr/>
              <w:t xml:space="preserve"> / Составитель: Чепелева Анастасия Валерьевна.   Программа рекомендована к реализации на практике решением ЭС (протокол №1 от 05.09.2023 г.), утверждена приказом организации (приказ 439-од от 07.09.2023 г.).  УМК к программе.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ля обучающихся 8 – 9 лет.</w:t>
            </w:r>
          </w:p>
          <w:p>
            <w:pPr>
              <w:pStyle w:val="Normal"/>
              <w:rPr/>
            </w:pPr>
            <w:r>
              <w:rPr>
                <w:i/>
              </w:rPr>
              <w:t>Срок реализации  9 месяцев.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мет: Английский язы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ИГАТО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Стартовый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(ознакомительный)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уровень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ительная общеразвивающая программа </w:t>
            </w:r>
            <w:r>
              <w:rPr>
                <w:b/>
              </w:rPr>
              <w:t>«Английский клуб»</w:t>
            </w:r>
            <w:r>
              <w:rPr/>
              <w:t xml:space="preserve"> / Составитель: Баева Елена Алексеевна.   Программа рекомендована к реализации на практике решением ЭС (протокол №1 от 05.09.2023 г.), утверждена приказом организации (приказ 439-од от 07.09.2023 г.).  УМК к программе.  </w:t>
            </w:r>
          </w:p>
          <w:p>
            <w:pPr>
              <w:pStyle w:val="Normal"/>
              <w:rPr/>
            </w:pPr>
            <w:r>
              <w:rPr>
                <w:i/>
              </w:rPr>
              <w:t>Для обучающихся 6 – 14 лет.</w:t>
            </w:r>
          </w:p>
          <w:p>
            <w:pPr>
              <w:pStyle w:val="Normal"/>
              <w:rPr/>
            </w:pPr>
            <w:r>
              <w:rPr>
                <w:i/>
              </w:rPr>
              <w:t>Срок реализации 2 года.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мет: Английский язы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ИГАТО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Стартовый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(ознакомительный)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уровень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ительная общеразвивающая программа </w:t>
            </w:r>
            <w:r>
              <w:rPr>
                <w:b/>
              </w:rPr>
              <w:t>«Кванториум «Сибирь». Молодежная редакция»</w:t>
            </w:r>
            <w:r>
              <w:rPr/>
              <w:t xml:space="preserve"> / Составитель: Насонов Виталий Алексеевич.   Программа рекомендована к реализации на практике решением ЭС (протокол №1 от 05.09.2023 г.), утверждена приказом организации (приказ 439-од от 07.09.2023 г.).  УМК к программе.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ля обучающихся 12 – 17 лет.</w:t>
            </w:r>
          </w:p>
          <w:p>
            <w:pPr>
              <w:pStyle w:val="Normal"/>
              <w:rPr/>
            </w:pPr>
            <w:r>
              <w:rPr>
                <w:i/>
              </w:rPr>
              <w:t>Срок реализации  1 год.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мет:Медиа-технолог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ИГАТО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Базовый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уровень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ительная общеразвивающая программа </w:t>
            </w:r>
            <w:r>
              <w:rPr>
                <w:b/>
              </w:rPr>
              <w:t>«Студия вокала «АКВАРЕЛЬ»</w:t>
            </w:r>
            <w:r>
              <w:rPr/>
              <w:t xml:space="preserve"> / Составитель: Шишмарёва Наталья Евгеньевна. Программа рекомендована к реализации на практике решением ЭС (протокол №1 от 05.09.2023 г.), утверждена приказом организации (приказ 439-од от 07.09.2023 г.).  УМК к программе.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ля обучающихся 7 – 17 лет.</w:t>
            </w:r>
          </w:p>
          <w:p>
            <w:pPr>
              <w:pStyle w:val="Normal"/>
              <w:rPr/>
            </w:pPr>
            <w:r>
              <w:rPr>
                <w:i/>
              </w:rPr>
              <w:t>Срок реализации  9 месяцев.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мет:Музы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ИГАТО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Базовый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уровень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ительная общеразвивающая программа </w:t>
            </w:r>
            <w:r>
              <w:rPr>
                <w:b/>
              </w:rPr>
              <w:t>«Школа раннего развития. РОБОТОТЕХНИКА»</w:t>
            </w:r>
            <w:r>
              <w:rPr/>
              <w:t xml:space="preserve"> / Составитель: Леухина Лариса Николаевна. Программа рекомендована к реализации на практике решением ЭС (протокол №1 от 05.09.2023 г.), утверждена приказом организации (приказ 439-од от 07.09.2023 г.).  УМК к программе.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ля обучающихся 5 – 7 лет.</w:t>
            </w:r>
          </w:p>
          <w:p>
            <w:pPr>
              <w:pStyle w:val="Normal"/>
              <w:rPr/>
            </w:pPr>
            <w:r>
              <w:rPr>
                <w:i/>
              </w:rPr>
              <w:t>Срок реализации  9 месяцев.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мет:Робототехни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ИГАТО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Стартовый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(ознакомительный)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уровень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ительная общеразвивающая программа </w:t>
            </w:r>
            <w:r>
              <w:rPr>
                <w:b/>
              </w:rPr>
              <w:t>«Школа раннего развития. МАТЕМАТИКА»</w:t>
            </w:r>
            <w:r>
              <w:rPr/>
              <w:t xml:space="preserve"> / Составитель: Куприянова Любовь Викторовна. Программа рекомендована к реализации на практике решением ЭС (протокол №1 от 05.09.2023 г.), утверждена приказом организации (приказ 439-од от 07.09.2023 г.).  УМК к программе.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ля обучающихся 5 – 7 лет.</w:t>
            </w:r>
          </w:p>
          <w:p>
            <w:pPr>
              <w:pStyle w:val="Normal"/>
              <w:rPr/>
            </w:pPr>
            <w:r>
              <w:rPr>
                <w:i/>
              </w:rPr>
              <w:t>Срок реализации  9 месяцев.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мет:Математи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ИГАТО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Стартовый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(ознакомительный)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уровень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ительная общеразвивающая программа </w:t>
            </w:r>
            <w:r>
              <w:rPr>
                <w:b/>
              </w:rPr>
              <w:t>«Школа раннего развития. Обучение ГРАМОТЕ»</w:t>
            </w:r>
            <w:r>
              <w:rPr/>
              <w:t xml:space="preserve"> / Составитель: Куприянова Любовь Викторовна. Программа рекомендована к реализации на практике решением ЭС (протокол №1 от 05.09.2023 г.), утверждена приказом организации (приказ 439-од от 07.09.2023 г.).  УМК к программе.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ля обучающихся 5 – 7 лет.</w:t>
            </w:r>
          </w:p>
          <w:p>
            <w:pPr>
              <w:pStyle w:val="Normal"/>
              <w:rPr/>
            </w:pPr>
            <w:r>
              <w:rPr>
                <w:i/>
              </w:rPr>
              <w:t>Срок реализации  9 месяцев.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мет:Чте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ИГАТО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Стартовый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(ознакомительный)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уровень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ительная общеразвивающая программа </w:t>
            </w:r>
            <w:r>
              <w:rPr>
                <w:b/>
              </w:rPr>
              <w:t>«Школа раннего развития. МУЗЫКА»</w:t>
            </w:r>
            <w:r>
              <w:rPr/>
              <w:t xml:space="preserve"> / Составитель: Шишмарёва Наталья Евгеньевна. Программа рекомендована к реализации на практике решением ЭС (протокол №1 от 05.09.2023 г.), утверждена приказом организации (приказ 439-од от 07.09.2023 г.).  УМК к программе.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ля обучающихся 5 – 7 лет.</w:t>
            </w:r>
          </w:p>
          <w:p>
            <w:pPr>
              <w:pStyle w:val="Normal"/>
              <w:rPr/>
            </w:pPr>
            <w:r>
              <w:rPr>
                <w:i/>
              </w:rPr>
              <w:t>Срок реализации  9 месяцев.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мет:Робототехни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ИГАТО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Стартовый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(ознакомительный)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уровень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Мобильный детский технопарк</w:t>
            </w:r>
            <w:r>
              <w:rPr>
                <w:b/>
                <w:u w:val="single"/>
              </w:rPr>
              <w:t xml:space="preserve"> «СПУТНИК»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b/>
                <w:iCs/>
                <w:sz w:val="20"/>
                <w:szCs w:val="20"/>
                <w:u w:val="single"/>
              </w:rPr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ительная общеразвивающая программа </w:t>
            </w:r>
            <w:r>
              <w:rPr>
                <w:b/>
              </w:rPr>
              <w:t>«МОБИЛЬНЫЙ Кванториум. Подготовительный модуль»</w:t>
            </w:r>
            <w:r>
              <w:rPr/>
              <w:t xml:space="preserve"> / Составители: Гладков Антон Андреевич, Санников Сергей Викторович, Пономарев Роман Вячеславович, Коваленко Данил Дмитриевич, Коваленко Мария Сергеевна. Программа рекомендована к реализации на практике решением ЭС (протокол №1 от 05.09.2023 г.), утверждена приказом организации (приказ 439-од от 07.09.2023 г.).  УМК к программе.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ля обучающихся 10 – 17 лет.</w:t>
            </w:r>
          </w:p>
          <w:p>
            <w:pPr>
              <w:pStyle w:val="Normal"/>
              <w:rPr/>
            </w:pPr>
            <w:r>
              <w:rPr>
                <w:i/>
              </w:rPr>
              <w:t>Срок реализации  36 часов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редметы: Проектная деятельность, </w:t>
            </w:r>
            <w:r>
              <w:rPr>
                <w:i/>
                <w:lang w:val="en-US"/>
              </w:rPr>
              <w:t>IT</w:t>
            </w:r>
            <w:r>
              <w:rPr>
                <w:i/>
              </w:rPr>
              <w:t>-технолог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ИГАТО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Стартовый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(ознакомительный)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уровень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ительная общеразвивающая программа </w:t>
            </w:r>
            <w:r>
              <w:rPr>
                <w:b/>
              </w:rPr>
              <w:t xml:space="preserve">«МОБИЛЬНЫЙ Кванториум. Базовый модуль» </w:t>
            </w:r>
            <w:r>
              <w:rPr/>
              <w:t xml:space="preserve">/ Составители: Гладков Антон Андреевич, Санников Сергей Викторович, Пономарев Роман Вячеславович, Коваленко Данил Дмитриевич, Коваленко Мария Сергеевна. Программа рекомендована к реализации на практике решением ЭС (протокол №1 от 05.09.2023 г.), утверждена приказом организации (приказ 439-од от 07.09.2023 г.).  УМК к программе.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ля обучающихся 10 – 17 лет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рок реализации 36 часов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редметы: Проектная деятельность, </w:t>
            </w:r>
            <w:r>
              <w:rPr>
                <w:i/>
                <w:lang w:val="en-US"/>
              </w:rPr>
              <w:t>IT</w:t>
            </w:r>
            <w:r>
              <w:rPr>
                <w:i/>
              </w:rPr>
              <w:t>-технолог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ИГАТОР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Базовый уровень</w:t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ind w:left="416" w:hanging="0"/>
      <w:jc w:val="both"/>
      <w:outlineLvl w:val="2"/>
    </w:pPr>
    <w:rPr>
      <w:sz w:val="29"/>
      <w:szCs w:val="2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 Schoolbook" w:hAnsi="Century Schoolbook" w:cs="Century Schoolbook"/>
    </w:rPr>
  </w:style>
  <w:style w:type="character" w:styleId="WW8Num5z0">
    <w:name w:val="WW8Num5z0"/>
    <w:qFormat/>
    <w:rPr>
      <w:rFonts w:ascii="Century Schoolbook" w:hAnsi="Century Schoolbook" w:cs="Century Schoolbook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entury Schoolbook" w:hAnsi="Century Schoolbook" w:cs="Century Schoolbook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21">
    <w:name w:val="Font Style21"/>
    <w:qFormat/>
    <w:rPr>
      <w:rFonts w:ascii="Century Schoolbook" w:hAnsi="Century Schoolbook" w:cs="Century Schoolbook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9"/>
      <w:szCs w:val="29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Без интервала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1"/>
      <w:jc w:val="center"/>
    </w:pPr>
    <w:rPr>
      <w:rFonts w:ascii="Century Schoolbook" w:hAnsi="Century Schoolbook" w:cs="Century Schoolbook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7:21:00Z</dcterms:created>
  <dc:creator>sekretary</dc:creator>
  <dc:description/>
  <cp:keywords/>
  <dc:language>en-US</dc:language>
  <cp:lastModifiedBy>user</cp:lastModifiedBy>
  <cp:lastPrinted>2022-09-20T15:31:00Z</cp:lastPrinted>
  <dcterms:modified xsi:type="dcterms:W3CDTF">2024-04-15T03:12:00Z</dcterms:modified>
  <cp:revision>114</cp:revision>
  <dc:subject/>
  <dc:title/>
</cp:coreProperties>
</file>