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КАЗ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______ 2023 г.</w:t>
        <w:tab/>
        <w:tab/>
        <w:tab/>
        <w:tab/>
        <w:tab/>
        <w:tab/>
        <w:t xml:space="preserve">                  </w:t>
        <w:tab/>
        <w:tab/>
        <w:t xml:space="preserve">            №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-од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. Иркутск</w:t>
      </w:r>
    </w:p>
    <w:p>
      <w:pPr>
        <w:pStyle w:val="Normal"/>
        <w:widowControl/>
        <w:snapToGrid w:val="tru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napToGrid w:val="tru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 xml:space="preserve">Об </w:t>
      </w:r>
      <w:r>
        <w:rPr>
          <w:rFonts w:cs="Times New Roman" w:ascii="Times New Roman" w:hAnsi="Times New Roman"/>
          <w:szCs w:val="28"/>
          <w:lang w:eastAsia="en-US"/>
        </w:rPr>
        <w:t xml:space="preserve">итогах </w:t>
      </w:r>
      <w:r>
        <w:rPr>
          <w:rFonts w:cs="Times New Roman" w:ascii="Times New Roman" w:hAnsi="Times New Roman"/>
          <w:bCs/>
          <w:szCs w:val="22"/>
        </w:rPr>
        <w:t>регионального конкурс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детских рисунков «Космос глазами детей»</w:t>
      </w:r>
    </w:p>
    <w:p>
      <w:pPr>
        <w:pStyle w:val="Normal"/>
        <w:widowControl/>
        <w:tabs>
          <w:tab w:val="clear" w:pos="708"/>
          <w:tab w:val="left" w:pos="142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На основании приказа №59-од от 02.02.2023 г. «Об организации и проведении регионального конкурса детских рисунков «Космос глазами детей»</w:t>
      </w:r>
    </w:p>
    <w:p>
      <w:pPr>
        <w:pStyle w:val="Normal"/>
        <w:widowControl/>
        <w:tabs>
          <w:tab w:val="clear" w:pos="708"/>
          <w:tab w:val="left" w:pos="142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ЫВАЮ:</w:t>
      </w:r>
    </w:p>
    <w:p>
      <w:pPr>
        <w:pStyle w:val="Normal"/>
        <w:widowControl/>
        <w:tabs>
          <w:tab w:val="clear" w:pos="708"/>
          <w:tab w:val="left" w:pos="142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итоговый протокол заседания жю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ионального конкурса детских рисунков «Космос глазами детей»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napToGrid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 победителей и призеров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онального конкурса детских рисунков «Космос глазами детей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napToGrid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 педагогов, подготовивших победителей и призёров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онального конкурса детских рисунков «Космос глазами детей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значить педагога-организатора Кирилову Д.А. ответственного за выдачу наградной продукции участникам конкурс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УВР Артименко О.А.</w:t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Е. Ю. Бессонова</w:t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widowControl/>
        <w:snapToGrid w:val="true"/>
        <w:spacing w:lineRule="auto" w:line="240"/>
        <w:ind w:firstLine="6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251-од</w:t>
      </w:r>
    </w:p>
    <w:p>
      <w:pPr>
        <w:pStyle w:val="Normal"/>
        <w:widowControl/>
        <w:snapToGrid w:val="true"/>
        <w:spacing w:lineRule="auto" w:line="240"/>
        <w:ind w:firstLine="6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0.04. 2023 г. </w:t>
      </w:r>
    </w:p>
    <w:p>
      <w:pPr>
        <w:pStyle w:val="Normal"/>
        <w:widowControl/>
        <w:snapToGrid w:val="true"/>
        <w:spacing w:lineRule="auto" w:line="240"/>
        <w:ind w:firstLine="6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ПРОТОКО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й и призеров </w:t>
      </w:r>
      <w:r>
        <w:rPr>
          <w:rFonts w:cs="Times New Roman" w:ascii="Times New Roman" w:hAnsi="Times New Roman"/>
          <w:sz w:val="24"/>
          <w:szCs w:val="24"/>
        </w:rPr>
        <w:t>регионального конкурса детских рисунков «Космос глазами детей».</w:t>
      </w:r>
    </w:p>
    <w:tbl>
      <w:tblPr>
        <w:tblW w:w="11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8"/>
        <w:gridCol w:w="31"/>
        <w:gridCol w:w="2519"/>
        <w:gridCol w:w="3783"/>
        <w:gridCol w:w="44"/>
        <w:gridCol w:w="29"/>
        <w:gridCol w:w="1814"/>
        <w:gridCol w:w="385"/>
      </w:tblGrid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минация «Космонавты: вчера, сегодня, завтра»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онишин Василий Иванович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Знай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кова Екатерина Виталь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 в "Творческой мастерской Знайк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Леонид Евген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ИРМО "Центр развития творчества детей и юношества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синова Надежда Пет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данов Данил Борис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йников Виктор Александрович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 дополнительного образ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штынский Захар Евген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г. Иркутска СОШ №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Лисицына Оксана Павлов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ерсенева Анна Пет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БОУ г.Иркутска СОШ№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улметова Эльмира Розмат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основ проектной деятельно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ченкова Елизавета Андр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8 имени Бусыгина М.И.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чукова Елена Андре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шева Елена Серг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Центр образования г. Нижнеудинск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гапитова Татьяна Валер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раксина Ксения Серг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минская СОШ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а Ирина Васи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елов Дмитрий Никола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"СОШ № 20" имени И.И. Наймуш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ова Ольга Ива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узыки и ИЗ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йдамакин Михаил Владислав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ШДС № 1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юк Ири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ец Виолетта Богдан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12" им. Семенова В. Н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наухова Людмила Михайл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х Павел Дмитри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 Иркутска ДДТ №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ва Ксения Евгеньевна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 в области изо и дп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бин Михаил Алексе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Елена Викт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педагог дополните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илова Настя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Иркутска СОШ 22 ДК"Бригантина 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ык Надежда Александровн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жирученко Софь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Русско-Янгутская СОШ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ова Маргарита Анатольевн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Ёлкина Д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орода Иркутска ДДТ № 2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мных Марина Леонидовн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молина Александ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"Дом детства и юношества г.Черемхово 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Ольга Владим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ва Виктория Викто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"Дом творчества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арникова Дарья Алексе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кружка "Золотая кисть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жьева Полина Владими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Районный центр внешкольной работы 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каченко Светла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харевич Александра Максимо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Общеобразовательное Учреждение Средняя общеобразовательная школа №8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лончук Юлия Владимиро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 Дарья Роман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№2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инина Полина Анато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ова Дарья Андр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Афанасьевская СОШ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 Василь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 Карина Серг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р-Тагнинская СОШ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Светлана Алекс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симин Максим Дмитри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20" имени И.И. Наймуш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Ася Владими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мина Алиса Максим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ШДС №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юк Ирина Никола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га Анна Дмитри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аранцайская ООШ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огли Ирина Юр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адаева Карина Серг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Школа-сад № 16 г. Алзамай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 Ольга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Ксения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5 УКМО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ородникова Татьяна Серге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Даниил Дмитри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20" имени И.И. Наймушин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Яна Геннад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Амел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Иркутска ДДТ № 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ных Марина Леонидов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енко Мария Андр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№ 8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ович Ольга Никола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вченко Арина Денис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Железногорская СОШ №4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нна Пет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Лилия Анатоль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лгатуйская СОШ»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Ирина Тахавден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исования и черч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ин Евсевий Михайл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"Хомутовская СОШ № 1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нко Оксана Никола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ченко Екатерина Андр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ва Елена Александ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Дарья Андр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№55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винская Ольга Серге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зарева Татьяна Михайл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минская СОШ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а Ирина Василь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ванцова Анастасия Дмитри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урманская СОШ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Зо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ева Магдалина Никола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организация школа № 8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Татьяна Гурьян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хова Надежда Иван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СОШ с.Бель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ина Ирина Геннадь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ртём Евген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"Шерагульская ООШ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Лыткин Евгений Павло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каров Лев Максим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г.Иркутска СОШ №4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ская Татьяна Никола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веева Карин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-Ленинская СОШ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вгения Игор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чхин Ярослав Иль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СОШ № 17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Татьяна Леонид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штакова Арина Максим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Елена Викт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педагог дополните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Софья Алекс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гимназия 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Елена Васи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дасова Виктория Никола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"Котикская СОШ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ена Ива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арова Екатерина Серг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Голуме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Ольга Владими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Дарина Андр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ШДС № 1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исюк Ири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ородникова Екатерина Алекс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СОШ № 76 имени Гвардейской Иркутско – Пинской дивизии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рина Галина Максим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доева Анна Серге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Еланцынская СОШ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ичкина Вероника Борис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8 г. Нижнеудинск 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 Олеся Андр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трушева Варвара Максим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"Средняя общеобразовательная школа № 8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бинович Ольга Никола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ь начальных клас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Пинигина Дарья Сергеев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У СОШ п.Верхнемарково</w:t>
            </w:r>
          </w:p>
          <w:p>
            <w:pPr>
              <w:pStyle w:val="Normal"/>
              <w:ind w:hanging="39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ова Анна Андре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анская Анастасия Дмитриев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СОШ № 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нина Татьяна Юрь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вкина 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Бадарская СОШ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вгения Вячеслав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ка Лолита Игорев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Лариса Виталь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ченков Ярослав Серге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Иркутска СОШ №77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зянова Альфия Рауф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жина Наталия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ОУ г. Иркутска гимназия 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злова Елена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бялова Арина Алда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аталья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 Денис Викто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туликская СОШ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 Гоигорь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Екатерин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Елена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анова Маргарита Игор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Железногорская СОШ №4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нна пет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еев Егор Евген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ыргетуйская СОШ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беева Наталья Викт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София Анатоль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8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ламова Вера Владим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ев Константин Геннад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угульдейская СОШ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ева Жанна Владими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отова Алайя Владими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. Иркутск СОШ 69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Татьяна Викт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ченко Алекс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г.Иркутска СОШ 22 ДК "Бригантина 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аполова Инесса Анатольев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Валерий Денис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а СОШ №4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ская Татьяна Никола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шникова Варвара Дмитри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Шелаевская СОШ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лена Анато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панова Алисия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20" имени И.И. Наймушин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Яна Геннад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Анастасия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8 имени Бусыгина М.И."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чукова Елена Андре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арабурова Евге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г. Иркутск ДДТN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ровская Мария Викторов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найдер Вячеслав Алексе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туликская СОШ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Татьяна Владими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" w:hanging="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ковлева Александ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Светлана Юрь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минация «Мой летательный аппарат»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ов Максим Андр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ова Лариса Вита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ва Снежан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лгатуйская СОШ»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Ирина Тахавден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исования и черчения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нова Анна Васил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 УИОП 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Дудоровская Наталья Серге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 Аким Иван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/с №5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 Ирина Викто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Евгения Евген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с. Саянское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Ульяна Васи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ёв Марк Данил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ИРМО "Центр развития творчества детей и юношества"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а Надежда Пет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акова Надежда Александ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угульдейская СОШ"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уева Жанна Владими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и ИЗО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а Н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55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свянникова Екатерина Владимировн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отурова Ангелина Максимовн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8» г.Зи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ова Ксения Сергеевн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 дополнительного образования, учитель технологии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натолий Анто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СОШ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ькина Виктория Борис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юк Матвей Евген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иминский лицей»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ва Елена Александ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ина Рада Серг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Батаминская СОШ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Ирина Васи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ик Валерия Викто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Бадарская С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Евгения Вячеслав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 и черче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Марина Серге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Ольхонский ДДТ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аева Вера Никола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лина Эльда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лгатуйская СОШ»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Ирина Тахавден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исования и черче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Алиса Дмитри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5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никова Виктория Викторовн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ытов Константин Владимир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БУ СО "ИДДИ № 2 г. Иркутска"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патова Ирина Олеговна, воспитател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щикова Анна Васил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Булюшкинская СОШ"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врилова Юлия Серге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изобразительного искусств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Айгу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-Ленинская С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Евгения Игор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Любовь Евген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СОШ № 85"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Домашина Вита Вита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летко Русла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Бадарская С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Евгения Вячеслав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 и черче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ёв Максим Алексе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3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ская Анастасия Валерьевн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ЗО и черч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 Александр Александр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"Бургазская Н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ун Ирина Васи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игуллина Ева Эльда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12" им. Семенова В. Н.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Людмила Михайл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цев Богдан Роман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.Иркутска гимназии №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икова Наталья Михайл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Кс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усско-Янгутская С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Маргарита Анато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Захар Виктор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Районный центр внешкольной работы"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ветлана Николаевна, педагог дополнительного образова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кина Юлия Пет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ланцынская СОШ"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Николаева Ольг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Егор Андр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Шерагульская О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Наталья Серге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нская Ксения Денисо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УКМО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тыш Нина Анато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офия Александ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ий детский дом-интернат №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Каширина Светлана Иван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комплексной реабилитаци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ин Дмитрий Серг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КУ ""Специальная (коррекционная) школа №3 г. Иркутска"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балкина Светлана Вита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а Вале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5 г.Алзамай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 Елена Михайл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якина Анастасия Алексеевн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 УИОП 14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оровская Наталья Сергеевн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енко Михаил Серг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№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Гребенщикова Ольга Иннокент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ырин Елисей Викто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Васильевская СОШ" 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анова Надежда Евгеньевн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ник Ева Евген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0" имени И.И. Наймуши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Соколова Наталья Владим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ская Екатерина Артём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ишелевская СОШ№19"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Михайлова Наталья Викт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рина Галина Алекс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утуликская СОШ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 Алексей Анатольевич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лханов Степан Серг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угульдейская СОШ"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уева Жанна Владими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и ИЗО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Александр Серг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0" имени И.И. Наймуши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Лукьяненко Ася Владим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а Жанна Александ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СОШ №3 г. Алзамай"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Литвина Анна Александ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Анастасия Викто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с УИОП №14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анова Юлия Сергеевн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минация «О звёздах и планетах»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ов Степан Серг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етский сад "Умка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ыгорох Александра Юр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ветдинова Алсу Хаби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Кропоткинская СОШ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ветдинова Алсу Хаби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 Ан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№ 55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юк Наталья Владими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 Нина Андр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Антипова Лариса Вита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 - 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Екатерина Андр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Еланцынская СОШ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Ольга Николаевна, 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йтис Максим Артур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 УИОП 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ровская Наталья Сергеевна, 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унаева Анна Борис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Районный центр внешкольной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каченко Светла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ская Ярослава Вадим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лгатуйская СОШ»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а Ирина Тахавденовн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исования и черчения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Виктор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Чердаклинский ЦД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дер Галина Серге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сонова Карина Серг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Шерагульская ООШ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Наталья Сергевна, 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кин Артём Андр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ШР "СОШ № 1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лахметова Оксана Игор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инова Василиса Серге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СОШ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якова Галина Евген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юг Алёна Евген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№4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ко Елена Васи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ин Иван Иннокенть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угульдейская СОШ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рина Даши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а Алиса Юр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0" имени И.И. Наймуш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Ася Владими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Мария Александ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Изегольская ООШ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Терещенко Наталья Геннад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тчина Екатерина Дмитри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Вихоревская СОШ №1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Пирогова Маргарита Анато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ч Кристина Александ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ишелевская СОШ № 19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кина Анжелика Викто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ева Камилла Икром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Васильева Лариса Минтаг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шинова Ле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а СОШ № 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Кристина Васи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Ярослава Константин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ШР "СОШ № 1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лахметова Оксана Игор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енко Степан Андр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абитуйская СО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Широнова Мария Иннокентьевна</w:t>
            </w:r>
            <w:r>
              <w:rPr/>
              <w:t xml:space="preserve"> ,</w:t>
            </w: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якова Арина Александ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0" имени И.И. Наймуш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Соколова Наталья Владим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Дарья Ярослав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"Хомутовская СОШ № 1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нко Оксана Никола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биев Тимур Русл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Вихоревская СОШ №101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цова Елена Викто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Полина Юр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11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Екатерина Никола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нежана Серг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ишелевская СОШ N19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Алла Васи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анская Диана Павл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Перминова Лариса Владим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цына Анастасия Алекс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Шумская С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Ульяна Борис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ижова  Алина Андр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абитуйская СО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Широнова Мария Иннокентьевна</w:t>
            </w:r>
            <w:r>
              <w:rPr/>
              <w:t xml:space="preserve"> ,</w:t>
            </w: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а Татья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г. Тулуна "«Центр развития творчества детей и юношества «Кристалл»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улина Татьяна Никола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Алекс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Загатуйская СОШ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Шептякова Лаура Александ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Арина Александ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Котикская СОШ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Краснова Елена Иван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Алина Александ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 Магистральнинская средняя общеобразовательная школа №2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амова Рима Данил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ина Василиса Михайл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"Хомутовская СОШ № 1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нко Оксана Никола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Кристина Владими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Луговская СОШ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фонова Оксана Сорге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.о. директор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а Екатерина Дмитри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ишелёвская СОШ №19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енко Елена Никола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Диана Владими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СОШ №3 г. Алзамай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Литвина Анна Александ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Кристина Дмитри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№ 76 имени Гвардейской Иркутско – Пинской дивиз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Сутурина Галина Максим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МХ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зько Кс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орода Иркутска ДДТ №2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мных Марина Леонидовн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ярова Милана Артём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4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Сизова Татьяна Серге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ук Кира Алекс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ий детский дом-интернат №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Каширина Светлана Иван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комплексной реабилитаци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ик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О ИО " Центр развития дополнительного образования детей 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рудова Наталия Валер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ошуДарья Андреевна 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 ИО " Центр развития дополнительного образования 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рудова Наталия Валерьевна, 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Захар Виктор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Районный центр внешкольной работы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Ткаченко Светла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Александ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СОШ с УИОП №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Юлия Сергеевна,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Павел Андр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Железногорская сош № 4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Бутакова Светла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тина Анна Роман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с.Голуме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Артемьева Ольга Владим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енко Сергей Вячеслав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Писаревская С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ва Татьяна Александ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шина Алина Григор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11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Екатерина Никола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лександра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Ц "Ольхон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Степаненко Светла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-художни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трович Степан Алексанр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 УИОП 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ровская Наталья Сергеевна, 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трович Степан Алексанр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 УИОП 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ровская Наталья Сергеевна, 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Елизавета Геннад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5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ькова Олеся Вита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ин Богдан Анто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№2 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хаева Ольга Валер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марчук Дарья Вячеслав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ШР "Гимназия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ёва Наталья Александ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Константин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№ 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рьянова Елена Валер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изавета Антон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 Иркутска ДДТ №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ова Ксения Евгеньевна, 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кова Диана Дмитри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"Средняя общеобразовательная школа № 2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хаева Ольга Валер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ылицын Матвей Константин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ропоткинская СОШ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яветдинова Алсу Хаб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енко Елена Серг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Магистральнинская средняя общеобразовательная школа №2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а Алла Вячеслав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ёв Артё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№ 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жеева Мария Григор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Дарья Александ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Луговская С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Оксана Серге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гова Дарья Никола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ина Евгения Владими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ин Дмитрий Серг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"Специальная (коррекционная) школа №3 г. Иркутск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Рыбалкина Светлана Вита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ков Дмитрий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5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ькова Олеся Вита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кова Ксения Владими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Мишелёвская СОШ 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Светлана Иван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ик Егор Иванович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"Дзержинская НШ-ДС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нко Оксана Петровн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Ксения Павл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№ 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 Нина Иван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ова Надежда Вячеслав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Котикская СОШ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Краснова Елена Иван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 Даниил Евгень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0" имени И.И. Наймуш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Лукьяненко Ася Владим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Василиса Серг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етский сад общеразвивающего вида "Умк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шкина Александра Александ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нко Александр Серг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"Хомутовская СОШ № 1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ыченко Окса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еева Валерия Юр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№7"р.п. Култу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саева Елена валерьевна, учитель математик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Дарья Анатол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№ 8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Харламова Вера Владим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Юлия Алекс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НОШ № 10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Светлана Анато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Екатери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5 г. Иркутс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Татьяна Харис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педагог 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рина Евгения Роман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Районный центр внешкольной работы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Ткаченко Светла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ев Роман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угульдейская С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уева Жанна Владими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и ИЗО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рсений Андре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НОШ г. Бодайбо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ич Ольга Александ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баев Булат Руслано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кровская СОШ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Ульяна Михайл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физова Алина Данило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Мамская С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Оксана Серге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гоева Эльв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усско-Янгутская СОШ"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Маргарита Анато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ченко Валерия Алексе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СОШ №3 г. Алзамай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а Анна Александро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бразительного искусства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ова Дарина Антон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Железногорская сош №4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Бутакова Светла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индина Фаина Михайл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Ш № 25" 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ченко Татьяна Николаевн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ова Анастасия Евгень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а СОШ №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Депутат Людмила Ивановна,</w:t>
            </w:r>
            <w:r>
              <w:rPr/>
              <w:t xml:space="preserve"> старший вожаты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а Юлия Дмитрие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Районный центр внешкольной работы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Ткаченко Светла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глазов Арте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с.Голуме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Артемьева Ольга Владими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гин Егор Виталь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БОУ «СОШ №1»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ва Елена Александровн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пова Светлана Иван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орода Иркутска СОШ №57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юбовь Анатол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ель Снежана Павлов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</w:rPr>
              <w:t>Сафроненко Татьяна Анато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Дарь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с.Голуме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Ольга Владимировна,учитель изобразительного искус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аксим Николаеви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Районный центр внешкольной работы '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каченко Светлана Никол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конкурса детских рисунков «Космос глазами детей»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2"/>
        <w:gridCol w:w="2408"/>
        <w:gridCol w:w="2555"/>
        <w:gridCol w:w="2125"/>
      </w:tblGrid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Ф.И.О. участ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Руководит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Наименование учреждения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ржиева Саян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Туяна Даб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Ольхонский ДДТ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тылицын Юрий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ревина Ири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Бель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раськина Ксен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ешо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имназия им. В.А.Надькин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хипов Даниил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ронова Т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Облепихи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нская Полина Алекс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ляева Жан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шкина Арин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ргина Екатери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Большекашелакская Н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рданосова Вер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нниченко Раис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ДДТ №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уканова Яна Бор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втушкова Ан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аков Кирилл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лубева Ан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танция юных натуралистов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инина Милан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айлова Анастаси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танция юных натуралистов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уприкова Вик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оплев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ДО "Дом детства и юношества г. Черемхов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яданова Юлия Евнен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ганова Юлия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с УИОП №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лихарская Яна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винская Ольг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утрик Софья Александ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нчук Юлия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Общеобразовательное Учреждение Средняя общеобразовательная школа №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епанова Анастасия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това Анна Валерья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Ю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олькова Александ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рук Гали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ДО ДДЮ г.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лованова Виктория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езова Светла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Й СОШ №4 г. Слюдянки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гаев Кирилл Константи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мадаева Надежд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Иркутска СЮ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исова Валерия Ант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ирчак Зульфия Хася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 12 " им. Семёнова В.Н.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инцева Мар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ешо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имназия им. В.А. Надькин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Дарь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ыкина Мар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школа №6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ворова Мария Евген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ыкина Мар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школа №6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льченко Варвара Никитич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чер Еле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/с №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сейчук Владимир Евгень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осеенко Еле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ШКОЛА - ИНТЕРНАТ №5 Г. НИЖНЕУДИНСК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топта Кира Ильинич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ина Светл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ОУ "Средняя школа Леонов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нданов Жаргал Данда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ина Светл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ОУ "Средняя школа Леонов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якова Валер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нчарук Крист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 №2" им. И.И.Куимов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това Вале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гибалова Але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имов Сергей Пет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Ирина Даш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угульд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слаков Матвей Игор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врилова Юли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Булюш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йдаева Аделина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рамилов Константин Евгень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ганова Юлия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с УИОП №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макова Антон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нжикова Окса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Осинский ДДТ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сенкова Крист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нжикова Окса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Осинский ДДТ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бинаева София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кунаева Вер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Ольхонский ДДТ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йкина Мила Вад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а Наталь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3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утюнян Самве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ботарева Светлан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дреева Светла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ебенщикова Ольга Иннокент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яев Богд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ебенщикова Ольга Иннокент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кменов Рома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ебенщикова Ольга Иннокент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сова Кристи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Лариса Минтаг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арников Серг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ишулина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 ДО  г. Тулуна «Центр развития творчества детей и юношества «Кристалл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шнева Ник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турина Галина Максим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МХ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76 им. Гвардейской Иркутско - Пинской дивизии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ова Мар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огли Ири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Каранцайская ООШ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одосевич Антон Дмитри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горьева Надежд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зенцев Роман Андре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горьева Надежд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на Алин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епкова Татья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-дефект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Ик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уфанов Даниил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епкова Татья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-дефект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Ик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ванов Матвей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ченко Вера Ром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стинин Кирил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ыгина Еле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Еловская НШДС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сенова Дарья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клакова Галина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 6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анова Виктория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ышева Алина Ден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хлякова Диа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ешо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имназия им. В.А. Надькин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чина Андрей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нильева Зо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классов ОВ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пеха Кристина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раменко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СОШ № 5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уева Варвар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отова Алёна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СОШ № 3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йманов Егор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зюлина Надежд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 17 р.п. Юрт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озубов Владислав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зник Ир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/с №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скова Илона Вад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слова Надежд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Леонов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еримов Руслан Ром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йдулина Лилия Минсаг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5 им. А.Н. Радищев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олотарева Маргарита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санович Ольг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НОШ г. Бодайб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евцов Владимир Максим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Царева ОЛеся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 Гадал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рофеева Виктория Вале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хлова Любовь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Нарата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рукова Алина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хлова Любовь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Нарата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бникова Маргарит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раменко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драшитов Дамир Медербек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раменко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барева Варвар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имова Татья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кола-интернат №5 г.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схаева Маргарита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ыкшенова Зинаида Влад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аха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ентаева Анн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ыкшенова Зинаида Влад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аха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Пол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унихина Ир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Уя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хматгалиев Владисл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, 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роз Виктория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рулева Наталья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"Санаторная школа-интернат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илова София Гра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ьская Ольг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ликсанов Вадим Фарид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лчанова И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Преображен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деев Паве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пицина Ольг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мате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лизарьева Валер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чук Наталья Фед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ум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имин Петр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чук Наталья Фед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ум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ычникова Екате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веенко Татья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№ 4 им. Д.М. Перов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аннисян Григор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жеева Мария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2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фильева Виктори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нцева Екатер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интинова  По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нцева Екатер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чкова Вероника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усова Людмил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бой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яев Александр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усова Людмил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бой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ышева Крист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усова Людмил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бой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околова Али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кашова Светла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по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ООШ №4 г.Бодайб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унин Лев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кашова Светла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по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ООШ №4 г.Бодайб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нина Ульян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кашова Светла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по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ООШ №4 г.Бодайб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лигоцкий Максим Вита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кашова Светла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по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ООШ №4 г.Бодайб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батский Арсений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ликсанова Ири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, учитель мате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 СОШ с.Преображен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лова Маргарит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исюк И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 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Шелестова Полина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кушева Окса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редняя общеобразовательная школа-интернат №5 г.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хоева Эльвир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Якушева Оксана Анато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редняя общеобразовательная школа-интернат №5 г.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дых Ален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катей Юлия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ОБ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елорече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ырянова Ангелина Валер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накова Валерия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елае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хординова Еле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накова Валерия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елае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арушникова Вирине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накова Валерия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елае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чульпанов Дмитрий Русл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коникова Лариса Ильинич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ДДТ№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янов Иван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мненко Еле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ё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реева Виктор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елева Жанна Геннад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ирдакова Сон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горьева Надежд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рябина Лид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горьева Надежд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уковская Леся Влад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мазина Анастаси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арах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шинская Екатер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Екате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 и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№ 2 г.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Дарь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тоева Ан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Тырге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угарина Ольга Анатол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арина Татьяна Вита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5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аравина Полина Константи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арина Татьяна Вита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5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итина 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лексюк Татьяна Леони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№5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дуллаева Зарина Баладж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турина Галина Максим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МХ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76 им. Гвардейской Иркутско - Пинской дивизии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енькин Илья Ром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ечкина Ларис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48, г.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овой Кирил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птигулова Людмил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/с №8 "Буратин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винцева Дари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такова Светл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ньшикова Дарь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шина Наталья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. обр., учитель ИЗ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.Иркутска СОШ №6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липпова Вита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овикова Наталья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 4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игорян Миросла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Вер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 4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цова Со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огина Татьяна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ушевский Захар Степ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овикова Еле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Умыга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такова Ксен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ндарчук Екате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«Детский сад 22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чапуридзе Анфиса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ивошеев Геннадий Иванови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 изобразительных дисципл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нкт-Петербургская городская детская художественная школа имени Г. Н. Антонов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чапуридзе Анфиса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ивошеев Геннадий Иванови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 изобразительных дисципл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нкт-Петербургская городская детская художественная школа имени Г.Н. Антонов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зницына Анастасия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овская Анастаси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 и чер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13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фремова Василиса Евген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абец Марина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белина Мария Конста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айлова Анастаси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Ю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рзазаде Эльвира Сейфул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айлова Анастаси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танция юного натуралист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шуев Максим Кирил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галдаева Марина Семё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окоринская основная общеобразовательная школ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сов Дамир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олова Наталь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лончук Натал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ланцева Нина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с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а Алис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стрикова Наталья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.Иркутска гимназия №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уфанов Максим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Мари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ифонова  Полин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това Ольг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СОШ № 48 город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бривская Наталь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овикова Ан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иков Владислав Ром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езин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ехова Варвара Вениам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ламова Вер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БОУ  «СОШ №8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лесникова Амел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емных Марина Леони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орода Иркутска ДДТ #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вирина Вер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ырин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ДО ДЭБЦ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мойлов Андре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исеева Алл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лентьев Александр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исеева Алл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юхачёва Екатерина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нчарук Крист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 №2" им. И.И.Куимов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веева Рад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данов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стоградский Констант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унина Ан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данов Дамир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дорова Инга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2,п.Жигал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чаева Екатерина Серг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дорова Инга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2,п.Жигал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ешков Ярослав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исова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тапова Мария Романов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дорова Инга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2, п.Жигал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якова Елизавета Вита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имина Екате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цуляк Валер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теева Татьяна Гурья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организаци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каченко Александр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ворова Ольг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с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ова Дарья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ворова Ольг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ферова Виктор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ылкина Анжелик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 !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русев Илья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ворова Ольг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ерин Максим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ылкина Анжелик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 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уприянова Дарья Евген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алкина Н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2 п.Жигал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вцова Ангелин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номарёва Ксения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Руд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асенко Злат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язитова Ма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ДО "РЦДОД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ьясова Камила Арзу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 (учитель музы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№9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панова Маргарит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арникова Дарья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кружка "Золотая кисть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ДО "Дом творчеств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арников Марк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йцев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 и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Муг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чинский Максим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йцев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 и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Муг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орова Айну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ресвянникова Екате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банова Светлана Конста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ньшин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специального (коррекционного)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ылёв Родион Владими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лкова Екатерина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 ИЗО в "Творческой мастерской Знай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 центр Знай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марева Со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вадняя Оксана Генрих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ьмин Константин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женова Татья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младш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6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озбекова Фатима Нуртилек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угинина Полина Анатолье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2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родниченко Татьяна Андр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това Анжелик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Васильевская СОШ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сирова Анна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ихалева Ири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абань Дарь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ихалева Ири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лгова Арина Константи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ихалева Ири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аниленко Ксения Александ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ихалева Ири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с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дуева Ян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нжеева Наталь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Ользо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вченко Илья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охина Ксения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Ик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тлеха Денис Серге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лончук Юл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Общеобразовательное Учреждение Средняя общеобразовательная школа №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мпилов Жаргал Бато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лопугина Анжелик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, 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ДО "Станция юных натуралистов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лова Александрин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акова Еле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 группы продлённого 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НШДС №16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зенков Владислав Вале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лакова Еле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группы продлённого д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лякова Мар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фонкина Светлана Вита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Екатерин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улметова Эльмира Розмат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- 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урза Ксени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улметова Эльмира Розмат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енджаева Шодиёна Олимдж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улметова Эльмира Розмат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аков Тимур Геннад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сламова Ан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р.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аков Мар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сламова Ан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р.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сева А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темьева Ольг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Голуметь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борская Екатер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дкова Екате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рмакина Ари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илайтис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12" им. Семенова В.Н.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рохова Софь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илайтис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12" им. Семенова В.Н.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мякова Ольг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ыткин Евгений Павлови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ерагуль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ранов Арсений Олег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Вер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Покр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ругина Крист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Вер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Покр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а Анн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олаева Ирина Ильинич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Еланцы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даева Надежд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данова Олес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урет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яхаева Надежд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олаева Ольг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Еланцы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накова Евгени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Вер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Покр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накова Евгени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Вер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Покр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тороева Али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ышная Валенти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Покр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кова Диан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а Эльвира Конста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7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язникова Улья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цифирова Алё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Усть-Удинская СОШ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азия Эмил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ильченко Татья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№5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азия Надежд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ильченко Татья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№5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яков Александр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ькова Татья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Писар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рёменко Виктория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ькова Татья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Писар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рфоломеева Василиса Конста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ая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п. Верхнемарково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банова Любовь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ая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п. Верхнемарково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верева Ульян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ая 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п. Верхнемарково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ямин Семён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юсова Юл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ур Ярослав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юсова Юл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сенко Кирилл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юсова Юл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чаева Екатерин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юсова Юл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вриненко Кс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жкин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вченко Таи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жкин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сковская Дар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жкин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сица Маргари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жкин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Дар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жкин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сноштанова Валерия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еш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 СОШ с. Неп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офимов Матвей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овикова Еле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Умыга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кушкина Милослав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овикова Еле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Умыга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това Светлана Юр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втеева И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ёвская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гретдинова Аделина Наи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втеева И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 "Мишелевская СОШ N 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усинов Андрей Вячеслав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втеева И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окова Валентина  Никола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втеева И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аровский Серге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евская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цова Арин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лько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А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фьяно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35" МО г. Брат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бедева Кари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фьяно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35"МО г. Брат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шникова Алиса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осова Н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панова Любовь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у Светла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детский сад № 17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ухин Артём Вячеслав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ахаева Ольг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 "Средняя общеобразовательная школа № 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яшенко Рад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сицына Маргарита Стан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нина Лидия Алекс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убина Василина Эдуар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ОУ Школа 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ашкуев Антон Ян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окарева Юлия Пет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N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игорьева Марианна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а Александр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едова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адал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шинова Нигина Икболж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а Александр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ов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ДО "ДШИ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гесян Таисия Каре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а Александр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ов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ДО "ДШИ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евская Али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а Александр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ДО "ДШИ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нкратова Дарь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а Александр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ДО "ДШИ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рова Надежд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а Александр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ова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адал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ыпышева Ольг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а Эльвира Конста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 7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ронина Миле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сквитина Татьяна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начальная школа - Детский сад №11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иканина Алё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а Александр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ова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адал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 Никита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баева Ольг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иллов Савелий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злахметова Оксана Игор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анов Михаил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врилина Ольг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харовская Арин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ргачёва Наталь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ШР "Гимназия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вватеева Елизавет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бешко Н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"Санаторная школа-интернат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асов Тимофей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бешко н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"Санаторная школа-интернат №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ртчян Елизавет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каурова Окс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 СОШ №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бак Алина Конста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чугина Але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"Дзержинская НШ-ДС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ошкова Екате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каурова Окса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 СОШ №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ллардт Милана Семё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лебникова Виктори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басова Ма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зенкова Инна Игор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организа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идак Л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дык Надежд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"Бригантин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пунова Ма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дык Надежд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 "Бригантин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тина Русл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дык Надежд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Иркутска СОШ ДК"Бригантина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гвоздина Вале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а Ни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ылёв Родион Владими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лкова Екатерина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 творческой мастерской " Знайка"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 центр Знайка.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онишин Васили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лкова Екатерина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 творческой мастерской "Знайка"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 центр Знайка.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ева Ксения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харовская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1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гвоздина Валери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а Ни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ругова Елизавет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рбаева Ольга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нченко Мил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ретенникова Еле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ой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манчук Дмитрий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яркина Ольг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Артем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ушова Елизавета 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а Татья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 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сова Анаста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а - Добровольская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"Дом детского творчества №3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бкина Вале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ретенникова Еле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тцей Арин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а - Добровольская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"Дом детского творчества №3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накова Анастаси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маева Улья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Покр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уржанова Алина Ант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мадонова Нонна Эрик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ыч Снежанн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онова Любовь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ловинская О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нина София Ива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лова Дарья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панова Маргарит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кашина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4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личина Елен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кашина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ьина Виктория Конста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иллова Наталь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 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ошина Валерия Вита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кашина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кашина Елена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дко Ир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кашина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валихина Ульян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кашина Еле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ламова Улья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ченко Светла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тьев Максим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мшина Алл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 ГП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Руд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лева Вероник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Еле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ыжеватых Миле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Еле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бченко Ир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хина Ариад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71 им. Н. А. Вилков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бачик Таисия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усова Ксения Игор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ерагуль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ов Сергей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мёнов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бытков Захар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мёнов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хисоев Дмитрий Никола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миссарова Наталья Степан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N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дионова А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ирнова Евдокия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#4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осян Липарит Арме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релова Татья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сюткин Виктор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ечишкина Александр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акова Екатерин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ечишкина Александр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сюк Мари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шенко Анжел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ДДТ №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мнющий Владислав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Мар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физов Дмитрий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мнющая Ма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ная Софь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амова Рима Дани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" Магистральнинская средняя общеобразовательная школа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удачин Матв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Лариса Минтаг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улина Крист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ваш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, педагог доп.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Гимназия № 1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унёва Диана Русл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Лариса Минтаг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йтер Улья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лова Крист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5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робьёва Мариан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а Ан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вграфова Мар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цова Ан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дорожная СОШ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льмова Ульян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онина Татья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1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ибадуллин Вячеслав Ю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винкова Алë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Ю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ова Диана Леони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цова Ан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дорожная СОШ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втягина Соф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нчук Лили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елорече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олотова Альяна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ишкевич Еле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улеева Мария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усова Ксения Игор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ерагуль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ишова Ди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ишулина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 ДО г. Тулуна «Центр развития творчества детей и юношества «Кристалл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шутина Арин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ук Любовь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 и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иликтуй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опьева Але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убина Василина Эдуар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харева Варвар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прова Юлия Вячеславл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верухина А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асова Н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ая Дар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стрикова Варвар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утанова Баирма Цыренжап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Ю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нкова Рег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рина Ольг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/с №8 "Буратин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рабхеева Наталь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вецкая Валенти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Загату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лександрова Ангел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вецкая Валенти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Загату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дашкина Со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каровская Мария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УДО г. Иркутск ДДТN1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а Кристин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логжина Надежда Константин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Биритская СОШ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улин Алексей Ден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ИЗО Аксенова Татьяна Евгеньевна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ИЗ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ропот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селовская Арин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нская И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7 р.п.Култу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Дая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харчук Ири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ОСОШ №2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цик Виктор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влова Анастасия Алекс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.Иркутска гимназия 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елев Мар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влова Анастасия Алекс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имназия 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ородина Н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влова Анастасия Алекс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имназия 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ородина Улья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влова Анастасия Алекс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имназия 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улатова Алё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влова Анастасия Алекс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имназия 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лова Анаста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лыбина Любовь Афанас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имназия 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тников Макси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лыбина Любовь Афанас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имназия 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закова Александр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лыбина Любовь Афанас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имназия 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ощихин Андре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лыбина Любовь Афанас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имназия 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лащук  Карина 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лова  Татьяна 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 начальных 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9 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Со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Клавдия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80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терюков Яросл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арева Евгения Вяче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 и чер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Бадар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лейко Ирин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дина Крист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Чеботарих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резовский Серге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огрудова Натали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У ДО ИО "Центр развития и дополнительного образования детей".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осатов Семён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втушкова Ан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вчаев Георги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лубева Ан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танция юных натуралистов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сова Мария Ант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робьева Ан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донов Илья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робьева Ан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тыненко Виолет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оплев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ДО "Дом детства и юношества г. Черемхов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ралев Марк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лакова Татья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летова Милана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тыненко Максим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"СКШ №12 г. Иркут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япин Артём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усаева Ангел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р.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пустин Марк Анто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усаева Ангелина Алексеев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р.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тачев Валер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нжикова Окса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Осинский ДДТ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ирчак Макар Ром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илайтис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12" им. Семенова В.Н.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имова Ксени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имова Наталь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организа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СОШ № 7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ланова Елизавет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това Анна Валерья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Ю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явская Пол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това Анна Валерья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Ю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това Алё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рук Гали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ДО ДДЮ г.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ракшинова Анжел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пханова Татья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нгина Альб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Анетт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ДО ДОМ ДЕТСТВА И ЮНОШЕСТВА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фонина Улья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ыкина Мар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школа №6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ёдоров Павел Андре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аландина Марин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- логопе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ХУЖИРСКАЯ СРЕДНЯЯ ОБЩЕОБРАЗОВАТЕЛЬНАЯ ШКОЛА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терина Валер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осеенко Еле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ШКОЛА - ИНТЕРНАТ №5 Г. НИЖНЕУДИНСК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ндаренко Михаил Арте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ина Светл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ОУ Средняя школа Леонов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кина Дар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режных Татья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 /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ДО ДДЮ г Черемх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купова Каро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янкина Ма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-дефект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баев Артём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ычковская Еле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угульд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донов Артем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лакова Татья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донова Юлия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нбеков Динар Эркинжо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кашина Екате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нжикова Окса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Осинский ДДТ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хапова Зарина Алимард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менова Инна Максим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угульд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олаева Валент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Черноруд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онова Ал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ая Валент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кола-сад № 16 г. Алзама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никова Маргарит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ая Валент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кола-сад №16 г. Алзама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вина Соф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ая Валент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кола-сад №16 г. Алзама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Улья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руку Гали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ДО ДДЮ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ушин Лев Константи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а Наталь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3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калов Илья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рябина Вер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хенёк Александр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езова Светла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 г. Слюдянки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чалкина Софь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ронов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Облепихи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хаев Лев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Ирина Даш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угульд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ноградова Кира Александ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рогова Маргарит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№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ячкин Гош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ряшина Ольг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ДОУ г. Иркутска детский сад 41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лаева СофияСи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ноградова Евгения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У СОШ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пишина Валерия Дмитри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ова Але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одосевич Диана Дмитри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зенцева Вера Алекс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циальный педаг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ушенков Артём Максим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зенцева Вера Алекс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циальный педаг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рова Екатерина Серг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лых Валерия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рис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инов Иван Никола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Царева Олеся 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 Гадал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доренко Ан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авнюк Рит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ум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ивцова Екатер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одоева Евгения Льв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редняя Усть-Ордынская СОШ 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сатов Викто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манова Светла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№6 рп. Михайл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щенко Лидия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ченко Вера Ром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мченко Ксен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ченко Вера Ром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мельянцева Да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рещенко Лилия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-ИНТЕРНАТ № 5 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васкина Ангелина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рещенко Лилия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-ИНТЕРНАТ №5 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 Захар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Анастасия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бой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нюк Ан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ешо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имназия им. В.А.Надькин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кухина Александр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ышева Алина Ден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 5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Вика Альберт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ешо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имназия им.В.А.Надькин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муров Владислав Семё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ышева Алина Ден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циальный 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иров Дмитрий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нильева Зо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классов ОВ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лчанов Никита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нильева Зо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классов ОВ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лы Сулиман Арту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нильева Зо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классов ОВ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шелев Арсений Олег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урдакова Юли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шелев Матвей Олег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урдакова Юли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ова Анна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менова Светла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ор-Тагн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 Герман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менова Светла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ор-Тагн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гомазова Диа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менова Светла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ор-Тагн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гафонова Мар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ышева Алина Ден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килевич Карина Артё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отова Алёна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СОШ № 3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ков Егор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сева Ан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 17 р.п. Юрт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рбатская Ольга Никола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-дефектолог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корин Константин Юрь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арков Максим Викто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 Ярослав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мирнов Владимир Максим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арков Андрей Дмитри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рбатская Ольга Никола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оцкий Роман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ина Михайловна Едык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школа №6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цеконева Светла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слова Надежд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Леонов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роз Окса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слова Надежд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Леонов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вердохлеб Захар Анато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патенкова Жан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бюджетное учреждение "Средняя общеобразовательная школа №4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гапитов Максим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патенкова Жан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бюджетное образование "Средняя общеобразовательная школа №4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лпыгин Василий Валенти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патенкова Жан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бюджетное общеобразовательное учреждение "Средняя общеобразовательная школа №4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врентьева Анастас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банова Александр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Мальтинская СОШ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роквашин Артём Никит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санович Ольг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НОШ г. Бодайб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ьцев Игнат Анато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хлова Любовь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Нарата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дратьев Михаил Михайл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Царева Олеся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 Гадал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вченко Максим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хлова Любовь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Нарата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 Данил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хлова Любовь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нцев Алексей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ьяченко Ин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Большекашелакская Н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мельянцев Святослав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имова Татья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кола-интернат №5 г.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тник София Григо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раменко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иценко Ил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, 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бов Ники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, 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ценко Паве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, 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ородова Маргарит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битнева Окса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кола-интернат №5 г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хоренко Милана Вале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рулева Наталья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"Санаторная школа-интернат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опочева Юл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рулева Наталья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"Санаторная школа-интернат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Нин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ьская Ольг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йкин Иван Семе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лчанова И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Преображен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сатов Викт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манова Светла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№6 рп. Михайл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аков Дмитр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манова Светла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№6 рп. Михайл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елков Андрей Фёд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раменко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ттокурова Айд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пицина Ольг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дых Арс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пицина Ольг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юбовь Сергеевна Гайдульк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отова Алёна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СОШ № 3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еев Владимир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веенко Татья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№ 4 им.Д. М. Перов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мкин Максим Ю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усова Людмил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бойно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такова Дарья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Анастасия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бой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 Захар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Анастасия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бой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тасонов Тимофей Ден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тунова А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ИМНАЗИЯ 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менко Леонид Игор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ликсанова Ири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, учитель мате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Преображен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оненков Роман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ликсанова Ири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мате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Преображен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верькова Улья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Якушева Оксана Анато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редняя общеобразовательная школа-интернат №5 г.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ыкова Анн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ракса Ир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Тырге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овая Анастас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ракса Ир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Тырге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ламгалеев Дамир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ламарчук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55 г. Иркут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ялин Владимир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Анастасия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бой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ьмин Алексей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ноградова Я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-организа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Худоела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антинов Илья Ю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улиева Надежда Ариф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N5 "Бруснич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розов Даниил Александ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улиева Надежда Ариф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/с  N5 "Бруснич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афронова Дарья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стрикова Наталья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орода Иркутска гимназия №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ткова Дарь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накова Инна Вале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елае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йкова Мила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ерзина Мария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Центр внешкольной работы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теева Лилия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беева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Тырге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лисеева Надежд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санова Ан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 Нижне-Бурбук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ролов Михаил Леонид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чкова Людмил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ШДС 1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лина Алина Вале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Мария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тьева Ев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Мария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ДС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стнокова Со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асова Н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№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розов Роман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мненко Еле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ё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шаков Артём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вгий Наталь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Школа № 6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банов Даниил Вячеслав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вгий Наталь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Школа № 6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пишин Тимофе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дкина Мар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пишина Кар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елева Жанна Геннад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ушенков Миро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ова Але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смеянов Кир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горьева Надежд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липпова Ев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горьева Надежд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банова Витал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ракса Ир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Тырге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олаев Максим Георг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ракса Ир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Тырге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шкина Анастас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екате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 и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№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ролайнен По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Екате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 и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№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таева Дар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мненко Еле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ё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теев Никита Макс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тоева Ан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Тырге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рнеев Евген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лексюк Татьяна Леони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№5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ивка Н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лексюк Татьяна Леони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№5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лександрова Соф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лексюк Татьяна Леони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№5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ыхонина Ян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кин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окори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данов Юр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кин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окори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щепкова Окса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кин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окори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ьева Алё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ечкина Ларис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48, г.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латов Андр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птигулова Людмил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/с №8 "Буратин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Валер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такова Светл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мельянов Иван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такова Светл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фина Антон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земина Ан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ООШ № 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туро Кирилл Леонид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лстикова Нина Арк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ООШ № 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тусёва 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шина Наталья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. обр., 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.Иркутска СОШ №6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охонова 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шина Наталья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. обр., учитель ИЗ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.Иркутска СОШ №6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каров Дмитри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вгий Наталь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Школа № 6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орский Евг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огина Татьяна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пешков Матве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вель Анна Арту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48 г. 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лапаков Илья Никит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вель Анна Арту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48 г. 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Вале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ьцева Мар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Облепихи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ульский Владисл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ьцева Мар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Облепихи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арейкин Сергей Пет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явлина Ольг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Покосн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курковин Александр Андре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абец Марина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вицкая Софья Ант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езин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 г.Байкаль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галдаев Тимур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галдаева Марина Семё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окоринская основная общеобразовательная школ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ышлов Максим Вячеслав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мненко Еле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ё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уева Варвар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лих Ольг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чалкина Софь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ьцева Мар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Облепихи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маков Родион Яковл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колова Наталь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лова Елизавет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местнов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рокова Татьяна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това Ольг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СОШ № 4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ичев Иван Вита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овикова Ан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ученко Александр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андрова И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Лермонт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трауб Евгений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ньшин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специального (коррекционного) класса, учитель логоп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мойлова Венера Рам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неева Анастаси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ью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Афанась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игоров Владимир Ег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неева Анастаси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ью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Афанась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барова Ди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ссарова Валент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едьева Александра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енко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танин Ил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ркутская область, п. Усть-Ордынский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аусов Марк Ден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батская Ирина Таг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аусов Влад Ден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батская Ирина Таг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откова Вале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ельская Наталья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Мамыр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четкова Анаста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ельская Наталья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Мамыр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ляев Дмитр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ельская Наталья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Мамыр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 Вячесл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емных Марина Леони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орода Иркутска ДДТ # 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зднышева Полин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вельева Татьяна Яковл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би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ровина Валер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ина Ан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Начальная общеобразовательная школа №1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ов Александр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болина Екате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Начальная общеобразовательная школа № 1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кашевич Илья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ина Ан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Начальная общеобразовательная школа №1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ворцов Дмитрий Арте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ньшин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специального (коррекционного) класса, учитель логоп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офимова Виктор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чина Наталья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сильникова Вик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тунова Алё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ьячков Егор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акирова Екатерина Мн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рхотурова Ири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асова Анна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п.Верхнемарково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твинко Вадим Анато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гун Светлана Фед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чевская Ар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гун Светлана Фед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ьюшкова Анастаси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гун Светлана Фед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дченко Игорь Анато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имина Екате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аишев Сергей Вечеслав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ворова Ольг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яшенко Тимур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ворова Ольг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ьянова Полин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ворова Ольг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чин Артем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ылкина Анжелик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 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ралёва Елизавет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курьева Оксана Юрьевна, Спиридонова Наталья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, 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Бирюс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бокин Даниэль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номарёва Ксения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Руд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лн Дарь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язитова Ма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ДО "РЦДОД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бкина Анастасия Бор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язитова Ма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ДО "РЦДОД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шин Яросл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янкина Ма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-дефект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олотарев Ники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нченко Поли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рамович Матвей Дмитриев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дина Крист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Чеботарих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йцев Прохор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льченко Н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Муг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паненко А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ресвянникова Екате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люченко Руслан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йцев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 и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Муг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ику Иван Юрь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сочина Наталья Андр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изюкина Елизавета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онинская Юли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3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ворцов Дмитрий Арте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ньшин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специального (коррекционного)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нина Анна Аркад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лкова Екатерина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 ИЗО в "Творческой мастерской Знай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 цент Знай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ьшаков Иван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гринович Татьяна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1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карева Анаста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ыганова Ольг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йкова Ма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ыганова Ольг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асенко Виктор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лстоух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ОУ Кимильтейский детский сад "Колосо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ахова Виктория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лстоух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ОУ Кимильтейский детский сад «Колосок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итенко Варвар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ешкина Надежда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ОУ Кимильтейский детский сад «Колосок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нкеева Надежда Анатол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това Анжелик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 "Васильевская СОШ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гов Дани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лова Крист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5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птаринова Анна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ханова Мари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това Кристин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аева Людмил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рчин Сергей Ю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реева Ан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" Владимировская средняя общеобразовательная школа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ликова Дарь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магорова Наталья Геннад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тышев Кирилл Ром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нжеева Наталь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Ользо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ернов Савелий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вгий Наталь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-дефект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Школа № 6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ндон Платон Леонид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лакова Еле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 группы продлённого 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доров Даниил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(учитель музы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№9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касова Маргари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нина Наталья Анато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ишенина Дарь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нина Наталья Анато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моваров Владимир Никола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сильева Людмила Ким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УСТЬ-ОРДЫНСКАЯ  СОШ4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ыкшеев Алдар Эдуард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сильева Людмила Ким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Усть-Ордынская СОШ4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каров Николай Иван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сильева Людмила Ким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Усть-Ордынская СОШ4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ятлова Софь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зова Татья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яховский Макар Александ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сильева Людмила Ким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Усть-Ордынская СОШ4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пустин Мар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сламова Ан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 р.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щаев Данил Никола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кусаева Елен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организа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«СОШ 7»р.п Култук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ова Светла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дкова Екате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ркова Мария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дкова Екате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рхеева Юл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ханова Мари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чатов Никол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ханова Мари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МО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а Алё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ханова Мари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ронова София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синова Надежд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ДО ИРМО "Центр развития творчества детей и юношеств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цова Валерия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Вер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Покр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стин Савелий Вячеслав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анова Ан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Черноруд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удинина Лилия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рмоева Юли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Черноруд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хеева Татьян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олаева Ольг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Еланцы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латов Лев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ькова Татья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Писар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маров Максим Иван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юсова Юл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кушенок Анастас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томан Виктор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итк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христюк Роман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томан Виктор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итк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ытов Константин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патова Ирина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БУ СО "ИДДИ № 2 г. Иркут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 Михаи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робьев Руслан Валерьеви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лянская Ольга Григо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жорова Евген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Утайская основная общеобразовательная школ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чмеев Марк Ром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чмеева Ольг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 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бирьянов Артём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евская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мтинова Дарья Степ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лько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 Иркутска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йченко Иван Артё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ндарчук Екате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«Детский сад 22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рмолюк Мар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осова Н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монов Саид Тохиржо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осова Н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менюк Иван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санин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ерагуль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ченко Марьян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ченко Екатер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-логоп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8 имени Бусыгина М.И.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рунов Матвей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удских Любовь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Будаг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ыцынков Александр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нчукова Елена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8 имени Бусыгина М.И.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ничкин Артём Никиф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сенова Наталья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Владимир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нина Ан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алкова Екатерина Вита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 творческой мастерской "Знай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й центр Знай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хмудова Ал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а Эльвира Конста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7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зотов Богда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бакаева Елена Леони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Начальная школа - Детский сад №11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 Семён Макс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а Эльвира Конста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7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ов Максим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ова Лариса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-организа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тапов Мак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цко Евгени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Ангарский лицей № 2 им.М.К.Янгеля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бунов Клим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врилина Ольг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инина Ник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врилина Ольг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«Железногорская средняя общеобразовательная школа № 4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адчая Дарья Вад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бешко Н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 "Санаторная школа-интернат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гина Анн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лебникова Виктори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анов Роман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лебникова Виктория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годюк Васи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ботарева Светлан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ничев Ди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зенкова Инна Игор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обачев Артё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влуцкая Светла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 "Бригантин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геенко Л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влуцкая Светла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 "Бригантин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онина Варва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дык Надежд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 "Бригантин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масабиров Мухаммадмусо Ерилло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ычёва Лариса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итаев Марк Вад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харовская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1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веева Дарь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харовская Татья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1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стов Николай Ром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хмедова Эсмира Рафаи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отков Кирилл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рова Окса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 "РЦВР" п.Белореченский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Шустова Ксения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вчина Оксана Игор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хлова Снеж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ндарева Ир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 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иевич Улья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а Татья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шков Георгий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а Татья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10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чурова Пол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а Татья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10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мкин Георги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а - Добровольская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"Дом детского творчества №3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укова Кс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а  -Добровольская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"Дом детского творчества №3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ценюк Марин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едкина Н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Лиа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гаева Светла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рхунаев Артём Матв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едкина Н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унева Диана Ант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врентьев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ловинская О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лунова Наталь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Ир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стории и обществозн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диенок Дарь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арова Янина Брон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рече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дедова Диа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арова Янина Брон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рече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бохоев Кирилл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маева Улья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Покр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трякова Ан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арова Янина Брон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рече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рнаухова Кира Рома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рдеева Надежд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ьяченко Макар Вад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мадонова Нонна Эрик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ласова Вероника Евген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лова Дарья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 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маш Алиса Никитич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ынкова Наталья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окосн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мекеев Никита Ден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врентьев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ловинская О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пина Кари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Щербакова Надежд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горова Евген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иченко Наталья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осырева Виолле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городникова Татьяна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ДОУ детский сад общеразвивающего вида "Умка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газов Тимур Ден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ородникова Татья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 группы ОВ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Мар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ракина 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ОК"Вихоревская СОШ 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игорьева Анн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ракина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ОК"Вихоревская СОШ 101" 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ронова Диан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ракина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"Вихоревская СОШ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липпов Андрей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ракина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"Вихоревская сош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нокурова Мар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акирова Екатерина Мн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ужай Ив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пчий Еле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№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 Антон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иллова Наталь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 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нуилин Александр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ченко Светла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рафханов Амирхан Элсевар ог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лова Дарья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ова Юлиан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гоева Ир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аянда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нгеева Юлия Русл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гоева Ир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аянда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таманова Софь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дкова Екате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опьева Любовь Алексе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всянникова Ни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 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олов Данил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деева Надежд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нина Ксен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деева Надежд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анденко Крист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ова Татьяна Ха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, педагог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имназия № 25 г. Иркут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ещев Мирон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нькова Олеся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аров Николай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мёнов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резовский Денис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ёва Галина Тимоф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ова Диана Вадим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опатко Я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таева Анастас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миссарова Наталья Степан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N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лотников Максим Дмитриевич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ева Мар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детский сад №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Щапова Арина Вад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ева Мар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детский сад№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Щербакова Ан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юриков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#4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оков Макар Макс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ева Мар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детский сад№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рстнёва Злата Констан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нева Ир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10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нисова Ксен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чае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 7", д. Олх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зина Анастас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нева Ир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10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това Алис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данова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лов Тимофей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рова Окса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РЦВР П.Белореченский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ивошеин Александр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ечишкина Александр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аулов Артем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ечишкина Александр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ва Виктория Вита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ва Пол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Афанась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нев Роман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мнющая Ма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ина Ан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нчук Лили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елорече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ниулина Алиса Рена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бирьянова Еле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рулькова Соф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бирьянова Еле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тник Дамир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рамова Гал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зизулина Ульяна Вак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бирьянова Еле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мянцева Полин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снова Еле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Котик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ин Денис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ина Татья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Бургазская Н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офимов Максим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скевич Ир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ёрик Александр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ишкевич Еле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ешин Андр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данова Марина Вале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 Преображен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Да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данова Марина Вале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 Преображен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Со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тц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№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тинов Ярослав Вале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тц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№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Соф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тц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№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гдуев Вячесл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пханова Т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хинова Дарья Ег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пханова Т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рбатская Ольга Никола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корин Константин Юрь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арков Максим Викто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мирнов Владимир Максим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тров Ярослав Иван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арков Андрей Дмитри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ипина Ма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с Ербогачен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хоева Арина Леонт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пханова Татья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хоева Арина Леонт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пханова Татья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рков Егор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деева Лидия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ООШ №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стнокова Со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асова Н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ых По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асова Н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лянов Констант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юко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мбоев Базар Лубс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утанова Баирма Цыренжап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сов Даниил Семе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якина Наталья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кола-сад №16 г. Алзама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чурин Дани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рина Ольг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/с №8 "Буратин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рокина Эмилия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ботарева Ир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"Санаторная школа-интернат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епиков Никита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огжина Надежда Конста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Бирит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секин Серге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ептякова Лаур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Загату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лапханов Тиму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вецкая Валенти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Загату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дреев Александ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вецкая Валенти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Загату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лапханов Викто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вецкая Валенти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Загату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стахаев Олег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вецкая Валенти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Загату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лапханова Ир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вецкая Валенти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Загату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хоева Дар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вецкая Валенти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Загату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нхоева Мар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вецкая Валенти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Загату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ценко Артём Макс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учина Виктория Вячеслав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10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ков Иван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щук Александр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ШИ №9 г Иркут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шмакова Василиса Никола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ксенова Татьяна Евгеньевна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«Кропоткинская СОШ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уев Андрей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ксенова Татьяна Евгеньевна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  Константин Владиславово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ксенова Татьяна Евгеньевна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ропот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акова Ангелина Геннад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нская И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7 р.п.Култу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ракова Анна Вад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нская И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7 р.п.Култу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олицына Дарья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нская И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7 р.п.Култу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арабурова Евгения Фёдо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прова Юлия Вячеслав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кора Кар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elkova.alena2014@yandex.r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фьянникова Елизавет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гополо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МБОУ СОШ с.Ербогач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с.Ербогаче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шинов Артём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ирчак Зульфия Хася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 СОШ № 12" им. Семёнова В.Н.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усенко  Виталина  Вита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всеенко  Оксана 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 музы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9 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риш Егор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ова Ир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Юголу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каменева Мари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хорова  Галина 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9 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рских Владимир Иннокент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ова Ир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ова Ирина Викто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Юголу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дыева Пол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зрук Галина Пет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ДО ДДЮ г.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донов Илья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робьева Ан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уфанов Алексей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ревина Ири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Бель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хова Екатерина Никит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ревина Ири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Бель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льчик Кирилл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ронова Т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ОБлепихи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ев Артём Русл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ргина Екатери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Большекашелакская Н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ошенко Кристина Александ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ксова Ксения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технологии, 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СОШ 8» г. Зим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ькина Екатерина Ива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ксова Ксения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технологии, 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СОШ 8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убова Арина Андреев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ксова Ксения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технологии, 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СОШ 8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ванёв Роман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дина крист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Чеботарих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бижонов Руслан Набижо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логрудова Наталия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 ГАУ ДО ИО "Центрразвития и дополнительного образования детей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АУ ДО ИО " Центр развития и дополнительного образования детей 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юмин Арсени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юмина Наталья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ШДС № 16" г. Байкаль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ремеева Ангелина Ильинич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лубева Ан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танция юных натуралистов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товский Константин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лубева Ан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танция юных натуралистов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лизнец Владимир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дина Крист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Чеботарих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панов Роман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лубева Ан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 Станция юных натуралистов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илов Лазарь Заволу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ина Светл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ОУ Средняя школа Леонов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фронова Юл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вина Ан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 №3 г. Алзама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батская Таисия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ина Светл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ОУ "Средняя школа Леонов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жков Богдан Вячеслав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втушкова Ан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зарова Евг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еева Светла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2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ыганкова Валерия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еева Светла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2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агина Вероник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еева Светла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2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терчук Дарь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бинович Ольг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еребцов Егор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язева Надежд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а Улья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бие Александр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г. Иркутска ДДТ№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маш Александ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бовская Ир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-дефект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кляров Дмитрий Максим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лакова Татья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ьмина Вер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баева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угульд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рошева Вале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ресвянникова Екате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ралев Ярослав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йберг Валерия Влади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тникова Ал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вигун Михаил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рыгина Валери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нникова Татьяна Эдуар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1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лгакова Мар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ина Лариса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ОУ Кимильтейский детский сад «Колосок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аркина Али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ькина И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Ю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фильева Мари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лова Любовь Кузьминич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черчения и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раков Ярослав Вад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сламова Ан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р.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исик Валерий Степ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сламова Ан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р.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ыренбазарова Виктория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кунаева Вер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Ольхонский ДДТ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былев Артём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ова Улья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Саянское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атаева Клавд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ова Улья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Й СОШ с.Саянское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мер Мар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копьева Али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СОШ № 6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а Елена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виницына Дарья Дмитр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ДДТ №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авновская Вероник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виницына Дарья Дмитр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ДДТ №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хоева Я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виницына Дарья Дмитр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ДДТ №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мышевская Соф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матова Ольг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ДО "Дом детства и юношества г.Черемхов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хоев Стас Леонт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пханова Татья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рникова Снежа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машкявичкс Наталья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 г. Слюдянки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ньгин Марк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мадаева Надежд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Иркутска СЮ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мсонов Дмитр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Анетт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ДО ДОМ ДЕТСТВА И ЮНОШЕСТВА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дурова Ксюш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Анетт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ДО ДОМ ДЕТСТВА И ЮНОШЕСТВА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заев Артём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ыкина Мар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школа №6 г. Черемх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итина Василна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осеенко Еле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ШКОЛА - ИНТЕРНАТ №5 Г. НИЖНЕУДИНСК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умова Мария Конста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турина Галина Максим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МХ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76 имени Гвардейской Иркутско – Пинской дивизии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ров Семё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втушкова Ан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жаров Гле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рная Еле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5 г. Алзамай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втушков Владимир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рошина Наталь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ьянов Кирил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режных Татья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 /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ДО ДДЮ г Черемх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нский Артё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режных Татья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 /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ДО ДДЮ г Черемх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гуненок Кирил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режных Татья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 /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ДО ДДЮ г Черемх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тина 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режных Татья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 /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ДО ДДЮ г Черемх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юбина Улья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исова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 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юханова Варвар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имина Екате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ина Анастасия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Щербакова Маргарит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ламаева Анна Вад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Щербакова Маргарит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ых Карина Бор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жеева Сима Харту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а Улья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жеева Сима Харту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ртифика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гибалова Але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ростина Евгения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Ирина Даш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угульд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шкова Галина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Ирина Даш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угульд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йлюк Юл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лакова Татья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рбизина Ев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лакова Татья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чигина Лил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икова Полина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ирова Амина Муродали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ганова Юлия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с УИОП №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тмакова Милан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усаева Ангел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р.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данова Васили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нжикова Окса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Осинский ДДТ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трова И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ыченко Окс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"Хомутовская СОШ № 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явина Владле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гапитова Татья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Центр образования г. 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ыченкова Я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гапитвоа Татья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Центр образования г. 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лтханов Михаил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ычковская Еле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угульд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дых Полина Кирил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а Наталья Сег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3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Юдин Иль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влуцкая Светла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 "Бригантин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нцева София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якина Наталья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кола-сад №16 г. Алзама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лесова Алена Рома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ебенщикова Ольга Иннокент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ович Таис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чае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 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ьшедворова Лилия Кирил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чае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 7", д. Олх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бединская Алис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ваш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, педагог доп.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Гимназия № 1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довина Полин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рябина Вер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иридонова Наталья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рябина Вер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рябин Семен Анато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рябина Вер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машкявичус Максим Ромальда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машкявичус Наталья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 г. Слюдянки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ценский Роман Владими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езова Светла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 г. Слюдянки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олин Артём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машкявичус Наталья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 г. Слюдянки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локова Крист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вчук Гал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7" Р. 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гданова Жан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вчук Галина Валент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7" Р. 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ссюра  Мила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исова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ов Ярослав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ыченко Окс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"Хомутовская СОШ № 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тчина Екатерина Дмитри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рогова Маргарит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№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ажанюк Кирилл Артем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рогова Маргарит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№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ева Анастасия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кова Ларис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"НОШ г. Бодайб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ирнова Ксен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огли Ир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Каранцайская ООШ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лисеенко Дмитрий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зова Галина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17 р.п.Юрт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ова Диа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зова Галина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17 р.п.Юрт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ндалевская Сабрина Геннад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зова Галина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17 р.п.Юрт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нов Дмитрий Вале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зова Галина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17 р.п.Юрт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лезнёва Ксен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зова Галина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17 р.п.Юрт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рина К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вина Софь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ктор по труду по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ДИ №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аврилова Валерия Васил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лых Валерия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кина Валерия Алекс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лых Валерия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рис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робьева Екатерина Александ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елева Жанна Геннад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одосевич Матвей Дмитри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лых Валерия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рис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злова Алина Константи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зенцева Вера Алекс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циальный 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корытов Петр Иван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горьева Надежд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шина Диана Рома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лых Валерия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рис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тарникова Ксения Владими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Царева Олеся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 Гадал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фременко Ирина Ильинич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качева Ульяна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ум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гарькова Ксения Никитич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мченко Ан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ум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ипова Диан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мченко Ан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ум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твертакова Арина Русл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яджян  Татьяна Зограб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 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общеобразовательное учреждение города Москвы «Школа № 1794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ьпина Ал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дченко Еле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ООШ №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бков Павел  Анато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ченко Вера Ром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уков Савелий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ченко Вера Ром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м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рамушкина Инн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рещенко Лилия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-ИНТЕРНАТ №5 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 Андре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Анастасия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 "Прибойн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хоева И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ыгина Еле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Еловская НШДС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а Ксения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клакова Галина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 6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юбимов Марк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нильева Зо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классов ОВ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шелева Ник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урдакова Юли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оршу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бочкина Анастасия  Вита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уш Ольг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Мамыр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вельев Кирилл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уш Ольг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Мамыр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рабанов Тимофей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уш Ольг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Мамыр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тников Богдан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абун И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"Бургаз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ольцева Мар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менова Светлана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ор-Тагн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ородников Андрей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ычева Мария Яковл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ежем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атов Алексей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ычева Мария Яковл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ежем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ьшакова Татьяна Юсуп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менова Светла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ор-Тагн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ч Мари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ъязыкова Лили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имназия №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вчук Да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фонова Татья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√1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сюренко Варвар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сева Ан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17 р.п.Юрт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тникова Наталь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утикова Екатер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ич Роксана Русл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зюлина Надежд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 17 р.п. Юрт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сова Доменик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ушкова Еле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 17 р.п. Юрт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патко Злат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ушкова Еле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 17 р.п. Юрт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енкова Ксен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дченко Еле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ООШ №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манов Арсений Ден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манова Светла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3 п. Михайл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широва Альбина Роди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хоева Евген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Булус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донцоева Анжелика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хоева Евген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Булус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деева Екате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хоева Евген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хоева Евгения Александ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Булус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олдоева Екатерина Эдуар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хоева Евген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Булус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дкова Мар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хоменко Олеся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изобразительного искусст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д.Малин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ркентин Ярослав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хоменко Олеся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д.Малин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вриленко Анжелик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хоменко Олеся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д.Малин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Амал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хоменко Олеся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д.Малин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хоменко Мария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хоменко Олеся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изобразительного искусст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д.Малиновка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машева Анастасия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зник Ир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/с №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роз Екатери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слова Надежд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Леонов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цеконева Софья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слова Надежд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Леонов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лашникова Ксен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патенкова Жан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бюджетное общеобразовательное учреждение "Средняя общеобразовательная школа №4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растова Александра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речная Олеся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8 г.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лябина Софь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банова Александр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Мальтинская СОШ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шмагина Юл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санович Ольг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НОШ г. Бодайб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манова Юлия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санович Ольг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НОШ г. Бодайб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Екатерин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сова Мари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ев Дмитрий Русл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ьяченко Ин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Большекашелакская Н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гина Лил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уимова Татьяна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кола-интернат №5 г.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иханский Ива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ляева Жан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лякова София Серг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ляева Жан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селкова Любовь Серг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имова Татья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кола-интернат №5 г.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обкова Арина Никола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ляева Жан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ик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обрышева Арина Алекс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ляева Жан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ймеева Дарь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ыкшенова Зинаида Влад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аха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таева Марьям Валиж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ыкшенова Зинаида Влад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аха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омонов Вадим Чинг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ыкшенова Зинаида Влад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аха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мнуев Матвей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ыкшенова Зинаида Влад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Гаха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панов Даниил Иль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еева Альб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№ 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зднякович Арсений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еева Альб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№ 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едихин Егор Олег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еева Альб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Гимназия № 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невич Александр Анто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еева Альб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№ 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енко Варвара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еева Альб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№ 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вец Дари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унихина Ир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Уя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отова Ка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унихина Ир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Уя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сенко Пол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унихина Ир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Уя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гутова Елизавет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унихина Ир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Уя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яков Иго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, 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зюба Ив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, 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Яблонский Илья Александ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битнева Окса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кола-интернат №5 г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прико Анастасия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рулева Наталья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"Санаторная школа-интернат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розова Виктор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рулева Наталья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"Санаторная школа-интернат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лкин Родион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ьская Ольг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ешина Васил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лчанова И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Преображен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окалов Артё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манова Светла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№6 рп. Михайл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банов Евг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манова Светла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№6 рп. Михайл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трофанова Вале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манова Светла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№6 рп. Михайл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манов Арсений Ден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манова Светла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3 п. Михайло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здняков Данил Григо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раменко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ых Кир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дченко Еле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ЩР "ООШ №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йдулькин Богд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пицина Ольг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дратенко Лили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пицина Ольг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мате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ткова Улья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чук Наталья Фед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Шум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рских Дарь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веенко Татья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№ 4 им. Д.М. Перов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шкова Мар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веенко Татьяна Михайор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 СОШ № 4 им. Д.М. Перов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тян София Самве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еева Альб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шинец Мар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нцева Екатер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ирфанова Арина Русл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нцева Екатер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бицкая Ксения 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нцева Екатер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ахова Елизавета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нцева Екатер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чкова Маргарит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усова Людмил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бой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чкова Алёна Тимоф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Анастасия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бой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рова Крист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кашова Светла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по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ООШ №4 г.Бодайб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 Андре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Анастасия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Прибой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ковская Ярослава Вад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снова Ирина Тахавде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исования и чер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«Алгатуйская СОШ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фремова Татья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ликсанова Ири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, учитель мате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Преображен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нисов Дмитрий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хонова Мар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ью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3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вчук Да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фонова Татья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младш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СОШ √1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ахова Дарья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суева Юлия Вяче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2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фанова София Эдуар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асова Людмила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Тырге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ль Диана Я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асова Людмила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Тырге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илова Арю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земина Ан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ООШ № 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ифоренко Елизавета Тимоф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земина Ан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ООШ № 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нкевич Юл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ушахманова Ольг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. 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Мойга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аховский Илья Олег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монова Еле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ческо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Будаг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оробеков Чынгы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жеева Мария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2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селов Павел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хина Ариад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71 им. Н. А. Вилков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гинова Ульяна Леони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гдасарян Ир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с. Ербогаче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рхотурова Дарья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воварова Любовь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Д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с. Ербогаче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пельник Алла Никола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улиева Надежда Ариф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/с N5 Бруснич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ёма Дмитрий Ром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ширина Светлана Иван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ециалист по комплексной реабилит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ркутский детский дом-интернат N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ичников Максим 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ерзина Н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елае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ерзина Елизавет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ерзина Н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елае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тыко Милалика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ерзина Н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елае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туро Диана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ило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елае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 Артем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а Татья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нтеев Кирилл Макс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а Татья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баев Артем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коникова Лариса Ильинич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ДДТ№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манова Валерия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ньшин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специального (коррекционного)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ерзин Егор Макс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ерзина Мария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Центр внешкольной работы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ин Глеб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ерзина Мария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Центр внешкольной работы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 Данил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беева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Тырге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езова Дарина Ант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такова Светл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ылов Михаил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Мария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лин Михаил Вале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Мария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ЬБОУ НШДС "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 Алексе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Мария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йманов Алексей Марк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ронова Елизавет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Кулунку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дохонова Ольга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ронова Елизавет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Кулунку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одина София Семе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ронова Елизавет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Кулунку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баревич Ксения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мненко Еле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ё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бищевич Нелли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льцева Ольг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Новоигирменская СОШ №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ныкаева Надежда Рома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вина Софь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ктор по тру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ДИ #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супов Ив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ова Але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.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сина Анаста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зенцева Вера Алекс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алаян Артё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зенцева Вера Алекс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датов Дании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дкина Мар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рачун Макси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дкина Мар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вятковская Ар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дкина Мар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биров Мар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ова Але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ипин Ива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горьева Надежд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рикова Валер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елева Жанна Геннад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юков Арс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горьева Надежд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с Новогром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липпова Диа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ун Виктория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Карах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овая Ин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ракса Ир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Тырге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марина Анна Русл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тачева Мар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 Бель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уб Ксения Андр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рова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 Мишелевская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еева Анастасия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горова Еле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гвоздина Ирина Владими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горова Еле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рошенко Алена Серг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горова Еле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убайканова Анна Вита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Екате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 и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№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равьёва Олеся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Екате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 и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№ 2г. Свир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расимов Егор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мненко Еле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ё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льник Мил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лагина Ольг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болотская Елиза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лагина Ольг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5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вец Вик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лагина Ольг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5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епус Зл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лагина Ольг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5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аравина Полина Константи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арина Татьяна Вита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5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красова Веро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лексюк Татьяна Леони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№5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жиченко Варвар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дина Крист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Чеботарих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розова Виктор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щина Окса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√ 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а Варвар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щина Оксана Се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√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орозова Виктор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щина Окса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√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Ëров Тимур Аваз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щина Окса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√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обнин Макси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птигулова Людмил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/с №8 "Буратин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арахтенко Вадим Валерь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емьянова Ольг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кола - интернет 2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ченкова Соф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емьянова Ольг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кола - интернет 2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нжаков Евген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огрудова Натали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У ДО ИО "Центр развития дополнительного образования дете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стратов Ярослав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лстикова Нина Арк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ООШ №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жова Таис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лстикова Нина Арк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ООШ № 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елтова Ири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земина Ан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ООШ № 1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закова Кар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шина Наталья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. обр., учитель ИЗ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.Иркутска СОШ №6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ньков  Кост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жникова И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 4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канов Саш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жникова И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 4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ольская Соф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огина Татьяна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хназарян Ма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огина Татьяна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угов Констант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огина Татьяна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мвелян Тим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гина Ал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 4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ирнова Александ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огина Татьяна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фимов Станислав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с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1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хатов Иван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ндарчук Екате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«Детский сад 22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исимов Кирилл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вель Анна Арту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48 г. 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рошилова Мар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вель Анна Арту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48 г. 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акова Елизавет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ова И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Батам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цык Арсений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овская Анастаси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 и чер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13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чина Мар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овская Анастаси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 и чер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13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ндаренко Мария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овская Анастаси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 и чер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13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илл Петрович Конарей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явлина Ольг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Покосн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арейкин Сергей Пет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нчина Еле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Дом Детского Творчества" г.Вихоре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ягких Сергей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нчина Еле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Дом Детского Творчества" г.Вихорев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Явкер Артём Алексе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абец Марина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веня Анастасия Альберт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абец Марина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очкарёва Анастасия Ильинич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абец Марина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шина Кристин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айлова Анастаси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танция юного натуралист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антинова Диа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айлова Анастаси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танция юного натуралист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уковецкий Руслан Вита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езин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 г.Байкаль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океткина Кристин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галдаева Марина Семё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окори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щепкова Ари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галдаева Марина Семё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окорин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арников Сергей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втушкова Ан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хова Ан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кимова Я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сиков Максим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лих Ольг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ркова Мария Конста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лих Ольг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воркян Кир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зина Людмил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анжора Диа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колова Наталь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рякова Ар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олова Наталь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именко Вероник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аланцева Нина Бо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с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0" имени И.И. Наймуши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широв Дамир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стрикова Наталья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.Иркутска гимназия №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рошниченко Мария Васил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Мари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езова Дарина Ант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такова Светл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ндикова Варвар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това Ольг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СОШ № 48 город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ламанова Русла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това Ольг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СОШ № 48 город Нижнеудинск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лева Ди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рная Еле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5 г. Алзамай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уркина Елизавет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това Ольга Вик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СОШ № 48 город Нижнеудинс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лтынюк Вла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рная Еле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5 г. Алзамай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терюк Андр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рная Еле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№5 г. Алзамай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цев Елисей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овикова Ан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 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ролов Николай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андрова И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Лермонт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анова Анастас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нькова Валент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Бутыр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нгуров Михаил Ром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неева Анастаси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ью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Афанась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шакова Дарь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езин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ксова Таисия Фёд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дышева Ан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ошин Егор Геннад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дышева Ан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андрова Кристи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дышева Ан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гунова Я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дышева Ан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сибулина Мар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дышева Ан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хрина Варвара Алекс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онинская Юли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32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хрин Иван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лашникова Еле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БОУ СОШ 50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рёмина Анастас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ламова Вер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бушева Ка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ссарова Валент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епкова Ольг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енко Еле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магирова Анаста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ссарова Валент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дишева Али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ссарова Валент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аревич Дарья ИЛьинич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батская Ирина Таг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корина Поли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батская Ирина Таг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аревич Софья Ильинич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батская Ирина Таг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едкин Андрей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вельева Татьяна Яковл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би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йкова Доми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ельская Наталья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Мамыр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ляева Веро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зина Светла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Мамыр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кова Дарья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вина Ан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 №3 г. Алзама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онин Марк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ылкина Анжелик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 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нездилова Алена Вад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ылкина Анжелик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 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бединский Александр Вита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дулина Мар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12" ИМ. Семенова В.Н.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липпова Александр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вельева Татьяна Яковл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би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ганова Дарья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льянич Екатер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дькина Ир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льянич Екатер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пилев Артем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льянич Екатер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вцов Алексе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нтеева Еле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местных Елизавет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льянич Екатер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вцова Ксен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нтеева Еле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6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прыгин Игорь Кирил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ырин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ДО ДЭБЦ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житкова Алин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ьхина Юли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Школа 9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умчик Ксения Владислав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емьянова Ольг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кола- интернет 2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втухова Регина Евген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емьянова Ольг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кола-интернат 2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ирских Руслан Денис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емьянова Ольг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кола-интернет 2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ина Екатери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ина Ан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Начальная общеобразовательная школа №1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урманец Серафим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болина Екате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Начальная общеобразовательная школа № 1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дых Диа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болина Екате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Начальная общеобразовательная школа № 1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икова Ульяна Ег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исеева Алл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зоров Максим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ина Ан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"Начальная общеобразовательная школа №10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арюкина Александр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исеева Алл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янова Татья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тавкина Ольг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ц педагог, 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 3 г. Алзама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ыганков Владислав Степ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санин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общеобразовательное учреждение "Шерагульская основная общеобразовательная школ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лданов Макар Вале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санин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общеобразовательное учреждение "Шерагульская основная общеобразовательная школ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ышняков Семён Ром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удских Любовь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Будаг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ртифика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чина Наталья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Полин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ньшин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специального (коррекционного) класса, учитель логоп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ивошеина Пол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рминова Ларис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утова Пол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рминова Ларис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халенко Валерия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рминова Ларис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ова Яна Евген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рминова Ларис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5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шкова Галина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албышева Татья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стории и обществозн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урет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дмина Лилия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асова Анна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п.Верхнемарково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ычёв Владислав Александ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дорова Инга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2.пЖигал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ипицын Александр Владими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дорова Инга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2,п.Жигал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рдеева Юлия Серг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асова Анна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п.Верхнемарк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хацкая Ульяна Артё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асова Анна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п.Верхнемарково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удых Владимир Евгень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дорова Инга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2,п.Жигалов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гинов Дмитрий Константи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гун Светлана Фед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сарновская Елена Ант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гун Светлана Фед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гун Виктория Вита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Щербакова Маргарит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ошенко А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Щербакова Маргарит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редняя общеобразовательная школа № 8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дакова Виктория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ворова Ольг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упров Ярослав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ворова Ольг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варов Владимир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ылкина Анжелик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 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ифоров Олег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ворова Ольг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ыбульская Алин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ворова Ольг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ейло Ка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тавкина Ольг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 СОШ 3 г. Алзама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пова Анастас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алкина Н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ОУ СОШ №2 п.Жигал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бедева Диа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былкина Анжелик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 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янова Татья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тавкина Ольг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физи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 3 г. Алзамай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котруб Виолетт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язитова Мари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ДО "РЦДОД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мойлов Артем Иван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апенко Алия Анва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-дефект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Школа N9 г. Черемхов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чко Ег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нченко Поли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"Детский сад №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мченко Ан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щина Окса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 Мишелевская СОШ√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кеева Крист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инкина Окса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Центр развития Творчества детей и юношества им. Г.И. Замаратског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игорьева Дарь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албышева Татья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стории и обществозн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урет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дкова Улья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сицына Маргарита Стан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яшенко Рад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сицына Маргарита Стан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сова Соф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йцева Наталья Никр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 и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Муг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дых Лил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епелюк Наталья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математи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врилов Сергей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врилова Юли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Булюш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роненко Мар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сочина Наталья Андр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манова Валерия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ньшин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специального (коррекционного)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трауб Евгений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ньшин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специального (коррекционного)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Полин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ньшин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специального (коррекционного)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снов Денис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куряк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Х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лякова Полина Олег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талья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с УИОП 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ган Юрий Александ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удоровская Наталья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с УИОП 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раков Ники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ыганова Ольг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льникова Ди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ыганова Ольг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3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доров Кирилл Александр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лстоух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ОУ Кимильтейский детский сад "Колосо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атнюк Дарина Стани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тина Ан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ОУ Кимильтейский детский сад «Колосок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тушкина Татья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тина Ан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ОУ Кимильтейский детский сад «Колосок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скин Иван Олег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ченко Наталь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ОУ Кимильтейский детский сад «Колосок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монова Кир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ченко Наталь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ДОУ Кимильтейский детский сад «Колосок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оншакова Юлия Алекс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това Анжелик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Васильевская СОШ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ытова Соф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това Анжелик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Васильевская СОШ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лтанова Крист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това Анжелик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Васильевская СОШ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речнев Антон Александ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ибанова Надежда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Васильев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нгак Надеж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лова Крист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5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сеев Яросл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лова Крист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 5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-Ди - Ян Дарья Игор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лева И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рпухина Анастасия Евген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рпухина Юлия Анато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уководитель музея родной приро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У ДО Чердаклинский ЦДО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юков Арс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жковская Евгения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42 г. Иркут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ргашова Су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жковская Евгения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42 города Иркут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Со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местнова Наталия Дмитр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ДОУ детский сад общеразвивающего вида Умка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синцева Л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ханова Мари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Елизавет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ханова Мари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хипова Виктория Арте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аева Людмил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 Одынская СОШ 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барова Алевтина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аева Людмил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босова Анастасия Саве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аева Людмил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йцева А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офимова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4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мойлов Кирил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тунова Алё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имназия № 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мовцев Даниил Эдуард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сицына Оксана Пав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 г. Иркутска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милов Тимоф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магорова Наталья Геннад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именс Евген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магорова Наталья Геннад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авкун Екатер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магорова Наталья Геннад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сквитина Ма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магорова Наталья Геннад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хмудова Зах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местнова Наталия Дмитр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ДОУ детский сад общеразвивающего вида Умка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кшинский Максим Константи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охина Ксения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Ик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аренко Софь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охина Ксения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Икей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дуева Людмил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нжеева Наталь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Ользо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ушпанов Дани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ломестнова Наталия Дмитри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ДОУ детский сад общеразвивающего вида Умка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ымпилов Владислав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нжеева Наталья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Ользон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ус Мария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елопугина Анжелик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, 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ДО "Станция юных натуралистов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льгина Кир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лопугина Анжелик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, 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ДО "Станция юных натуралистов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бина Александра Владими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лакова Еле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 группы продлённого 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йкова Али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лизова Алёна Леони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йкова Али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лизова Алёна Леони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релков Арту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фонкина Светлана Вита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ябчикова Варвар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фонкина Светлана Вита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ферьева В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фонкина Светлана Вита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ринова Мил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фонкина Светлана Вита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5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фильев Иван Константи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нькова Олеся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ОУ "СОШ №5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евертень Виктори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нькова Олеся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бко Давид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улметова Эльмира Розмат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основ проект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№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 Николай Вале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корина Ир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урет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илкин Артур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нькова Олеся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ксимова Каролина Ива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сильева Людмила Ким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Усть-Ордынская СОШ4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востеева Риги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пович Татья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"Ике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чинская Варва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пович Татья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"Ике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гих Софи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пович Татья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"Ике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твинко Валерия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година Людмил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класса ОВ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 5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нтеев Семён Андре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сильева Людмила Ким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Усть-Ордынская СОШ4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тина Дарь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енко Юли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ДДТ №2 г. Иркут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лова Поли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енко Юли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ДДТ № 2 г. Иркут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Олес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зова Татья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ярова Милана Артё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зова Татья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ирюкова Валерия Никола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ксова Ксения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- дополнительного образования, учитель технолог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Средняя общеобразовательная школа 8» г.Зимы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ремина Ангел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усаева Ангел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р.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рбеева Валерия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усаева Еле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№7"р.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анов Владимир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нтыш Н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Лицей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прякова Екатери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нтыш Ни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Лицей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ковлева Дар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темьева Ольг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Голуметь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шутина Анн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темьева Ольг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Голуметь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лбаносова Пол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ущина Окса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√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тикматова Амина Оди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олёва Анна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 ООШ №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отинкова Ан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ролёва Анна Олег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 ООШ №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фильева Дарь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ролёва Анна Олег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ООШ №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каница Дарья Русл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ролёва Анна Олег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 ООШ №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машенцев Даниил Макс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машенцева Ма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Тэм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цкая Евген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машенцева Ма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Тэм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лова Анастас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машенцева Ма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Тэм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цкая Александр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машенцева Мар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Тэм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рчанинов Григор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лова Крист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5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скарова Ев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дкова Екате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нкеева Ири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жеева Ир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Василь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снырев Руслан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жеева Ир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Василь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стырева Вер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жеева Ир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Василь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рманчук Владимир Юр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жеева Ир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Василь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кин Тимур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илайтис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СОШ №12" им. Семенова В.Н.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енко Екатер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злахметова Оксана Игор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 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вченкова Варвар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злахметова Оксана Игор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 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велева Васили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велева Ксения Пав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БОУ СОШ 506 с углублённым изучением иностранных языков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ова Валерия Гер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Вер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Вера Ивановн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тошкина Вероника Вита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тошкина И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урет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кевич Матвей Анто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Щёголева Евген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"1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рохов Тимур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а Эльвира Конста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7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хлов Роман Евген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цифирова Алё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Усть-Удинская СОШ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робьёв Евгений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цифирова Алё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Усть-Удинская СОШ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ростина Дарь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ильченко Татья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№5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унхеева Э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, 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лищева Аксинь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хачева Надежда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50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птаринова Мария Ильинич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одоева Евгения Ль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№ 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пелёва Анастас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ькова Татья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Писар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целюк София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ькова Татья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Писар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мич Александр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ирнова Любовь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" Бурх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етаева Дарья Эдуар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морова Жанн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Бурх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тапова Екатерин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морова Жанн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" Бурх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олевский Николай Анато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морова Жанн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Бурх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мурова Ал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ая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п. Верхнемарково УКМ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стерских Артём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щина Окса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√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Ёров Аскар Аваз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юсова Юл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розова Василис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юсова Юл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юкавкина Эльвира Георг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юсова Юл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гвоздина Софь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юсова Юл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шкарева Пол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томан Виктор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итк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розова Софья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томан Виктор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итк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шакова Наи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томан Виктор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иткин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егин Александ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патова Ирина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БУ СО "ИДДИ № 2 г. Иркут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сковец Владимир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ва Ольг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БУ СО "ИДДИ № 2 г. Иркут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ешина Дарь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еш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 Неп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Злата Вита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исова Светла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ёвская СОШ № 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валёва Вероника Алекс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исова Светла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ёвская СОШ № 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елкова Валер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имова Наталь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юснин Михаил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уцкая Наталь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тапова Агн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лихзянова Альфия Рауф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#7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ушевская Александра Степ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овикова Еле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 "Умыга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шунов Александр Анто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лихзянова Альфия Рауф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 Иркутска СОШ#7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ерникова  Кристина  Александ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втеева И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 Мишелёвская 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синова Анна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втеева И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 Мишелевская СОШ 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юкавкина Карина Георг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втеева Ири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N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хрякова Але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шкина Елена Игор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 и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СОШ № 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слиденко Карин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дкова Екате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лыгина Валери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евская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№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инина Вероник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евская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фименко Серге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пище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Утайская основная общеобразовательная школ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осельцева Арин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лько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 Иркутска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угуевская Улья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осова Н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жикова Людмила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осова Н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хремчук Владимир Игор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ахаева Ольг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 "Средняя общеобразовательная школа № 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аев Александр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ахаева Ольг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 "Средняя общеобразовательная школа № 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удайбердиева Мад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лихзянова Альфия Рауф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 Иркутска СОШ#7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щилина Дарья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ерстова Ксения Евген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в области изо и дп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 Иркутска ДДТ №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ноградова Але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нчукова Елена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8 имени Бусыгина М.И.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ирюкова Влад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дюкова Наталья Фелик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Новоилимская СОШ им. Н.И. Черных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йорова Дарь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йорова Ирина Тамергал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лян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лёнок Ангел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сицына Маргарита Стани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ркова Ксен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сицына Маргарита Станис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Едого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енев Владислав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йорова Ирина Тамергал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географии,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лян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евель Владимир Денис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окарева Юлия Пет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N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конникова Юлия Анатол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окарева Юлия Пет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N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митриева Валерия Пет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окарева Юлия Пет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N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енисова Елизавета Андр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окарева Юлия Пет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N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манов Владислав Станислав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окарева Юлия Пет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N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унтоева Екате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рбаева Ольга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СОШ 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стылева Зарина Зафа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Беломестных Мари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N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окарев Семён Никола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рбеева Татьяна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ТУГУ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ов Данил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ова Лариса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-организа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ова Ни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ова Лариса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- организа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10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пылова Виктория 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местных Мари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 N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ренгард Никита Анто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местных Мари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N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именченко Иустин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врилина Ольг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цова Алис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ргачёва Наталь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ШР "Гимназия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маненко Наталья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врилина Ольг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«Железногорская средняя общеобразовательная школа № 4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нюшкина Пол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бешко Н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"Санаторная школа-интернат 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ячкина Алина Вад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бешко Ни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КУ "Санаторная школа-интернат№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кова Дарья 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валенко Оксана Пет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"Дзержинская НШ-ДС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нцев Ди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тыпова Зинаида Цыдып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Телембинская СОШ" детский сад "Ёлоч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исимов Захар Викто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енко Окса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"Дзержинская НШ-ДС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сева Дарь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енко Окса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"Дзержинская НШ-ДС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расева Валерия Павл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валенко Оксана Пет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"Дзержинская НШ-ДС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манова Екатер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ичугина Але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"Дзержинская НШ-ДС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мельяненко Михаил Макс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ичугина Але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"Дзержинская НШ-ДС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илов Артем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каурова Окс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 СОШ №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ец Дарья Евген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ичугина Але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"Дзержинская НШ-ДС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сьянова Карина Алекс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ичугина Але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"Дзержинская НШ-ДС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регвадзе Артё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ботарева Светлан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мнящих Макси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ботарева Светлан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тецкая Верони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ботарева Светлана Вале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ртчян Елиза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зенкова Инна Игор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организа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рестинцева Пол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зенкова Инна Игор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организа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юхичева Дар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зенкова Инна Игор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организа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уцый Владими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рдаполова Инесса Анато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"Бригантин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улин Дмитр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рдаполова Инесса Анато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ДК"Бригантин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пова Дарь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рдаполова Инесса Анато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"Бригантин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ковская Ди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влуцкая Светла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 "Бригантин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нчик Л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дык Надежд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 "Бригантин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вченко Крист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дык Надежд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 "Бригантин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рдовский Владисл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дык Надежд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"Бригантин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оваковский Артё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дык Надежд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"Бригантин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лов Елисей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вковская Мар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лян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зруких Вера Александ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вковская Мар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лян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фильева Улья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дык Надежд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"Бригантин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менчук Максим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вковская Мар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лян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арчук Анжелик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вковская Мар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лян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ркинбаев Шохжах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а Ни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ницкая Маргарит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харовская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1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вчук Кир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ычёва Лариса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каров Илья Пет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нчук Наталь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- библиотек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. Иркутска ОК "Лесно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зиков Константин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нчук Наталь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- библиотек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. Иркутска ОК "Лесно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рданосова Ирина Ант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нчук Наталь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- библиотек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г. Иркутска ОК "Лесной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бега Лилия Ильинич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рова Окса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РЦВР П.Белореченский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отченко Ма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ретенникова Еле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Филимонова Ксен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рова Окса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"РЦВР" п.Белореченский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стюхина Татьяна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яркина Ольг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Артемо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геева Дар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ндарева Ир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 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селова Софья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ентьева Татья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дрова Соф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а - Добровольская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"Дом детского творчества №3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ьюшина Алис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гаева Светла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втушенко Екатери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гаева Светла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стылева Валерия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вошко Галина Леонид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нникова Валер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путат Людмил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рший вожат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 Николай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стылев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льникова Ма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кинжинов Тимур Андр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едкина Н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кимовская Я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стылева Варвар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едкина Н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ценюк Алё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рян Марианна Пару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едкина Ни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ова Крист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а Юлия Степ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стылева И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би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отченко Я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зарев Пересв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дзиевская Альб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Иркутска ДДТ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цева Дарь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шилова Вер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ческо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ршунова Евг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Татья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гимназия №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ыжеватых Ал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Ир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стории и обществозн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Дарья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чинова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заев Юрий Вячеславович, ОВ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отова Светлана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шонова Варвара Бор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садулина Анжелика Наи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ловинская О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елудкова Александр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садулина Анжелика Наи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ловинская О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ыч Полин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садулина Анжелика Наи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ловинская О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рославцева Ал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онова Любовь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ловинская О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сечный Дмитри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садулина Анжелика Наи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ловинская О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будаев Артур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иченко Наталья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Асия Вале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иченко Наталья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беева Ирина Тара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иченко Наталья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 Максим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Щербакова Надежд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гуев Николай Тиму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иченко Наталья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ламов Иван Анато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Щербакова Надежд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овожилки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рмаков Даниил Олег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ракина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"Вихоревская СОШ 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манчук Вероника Иннокент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акирова Екатерина Мн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йгородцева Анна Арте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акирова Екатерина Мн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ыткин Дени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кулова Виктори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ова Мил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пчий Еле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№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ружинина Екатер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илова Наталь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ргин Егор Игор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выдова Екате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епанов Ярослав Михайл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карова Еле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лмова Олес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иллова Наталь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а Наталья Арте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выдова Екатер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отова Елизавет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иллова Наталь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НШДС №1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бедева Александра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ль Наталья Пав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гин Ростислав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ченко Светла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даева Валер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Еле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гин Арсений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кулова Виктори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лунова Валер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дреева Елена Григо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зенко София Владими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карова Еле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ловская Ева Ива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карова Еле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беко Русла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городникова Татьяна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ДОУ детский сад общеразвивающего вида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арников Макар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городникова Татьяна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ацкая Дарья Дмитри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карова Еле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ДОУ детский сад общеразвивающего вида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дратьева Кира Конста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карова Еле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исарева Александра Рафик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кова Марина Нургал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иуликская СОЩ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паненко Есения Артё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городникова Татьяна Васи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врентьевна Дарья Геннад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кова Марина Нургал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Кутули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ауля Улья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това Светла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НОШ 1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шков Иван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тыгорох Александр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КДОУ детский сад "Умка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тикова Ульяна Конста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тыгорох Александр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селёва Я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това Светла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НОШ № 10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ьменкова Дарь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кулова Виктори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ебренников Кирилл Вад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кулова Виктория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ведева Мар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врилина Ольг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горская СОШ № 4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хусаев Семён Геннадь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опатко Я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Щёлоков Арсений Павл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опатко Ян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дратьев Никита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мёнов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уева Диа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ролова Татья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математи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42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сквитин Русл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анова Але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#4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райденко Алина Васил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ролова Татья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математи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42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уликова Вероник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оусова Ксения Игор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ерагуль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ов Дмитрий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мёнов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Шубинская Н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южанина Анастасия Алекс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ролова Татьяна Никола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математи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г. Иркутска СОШ 42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стахова Ангели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юмина Наталья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10 г. Байкаль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ксимова Регина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миссарова Наталья Степан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Усть-Ордынская СОШ N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мякина По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ова Татьяна Харис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Пивоваров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кс Кира Ильинич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ипова Лариса Вита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№10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бель Снежана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фроненко Татья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мате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10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рых Анна Дмитри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ева Мар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детский сад№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инкова София Ант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вашова Мари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"Детская художественная школа" г. Усолье-Сибирское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меха Данил Игор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ева Мар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детский сад№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а Евг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юрикова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#4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утов Гле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арова Ул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#4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выдов Михаи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ркова Елена Владими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1 г.Иркут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тов Егор Ром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бакирова Екатерина Мн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гимназия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ис Ангели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рова Окса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Районный Центр Внешкольной работы п.Белореченский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выдов Михаил, Крюкова София, Курипко Мирон, Падузова Анна, Стадников Богдан, Саранина Вик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ова Еле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№1 г.Иркут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икова Наталья Ег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йлова Наталь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стории, обществозн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Мишелевская СОШ №19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сырева Ксения Вад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клина Евгения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младш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Бурху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ршова Ан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ьина Алла Вяче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" Магистральнинская средняя общеобразовательная школа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перлинг Даниил Вячеслав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релова Татья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цевич Полина Влади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релова Татья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мирнова Ксения Алекс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релова Татья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риштоп Алена Максим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релова Татья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зикова Алиса  Дмитри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Якимова Наталья Анатол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в начальных класса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школа  5 г.Иркутска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рстнева Анастасия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ьина Алла Вяче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" Магистральнинская средняя общеобразовательная школа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гаркова Ксения Валенти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алко Жанна Алекс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№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русталева Елизавета Андре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учина Виктория Вячеслав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10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одрова Анастасия Евген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учина Виктория Вячеслав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10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цевич Полина Владислав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прелова Татья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ряшева Таисия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учина Виктория Вячеслав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10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вленко Дарья Дмитри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ишакова Татья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акова Л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сковских Еле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ырянкина Таи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сковских Елена Михайл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пова Дарь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юболинская Валентина Георги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22 ДК"Бригантина 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ковлева Маш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сковских Елена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а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етский сад общеразвивающего вида "Ум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ляев Сергей Александро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щаева Ирина Серге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УДО г. Иркутска ЦДТ "Восход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бцева Анастасия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шенко Анжел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ДО г. Иркутска ДДТ №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ирская Дарь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ирская Евген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би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5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ементина Эл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ьина Алла Вяче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  Магистральнинская средняя общеобразовательная школа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а Мр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ьина Алла Вячеслав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 Магистральнинская средняя общеобразовательная школа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занова Софья Конста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мнющая Ма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орода Иркутска СОШ 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иволапова Дарь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амова Рима Дани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" Магистральнинская средняя общеобразовательная школа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метов Айдамир Алтынбек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мнющая Ма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лянова Василис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ваш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, педагог доп.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Гимназия №1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инова Александра Дании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мнющая Мари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Ди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нокур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детский сад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ыкова Васили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нокур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детский сад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градян Самве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нокур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детский сад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диенко Виктория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амова Рима Дани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 Магистральнинская средняя общеобразовательная школа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арнина Полина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 Лариса Минтаг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логлазова Варвара Олег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учина Виктория Вячеслав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10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ртифика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Лариса Минтаг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6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лдатенкова Маш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нокур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детский сад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рков Вит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нокур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ДОУ детский сад 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наухова Вик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верских Светла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имназия 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ясун Надежд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цова Ан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У "Железнодорожная СОШ №2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рнаухова Веро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верских Светла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имназия 3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мич Васили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а Ан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ухина Али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а Ан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№3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деева Я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бирьянова Елена Вале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4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чкова Елизавет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цова Ан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дорожная СОШ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дуран Милада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харчук Ири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физ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ОСОШ №2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рягина Диан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лько Елена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 Иркутска СОШ №4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идеева Галина Матв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онина Татья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1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вальчук Васил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вецова Ан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Железнодорожная СОШ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лов Тимофей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тник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улин Александр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нчук Лили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елорече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нский Лев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нчук Лилия Виктор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елорече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жангирова Мария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нчук Лилия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елоречен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анова Анастасия Умматку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ина Татьяна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Бургазская Н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тникова Крист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ина Татья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ИРМО Бургазская Н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ржий Валер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нязькин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Афанасьев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енко Ксения Ром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цко Евгени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Ангарский лицей № 2 им.М.К.Янгеля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бович Иван Ден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пище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Утайская основная общеобразовательная школ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анова Татьян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снова Елен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Котик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вченко Дарь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скевич Ир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ьянюк Илья Анато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скевич Ир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цова Юлия Артё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скевич Ир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рова Полин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ишкевич Еле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ковикова Евг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данова Марина Вале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СОШ с. Преображен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чкарёва Анаста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ишулина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 ДО г. Тулуна «Центр развития творчества детей и юношества «Кристалл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коурова Алён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ирская Евген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би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5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мофеев Сергей Степ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ирская Евген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би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5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вченко Ангелина Русл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тник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тников Вла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ишулина Татья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 ДО г. Тулуна «Центр развития творчества детей и юношества «Кристалл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бин Дмитрий Денис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тник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 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ук Вера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ук Любовь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 и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иликтуй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ук Вера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ук Любовь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 и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иликтуй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ирская Евгени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ирская Евген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би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5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ук Вера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трук Любовь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 и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иликтуйская О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тинова Мария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тцова Елена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,"Вихоревская СОШ №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вицкая Дарь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тцова Елена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хоревская СОШ №101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авчук Андрей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пханова Т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уханова А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пханова Т.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ханов Тимур Валенти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пханова Т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имранова Анастасия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убина Василина Эдуард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Иркутска СОШ 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анова Лара Георг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шоронова Ан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ймеева Юлия Леони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шоронова Ан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рханова Нарана Сая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пханова Татья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дорин Данил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лапханова Татья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Загатуй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лыбин Захар Макс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тник Наталья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7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ловина Александ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Наталья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№48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акова Соф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Наталья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валова Ка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утина Наталья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4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доровская Гал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прова Юлия Вячеслав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шинова Еле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шенина Пол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биологии и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СОШ № 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рицина Глор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шенина Поли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биологии и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СОШ № 16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а Злата Макси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деева Лидия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ООШ №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рлис-Тропова Валери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рдеева Лидия Михай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ООШ №8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им Юлиан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тасова Нина Алекс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рзоева Ин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дикова Еле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унин Арте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дикова Еле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дикова Елена Геннад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хатова Анаста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онова Надежд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нфор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отыгина Ан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онова Надежд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нфор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сакова Анге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юко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уцкий Дмитр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юко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У "СОШ 2 г. Свирска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тязева Альбина Тимоф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утанова Баирма Цыренжап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 Иркутска СЮ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занцев Дани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икитина Маргарит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орова Варвар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икитина Маргарит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атый Ники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икитина Маргарит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7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якова Соф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икитина Маргарита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7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мбросова София Заха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ясникова Окс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71 им. Н. А. Вилков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еверзева Алис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еверзева Екатер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коррекционного класса, учитель- логоп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Бирит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ндер Ма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ндер Гал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Чердаклинский ЦД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ых Владисл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ндер Галина Серг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Чердаклинский ЦДО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стрюкова Веро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рина Ольг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ДОУ Д/с №8"Буратино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лстиков Ростислав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чае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ШР "СОШ №7", д. Олх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ронова Анфиса Денис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йкун Светла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80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епикова Алёна Влади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йкун Светлана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 80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ьмина Валерия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мадаева Надежд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ДО г.Иркутска СЮН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птаринова Алта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ловецкая Валентина Юрье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"Загатуйская СОШ"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а Кс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каровская Мария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УДО г. Иркутск ДДТN1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овна Алис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каровская Мария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УДО г. Иркутск ДДТN1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а Кс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каровская Мария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УДО г. Иркутск ДДТ1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тремель Александра Ег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логжина Надежда Константин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Биритская СОШ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ёрная Ангелина Никола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логжина Надежда Константин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Биритская СОШ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лобина Еле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офименко Ирин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" Мусковит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рошкона Арина Семё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тырц Людмила Ег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Витимская СОШ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нобоблев Всевол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жковская Евгения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№ 42 г.Иркутск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уратов Анатолий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щук Александр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хш №1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ильникова Анжелик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сенова Татья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«Кропоткинская СОШ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ачёва Елизавет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сенова Татья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«Кропоткинская СОШ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Якимчук Дарь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ровина Юл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ищенко Ангелина Роман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ровина Юл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сильева Алена Евгень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убровина Юлия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уланова Анастасия Владимир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убровина Юлия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7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мезова Надежда Николае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убровина Юлия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итель начальны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БОУ СОШ 7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шиш Вероника Михайлов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убровина Юлия Александ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СОШ 7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кьянова А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горова Ксения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ДО г. Иркутска ДДТ№5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уралиева Юлия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харчук Ири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ОСОШ №2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локова Крист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равчук Галина Вале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английс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7" Р. П. КУЛТУК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логжина Мила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ко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СОШ №1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бня Анастасия Вита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ко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СОШ №1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едловская Улья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ко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СОШ №1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ова Богда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ко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БОУ «Зиминский лицей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довская Злата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лкова Елен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БОУ «Зиминский лицей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отная Ангелина 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тушняк  Лариса 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 начальных 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9 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синов  Даниил Михайловы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дрикова  Татьяна 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 начальных 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9 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юшева  Екатерина 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всеенко  Оксана  Васи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 музы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9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ботина  Дарья  Анто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хорова  Галина 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 "СОШ№9 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асова  Елизавета  Леони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ылова  Татьяна 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9 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кимова  Кристина 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линич  Екатерина 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 начальных 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9 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обанов  Никита Макси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динова Ксения  Олег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 начальных 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"СОШ№9г.Нижнеудинск"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пряков Арсений Артем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ова Ир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ОУ Юголукская СОШ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екренева Валент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Светла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руковод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80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нтахаева Камил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Клавдия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80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панова Анаста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а Клавдия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г. Иркутска СОШ №80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легин Александр Юрьеви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рионова Ольга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ГБУ СО ИДДИ2 г.Иркутска 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7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лаева Юлия Андр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рионова Ольга Викторов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ГБУ СО ИДДИ2 г.Иркутска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jc w:val="center"/>
      <w:rPr>
        <w:b/>
        <w:b/>
        <w:sz w:val="26"/>
        <w:szCs w:val="2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posOffset>-967105</wp:posOffset>
          </wp:positionH>
          <wp:positionV relativeFrom="margin">
            <wp:posOffset>-1483995</wp:posOffset>
          </wp:positionV>
          <wp:extent cx="967105" cy="1211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Министерств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color w:val="000000"/>
        <w:sz w:val="26"/>
        <w:szCs w:val="28"/>
      </w:rPr>
    </w:pPr>
    <w:r>
      <w:rPr>
        <w:rFonts w:cs="Times New Roman" w:ascii="Times New Roman" w:hAnsi="Times New Roman"/>
        <w:color w:val="000000"/>
        <w:sz w:val="26"/>
        <w:szCs w:val="28"/>
      </w:rPr>
      <w:t>Государственное автономное учреждение дополнительног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«Центр развития дополнительного образования детей»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Региональный модельный центр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664007, г. Иркутск, улица Красноказачья, стр. 9, телефон: 8 (3952) 500-448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color w:val="000000"/>
        <w:sz w:val="24"/>
        <w:szCs w:val="24"/>
        <w:lang w:val="en-US"/>
      </w:rPr>
    </w:pPr>
    <w:r>
      <w:rPr>
        <w:rFonts w:cs="Times New Roman" w:ascii="Times New Roman" w:hAnsi="Times New Roman"/>
        <w:color w:val="000000"/>
        <w:sz w:val="24"/>
        <w:szCs w:val="24"/>
        <w:lang w:val="en-US"/>
      </w:rPr>
      <w:t>e-mail: detirk@mail.ru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right="0" w:firstLine="708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VisitedInternetLink">
    <w:name w:val="Followed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/>
      <w:snapToGrid w:val="true"/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napToGrid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napToGrid w:val="true"/>
      <w:spacing w:lineRule="auto" w:line="276" w:before="0" w:after="200"/>
      <w:ind w:left="720" w:right="0" w:hanging="0"/>
      <w:jc w:val="left"/>
    </w:pPr>
    <w:rPr>
      <w:szCs w:val="22"/>
    </w:rPr>
  </w:style>
  <w:style w:type="paragraph" w:styleId="Style21">
    <w:name w:val="Обычный (веб)"/>
    <w:basedOn w:val="Normal"/>
    <w:qFormat/>
    <w:pPr>
      <w:widowControl/>
      <w:snapToGrid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15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left="0" w:right="0" w:hanging="0"/>
      <w:jc w:val="left"/>
    </w:pPr>
    <w:rPr>
      <w:sz w:val="27"/>
      <w:lang w:val="en-US"/>
    </w:rPr>
  </w:style>
  <w:style w:type="paragraph" w:styleId="16">
    <w:name w:val="Загсборн1"/>
    <w:basedOn w:val="TextBody"/>
    <w:qFormat/>
    <w:pPr>
      <w:numPr>
        <w:ilvl w:val="0"/>
        <w:numId w:val="2"/>
      </w:numPr>
      <w:ind w:left="1429" w:right="0" w:hanging="360"/>
    </w:pPr>
    <w:rPr>
      <w:b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Текст1"/>
    <w:basedOn w:val="Normal"/>
    <w:qFormat/>
    <w:pPr>
      <w:widowControl/>
      <w:overflowPunct w:val="false"/>
      <w:autoSpaceDE w:val="false"/>
      <w:snapToGrid w:val="true"/>
      <w:spacing w:lineRule="auto" w:line="240"/>
      <w:ind w:left="0" w:right="0" w:hanging="0"/>
      <w:jc w:val="left"/>
      <w:textAlignment w:val="baseline"/>
    </w:pPr>
    <w:rPr>
      <w:rFonts w:ascii="Courier New" w:hAnsi="Courier New" w:cs="Courier New"/>
      <w:sz w:val="20"/>
      <w:lang w:val="en-US"/>
    </w:rPr>
  </w:style>
  <w:style w:type="paragraph" w:styleId="Msonormal">
    <w:name w:val="msonormal"/>
    <w:basedOn w:val="Normal"/>
    <w:qFormat/>
    <w:pPr>
      <w:widowControl/>
      <w:snapToGrid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A84F" w:val="clear"/>
      <w:snapToGrid w:val="true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A84F" w:val="clear"/>
      <w:snapToGrid w:val="true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6666" w:val="clear"/>
      <w:snapToGrid w:val="true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A84F" w:val="clear"/>
      <w:snapToGrid w:val="true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D01" w:val="clear"/>
      <w:snapToGrid w:val="true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napToGrid w:val="true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A84F" w:val="clear"/>
      <w:snapToGrid w:val="true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A84F" w:val="clear"/>
      <w:snapToGrid w:val="true"/>
      <w:spacing w:lineRule="auto" w:line="240"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280" w:after="280"/>
      <w:ind w:left="0" w:right="0" w:hanging="0"/>
      <w:jc w:val="left"/>
    </w:pPr>
    <w:rPr>
      <w:rFonts w:ascii="Arial" w:hAnsi="Arial" w:cs="Arial"/>
      <w:i/>
      <w:iCs/>
      <w:color w:val="000000"/>
      <w:sz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1:00Z</dcterms:created>
  <dc:creator>USER</dc:creator>
  <dc:description/>
  <cp:keywords/>
  <dc:language>en-US</dc:language>
  <cp:lastModifiedBy>Ivan</cp:lastModifiedBy>
  <cp:lastPrinted>2023-04-20T12:01:00Z</cp:lastPrinted>
  <dcterms:modified xsi:type="dcterms:W3CDTF">2023-05-09T07:43:00Z</dcterms:modified>
  <cp:revision>2</cp:revision>
  <dc:subject/>
  <dc:title>Центр развития дополнительного образования детей Иркутской области</dc:title>
</cp:coreProperties>
</file>