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true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КАЗ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______ 2022 г.</w:t>
        <w:tab/>
        <w:tab/>
        <w:tab/>
        <w:tab/>
        <w:tab/>
        <w:tab/>
        <w:t xml:space="preserve">                  </w:t>
        <w:tab/>
        <w:tab/>
        <w:t xml:space="preserve">            №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-од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. Иркутск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 xml:space="preserve">Об 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итогах </w:t>
      </w:r>
      <w:r>
        <w:rPr>
          <w:rFonts w:cs="Times New Roman" w:ascii="Times New Roman" w:hAnsi="Times New Roman"/>
          <w:bCs/>
          <w:szCs w:val="22"/>
        </w:rPr>
        <w:t xml:space="preserve">областного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офессионального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szCs w:val="22"/>
        </w:rPr>
        <w:t>конкурса творческих работ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едагогов муниципальных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образовательных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рганизаци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«АРТПАНОРАМА»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snapToGrid w:val="true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На основании приказа  №6-од 10.01.2022г. «Об организации и прове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профессионального конкурса творческих работ педагогов муниципальных образовательных организаций «АРТПАНОРАМА»</w:t>
      </w:r>
    </w:p>
    <w:p>
      <w:pPr>
        <w:pStyle w:val="Normal"/>
        <w:widowControl/>
        <w:tabs>
          <w:tab w:val="clear" w:pos="708"/>
          <w:tab w:val="left" w:pos="142" w:leader="none"/>
        </w:tabs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итоговый протокол заседания жю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профессионального конкурса творческих работ педагогов муниципальных образовательных организаций «АРТПАНОРАМА» (Приложение 1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napToGrid w:val="tru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 победителей и призеров областного профессионального конкурса творческих работ педагогов муниципальных образовательных организаций «АРТПАНОРАМА»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Назначить педагога-организатора Кирилову Д.А. ответственного за выдачу наградной продукции участникам конкурс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директора по УВР Белову И.Л.</w:t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Е. Ю. Бессонова</w:t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widowControl/>
        <w:snapToGrid w:val="true"/>
        <w:spacing w:lineRule="auto" w:line="240"/>
        <w:ind w:firstLine="6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____-од</w:t>
      </w:r>
    </w:p>
    <w:p>
      <w:pPr>
        <w:pStyle w:val="Normal"/>
        <w:widowControl/>
        <w:snapToGrid w:val="true"/>
        <w:spacing w:lineRule="auto" w:line="240"/>
        <w:ind w:firstLine="6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________2022 г. </w:t>
      </w:r>
    </w:p>
    <w:p>
      <w:pPr>
        <w:pStyle w:val="Normal"/>
        <w:widowControl/>
        <w:snapToGrid w:val="true"/>
        <w:spacing w:lineRule="auto" w:line="240"/>
        <w:ind w:firstLine="6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ЫЙ ПРОТОКО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ей и призеров </w:t>
      </w:r>
      <w:r>
        <w:rPr>
          <w:rFonts w:cs="Times New Roman" w:ascii="Times New Roman" w:hAnsi="Times New Roman"/>
          <w:sz w:val="24"/>
          <w:szCs w:val="24"/>
        </w:rPr>
        <w:t>областного профессионального конкурса творческих работ педагогов муниципальных образовательных организаций «АРТПАНОРАМА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10"/>
        <w:gridCol w:w="2551"/>
        <w:gridCol w:w="3402"/>
        <w:gridCol w:w="1276"/>
      </w:tblGrid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кова Дарья Владимир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«Седой Байк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МБУ ДО ДШИ г. Слюд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ская Елена Михайл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читель ИЗО,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тих "Иллюстрации к чукотским сказкам"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Иркутска СОШ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Людмила Викто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ХШ им. В.И.Сур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ее танг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О ШР "Детская художественная школа им. В.И.Сурик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орцов Евгений Геннад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С книго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ово-Идинская СО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инова Надежда Петровна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оминания. 75-65. хм, Жарки. 54-56 хм, Полдень 74-64 хм,Зимнее солнце, Стихия ветра, Стихия огня. 40-30, линогравюра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 ДО ИРМО "Центр развития детей и юнош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наева Наталь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ь ДХШ им. В.И.Сур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на приш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О ШР "Детская художественная школа им. В.И.Сурик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ченко Александр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 рассвет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ИРМО "Центр развития творчества детей и юнош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бунов Николай Владимирович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 истоков Сибирской ре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 ДО "КДХ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манюк Оксана Григо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Ар-дек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ОУ "ОК " Точка будуще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икина Анастас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дохнов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г.Иркутска СОШ №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рбеева Антонина Серге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аза для цв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 Детский сад № 9» « Подснеж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мякова Ольг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Маки" ба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ДО "ДШИ г.Байкаль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рославцева Эвелина Владимиро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вана Купа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КДОШР Центр искусств им. К. Г. Са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нджалян Анаит Ваничк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тюрм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ДО г. Иркутска ДДТ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ипенко Юлия Владимировна, учитель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й лося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ОУ ШР "СОШ № 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ронас Мар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сеннее настро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ДО ШР "Ц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шурина Наталья Игоревна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неги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О ШР "Детская художественная школа им. В.И.Сурик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ко Ольга Никола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 мотивам сказок..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"Ц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нко Оксана Никола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читель изобразительн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ужской портр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ИРМО "Хомутовская СОШ №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нова Татьяна Хари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читель изобразительн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ир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ИРМО "Пивоваровская"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орук Ирина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ДХШ им. В.И.Сур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тюрморт с яблок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О ШР "Детская художественная школа им. В.И.Сурик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обанова Екатери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омик у ре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 ДО "Дом творч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тарникова Ксения Николаевна, 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браз педаго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У ДО ИО «Центр развития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танова Людмила Аркадьевна, 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ивотные-покровители Древнего Китая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Усть-Ордын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ичкина Светлана Сергеевна, учитель изобразительн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имний пейза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ИРМО "СОШ п.Молодежны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хрушева Наталья Евгеньевна, 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ртпанора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 культуры дополнительного образования Шелеховского района "Центр творческого развития и гуманитарного образования им. К.Г. Самарина" п. Большой Луг, Иркут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натьева София Сергеевна, методист, педагог-организ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ннова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У ДО ИО «Центр развития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ементьева Ирина Александровна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ухонный наб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КУ « Специальная (коррекционная) школа № 12 г. Иркут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бкина Инна Александровна, преподаватель изо,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очная компози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"Евдокимовская СО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южанина Наталь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енний натюрм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 ДО "ДДТ г. Байкаль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ебренникова Оксана Александровна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ль крючком "паучок" и "анана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ОУ Знаме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узаев Иван Борисович,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ельничный компл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 ДО "КДХ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ковлева Валенти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тье- накидка Торжество (кружевоплетение на коклюшк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г.Иркутска СОШ №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евелева Ири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метистовая корзинка с цве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 ДО "ДДТ г. Байкаль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ганова Марина Владимировна, 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Хлеб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г. Иркутска СО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герман Ирина Валерьевна, учитель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еопар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ОУ ШР "ООШ №11"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омилуева Алена Андреевна, преподаватель Д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Хлебница" (бумажная лоз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КДОШР "Центр искусств им. К.Г. Самарина" СП п. Большой 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8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нчарук Светлана Тимоф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сенняя неж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ДО ДДТ Баянда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8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милова Елена Григорьевна,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ор берестяных украшений "синева Байка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 ДО ДДТ г.Слюд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Любовь Алексе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еподаватель художествен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рские анемо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ДО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ганова Юли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ихий зак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г. Иркутска СОШ с УИОП N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накова Ан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Портрет пожилого мужчин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г. Иркутска СОШ с УИОП N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ункова Еле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бор для кух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У « Специальная (коррекционная) школа № 12 г. Иркут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обуева Мари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Летний букет" (Вышивка бисер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ДО "Центр творч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шина Наталь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Бесед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г. Иркутска СОШ №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зьмина Елена Бугд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ндуч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 ДО ДДТ Баянда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влова Татьяна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Весеннее очарова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 ДО ДДТ г. Байкаль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тарникова Дарья Алекс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Домашний обере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 ДО "Дом творч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аева Евгения Михайл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читель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Моя малая Роди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Алужинская средняя общеобразовательная школа им.А.А.Ихиныр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елина Алёна Дмитриевна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икая ро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КУ "Специальная (коррекционная) школа №12 г. Иркут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панова Татьяна Юрьевна, руководитель кру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клы в традиционной технике "Благополучниц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К КСК Марковского МО Ирку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панова Ларис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Сердечный жу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 ДО "Дом творч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ова Жанна Анатольевна,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орабль на волн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ДОУ ШР № 9 "Подснеж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нжеев Лев Алексеевич, учитель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Турген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веев Александр Александрович, учитель техно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нно "Птич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Тугутуй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 профессионального конкурса творческих работ педагогов муниципальных образовательных организаций «АРТПАНОРАМ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жюри: Кондрацкая Лариса Леонидовна, старший методист отдела технического и декоративно-прикладного творчества ГАУ ДО ИО «Центр развития дополнительного образования детей»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овалева Валерия Владимировна – педагог-организатор, отдела технического и декоративно-прикладного творчества ГАУ ДО ИО «Центр развития дополнительного образования дете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лина Людмила Борисовна, педагога дополнительного образования МБУ ДО города Иркутска «Дом детского творчества №5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ская Наталья Сергеевна, педагог дополнительного образования МБУ ДО города Иркутска «Дом детского творчества №5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ершинина Елена Васильевна, педагог дополнительного образования ГАУ ДО ИО «Центр развития дополнительного образования детей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firstLine="6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483995</wp:posOffset>
          </wp:positionV>
          <wp:extent cx="967740" cy="12122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6"/>
        <w:szCs w:val="26"/>
      </w:rPr>
      <w:t>Министерство образования Иркутской области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" w:hAnsi="Times New Roman" w:cs="Times New Roman"/>
        <w:color w:val="000000"/>
        <w:sz w:val="26"/>
        <w:szCs w:val="28"/>
      </w:rPr>
    </w:pPr>
    <w:r>
      <w:rPr>
        <w:rFonts w:cs="Times New Roman" w:ascii="Times New Roman" w:hAnsi="Times New Roman"/>
        <w:color w:val="000000"/>
        <w:sz w:val="26"/>
        <w:szCs w:val="28"/>
      </w:rPr>
      <w:t>Государственное автономное учреждение дополнительного образования Иркутской области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«Центр развития дополнительного образования детей»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Региональный модельный центр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664007, г. Иркутск, улица Красноказачья, стр. 9, телефон: 8 (3952) 500-448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" w:hAnsi="Times New Roman" w:cs="Times New Roman"/>
        <w:color w:val="000000"/>
        <w:sz w:val="24"/>
        <w:szCs w:val="24"/>
        <w:lang w:val="en-US"/>
      </w:rPr>
    </w:pPr>
    <w:r>
      <w:rPr>
        <w:rFonts w:cs="Times New Roman" w:ascii="Times New Roman" w:hAnsi="Times New Roman"/>
        <w:color w:val="000000"/>
        <w:sz w:val="24"/>
        <w:szCs w:val="24"/>
        <w:lang w:val="en-US"/>
      </w:rPr>
      <w:t>e-mail: detirk@mail.ru</w:t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  <w:lang w:val="en-US"/>
      </w:rPr>
    </w:pPr>
    <w:r>
      <w:rPr>
        <w:rFonts w:cs="Times New Roman" w:ascii="Times New Roman" w:hAnsi="Times New Roman"/>
        <w:color w:val="000000"/>
        <w:sz w:val="24"/>
        <w:szCs w:val="24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/>
      <w:ind w:left="708" w:firstLine="708"/>
      <w:jc w:val="left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1 Полож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jc w:val="left"/>
    </w:pPr>
    <w:rPr>
      <w:szCs w:val="22"/>
    </w:rPr>
  </w:style>
  <w:style w:type="paragraph" w:styleId="Style19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2">
    <w:name w:val="Заг1 Полож"/>
    <w:basedOn w:val="Normal"/>
    <w:qFormat/>
    <w:pPr>
      <w:suppressAutoHyphens w:val="true"/>
      <w:snapToGrid w:val="true"/>
      <w:spacing w:lineRule="auto" w:line="240"/>
      <w:ind w:left="454" w:right="454" w:hanging="0"/>
      <w:jc w:val="center"/>
    </w:pPr>
    <w:rPr>
      <w:rFonts w:ascii="Times New Roman" w:hAnsi="Times New Roman" w:cs="Times New Roman"/>
      <w:sz w:val="32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snapToGrid w:val="true"/>
      <w:spacing w:lineRule="exact" w:line="322"/>
      <w:ind w:hanging="0"/>
      <w:jc w:val="left"/>
    </w:pPr>
    <w:rPr>
      <w:sz w:val="27"/>
      <w:lang w:val="en-US"/>
    </w:rPr>
  </w:style>
  <w:style w:type="paragraph" w:styleId="13">
    <w:name w:val="Загсборн1"/>
    <w:basedOn w:val="TextBody"/>
    <w:qFormat/>
    <w:pPr>
      <w:numPr>
        <w:ilvl w:val="0"/>
        <w:numId w:val="2"/>
      </w:numPr>
      <w:tabs>
        <w:tab w:val="clear" w:pos="708"/>
      </w:tabs>
      <w:ind w:left="1429" w:hanging="360"/>
    </w:pPr>
    <w:rPr>
      <w:b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ентра2013.dotx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7:00Z</dcterms:created>
  <dc:creator>USER</dc:creator>
  <dc:description/>
  <cp:keywords/>
  <dc:language>en-US</dc:language>
  <cp:lastModifiedBy>HT-13</cp:lastModifiedBy>
  <cp:lastPrinted>2018-01-18T11:59:00Z</cp:lastPrinted>
  <dcterms:modified xsi:type="dcterms:W3CDTF">2024-01-30T07:38:00Z</dcterms:modified>
  <cp:revision>8</cp:revision>
  <dc:subject/>
  <dc:title>Центр развития дополнительного образования детей Иркутской области</dc:title>
</cp:coreProperties>
</file>