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директора 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253 –од от 01.09.2021 г.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 обучающихс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1. Настоящие Правила  разработаны в соответствии с </w:t>
      </w:r>
      <w:r>
        <w:rPr>
          <w:color w:val="000000"/>
          <w:sz w:val="24"/>
          <w:szCs w:val="24"/>
        </w:rPr>
        <w:t>Федеральным законом «Об образовании в Российской Федерации»» от 29.12.2012 г. № 273-ФЗ; Приказом Министерства просвещения Российской Федерации   от 9 ноября 2018 г. № 196 «Об утверждении порядка организации и осуществления образовательной деятельности по дополнительным общеобразовательным программам»; Уставом ГАУ ДО ИО «Центр развития дополнительного образования детей»</w:t>
      </w:r>
      <w:r>
        <w:rPr>
          <w:sz w:val="24"/>
          <w:szCs w:val="24"/>
        </w:rPr>
        <w:t xml:space="preserve"> (далее Учреждение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Настоящие Правила регламентируют прием детей в Учреждение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Прием на обучение проводится на принципах равных условий для всех поступающих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4. К освоению дополнительных общеобразовательных программ допускаются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  <w:shd w:fill="FFFFFF" w:val="clear"/>
        </w:rPr>
        <w:t> Учреждение знакомит поступающих и (или) их родителей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законных представителей</w:t>
      </w:r>
      <w:r>
        <w:rPr>
          <w:rStyle w:val="InternetLink"/>
          <w:color w:val="000000"/>
        </w:rPr>
        <w:t>)</w:t>
      </w:r>
      <w:r>
        <w:rPr>
          <w:color w:val="000000"/>
          <w:sz w:val="24"/>
          <w:szCs w:val="24"/>
          <w:shd w:fill="FFFFFF" w:val="clear"/>
        </w:rPr>
        <w:t xml:space="preserve"> 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>1.6. Правила приняты с учетом мнения советов родителей (законных представителей) несовершеннолетних обучающихся.</w:t>
      </w:r>
    </w:p>
    <w:p>
      <w:pPr>
        <w:pStyle w:val="Normal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ема обучающихся</w:t>
      </w:r>
    </w:p>
    <w:p>
      <w:pPr>
        <w:pStyle w:val="Normal"/>
        <w:autoSpaceDE w:val="false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2.1. При приеме в Учреждение не допускаются ограничения по полу, национальности, происхождению, отношению к религии, убеждениям, принадлежности к общественным организациям (объединениям), социальному положению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2.2. Родители (законные представители) несовершеннолетних детей и обучающиеся имеют право выбирать дополнительные общеразвивающие программы с учетом индивидуальных склонностей и способностей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2.3. Учреждение обеспечивает ежегодный прием всех желающих детей на обучение по дополнительным общеразвивающим программам по выбранной направленности (без конкурсов и отборов) с 25 августа по 10 сентября текущего года (основной набор) и в течение учебного года при наличии свободных мест в объединении, и успешно прошедших входное тестирование. Зачисление на обучение по дополнительным общеразвивающим программам проводится в соответствии с возрастными границами, обозначенными в программе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2.4. Прием в Учреждение на обучение по дополнительным общеразвивающим программам осуществляется через АИС «Навигатор дополнительного образования детей Иркутской области». Учреждение информирует граждан о перечне дополнительных общеразвивающих программ, на которые объявляется прием обучающихся и сроках их освоения через размещение информации на сайте Учреждения и Региональном информационном ресурсе АИС "Навигатор дополнительного образования детей Иркутской области"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5. Родители (законные представители) или дети, достигшие возраста 14 лет, регистрируются в АИС "Навигатор дополнительного образования детей Иркутской области» создают Личный кабинет и учетную карточку и создается заявка сертификата учета на дополнительные образования детей. </w:t>
      </w:r>
    </w:p>
    <w:p>
      <w:pPr>
        <w:pStyle w:val="Normal"/>
        <w:widowControl/>
        <w:shd w:fill="FFFFFF" w:val="clear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6.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Учреждение активирует (подтверждает) сертификат после того, как родитель (законный представитель) обратится лично с документами ребенка (СНИЛС, свидетельство о рождении или паспорт). </w:t>
      </w:r>
    </w:p>
    <w:p>
      <w:pPr>
        <w:pStyle w:val="Normal"/>
        <w:widowControl/>
        <w:shd w:fill="FFFFFF" w:val="clear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7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На главной странице Навигатора родители (законные представители) получают доступ к каталогу дополнительных общеразвивающих программ учреждения, на которые ведется запись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8. Родители формируют заявку на обучение по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дополнительной общеразвивающей программе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бращаются в учреждение для подписания документов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9. Родители (законные представители) несовершеннолетних или обучающиеся, достигшие возраста 14 лет предоставляют в Учреждение заявление, согласие на обработку персональных данных и копии документов: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медицинской справки для объединений туристско-краеведческой, физкультурно-спортивной направленностей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идетельства о рождении или паспорта, удостоверяющего личность ребенка, или временное удостоверение личности, выдаваемое на период оформление паспорта ребенка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0. Для зачисления детей-инвалидов исключительно на дистанционное обучение предоставляются в учреждение заявление, согласие на обработку персональных данных и копии документов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идетельства о рождении ребенка или паспорта, удостоверяющего личность ребенка, или временное удостоверение личности, выдаваемое на период оформление паспорта ребенка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медицинской справки об отсутствии противопоказаний работы на компьютере;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правки МСЭ. 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1. Основанием для зачисления является приказ директора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2.12. На основании сданных документов формируется личное дело обучающегося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3. Родителям (законным представителям), либо детям достигшим возраста 14 лет, может быть отказано в приеме в Учреждение в следующих случаях: 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в случае несоответствия возрастной категории ребенка, заявленной в дополнительной общеразвивающей программе;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 отсутствии свободных мест в объединении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BarnaulGrotesk Mediu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en-US"/>
      </w:rPr>
    </w:r>
  </w:p>
  <w:p>
    <w:pPr>
      <w:pStyle w:val="Header"/>
      <w:ind w:left="1701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tabs>
        <w:tab w:val="clear" w:pos="708"/>
        <w:tab w:val="left" w:pos="4234" w:leader="none"/>
      </w:tabs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6"/>
        <w:szCs w:val="26"/>
        <w:lang w:val="en-US" w:eastAsia="en-US"/>
      </w:rPr>
    </w:pPr>
    <w:r>
      <w:rPr>
        <w:rFonts w:cs="Arial Narrow" w:ascii="Arial Narrow" w:hAnsi="Arial Narrow"/>
        <w:b/>
        <w:color w:val="0000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60083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6"/>
        <w:szCs w:val="28"/>
      </w:rPr>
    </w:pPr>
    <w:r>
      <w:rPr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«Центр развития дополнительного образования детей</w:t>
    </w:r>
    <w:r>
      <w:rPr>
        <w:rFonts w:cs="Arial Narrow" w:ascii="Arial Narrow" w:hAnsi="Arial Narrow"/>
        <w:b/>
        <w:color w:val="000000"/>
        <w:sz w:val="24"/>
        <w:szCs w:val="24"/>
      </w:rPr>
      <w:t>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color w:val="000000"/>
        <w:sz w:val="24"/>
        <w:szCs w:val="24"/>
      </w:rPr>
      <w:t>664007, г. Иркутск, улица Красноказачья, стр. 9, телефон: 8 (3952) </w:t>
    </w:r>
    <w:r>
      <w:rPr>
        <w:rFonts w:cs="Arial Narrow" w:ascii="Arial Narrow" w:hAnsi="Arial Narrow"/>
        <w:color w:val="000000"/>
        <w:sz w:val="24"/>
        <w:szCs w:val="24"/>
      </w:rPr>
      <w:t>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  <w:t>e-mail: detirk38@mail.ru</w:t>
    </w:r>
  </w:p>
  <w:p>
    <w:pPr>
      <w:pStyle w:val="Head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szCs w:val="32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szCs w:val="27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0:00Z</dcterms:created>
  <dc:creator>USER</dc:creator>
  <dc:description/>
  <cp:keywords/>
  <dc:language>en-US</dc:language>
  <cp:lastModifiedBy>Имя</cp:lastModifiedBy>
  <cp:lastPrinted>2022-04-20T15:59:00Z</cp:lastPrinted>
  <dcterms:modified xsi:type="dcterms:W3CDTF">2022-05-11T13:01:00Z</dcterms:modified>
  <cp:revision>12</cp:revision>
  <dc:subject/>
  <dc:title>Центр развития дополнительного образования детей Иркутской области</dc:title>
</cp:coreProperties>
</file>