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Cs w:val="22"/>
        </w:rPr>
        <w:t>Утверждено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                                                                               </w:t>
      </w:r>
      <w:r>
        <w:rPr>
          <w:szCs w:val="22"/>
        </w:rPr>
        <w:t>приказом директора № 253-ОД  от 01.09.2021 г.</w:t>
      </w:r>
    </w:p>
    <w:p>
      <w:pPr>
        <w:pStyle w:val="Normal"/>
        <w:shd w:fill="FFFFFF" w:val="clear"/>
        <w:spacing w:lineRule="atLeast" w:line="29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9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щем собрании трудового коллектива</w:t>
      </w:r>
    </w:p>
    <w:p>
      <w:pPr>
        <w:pStyle w:val="Normal"/>
        <w:shd w:fill="FFFFFF" w:val="clear"/>
        <w:spacing w:lineRule="atLeast" w:line="29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РФ «Об образовании в Российской Федерации» от 29.12.2012 г. № 273-ФЗ в последней редакции, Уставом ГАУ ДО ИО «Центр развития дополнительного образования» (далее – Учреждение)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1.2. Общее собрание трудового коллектива Учреждения (далее Общее собрание) – коллегиальный орган самоуправления Учреждения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1.3. Общее собрание создается в целях расширения коллегиальных и демократических форм управле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1.4. Основной задачей Общего собрания является коллегиальное решение важных вопросов жизнедеятельности Учрежде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1.5. Инициатором созыва Общего собрания могут быть: Учредитель, директор Учреждения, или не менее одной трети работников Учреждения, а также - в период забастовки - орган, возглавляющий забастовку работников Учреждения. Общее собрание вправе принимать решения, если в его работе участвует более половины сотрудников, для которых Учреждение является основным местом работы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1.6. Общее собрание рассматривает общие вопросы внутреннего трудового распорядка, режима функционирования Учреждения, проекты локальных актов (с последующей их рекомендацией к утверждению), регулирующих трудовые отношения и иные непосредственно связанные с ними отношения, а также рассматривает вопросы трудовых споров (конфликтов) между трудовым коллективом и администрацией, в соответствии с Трудовым Кодексом Российской Федерации.  </w:t>
      </w:r>
    </w:p>
    <w:p>
      <w:pPr>
        <w:pStyle w:val="Normal"/>
        <w:shd w:fill="FFFFFF" w:val="clear"/>
        <w:spacing w:lineRule="atLeast" w:line="293"/>
        <w:ind w:left="360"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 Общего собра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К компетенции Общего собрания Учреждения относ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создание постоянных и (или) временных комиссий по различным направлениям работы, определение их полномоч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/>
      </w:pPr>
      <w:r>
        <w:rPr>
          <w:sz w:val="24"/>
          <w:szCs w:val="24"/>
        </w:rPr>
        <w:t>обсуждение и принятие Коллективного договора, графика отпусков работников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/>
      </w:pPr>
      <w:r>
        <w:rPr>
          <w:sz w:val="24"/>
          <w:szCs w:val="24"/>
        </w:rPr>
        <w:t>заслушивание отчета директора Учреждения о выполнении Коллективного договора, о расходовании бюджетных и вне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/>
      </w:pPr>
      <w:r>
        <w:rPr>
          <w:sz w:val="24"/>
          <w:szCs w:val="24"/>
        </w:rPr>
        <w:t>рассмотрение кандидатур работников Учреждения к награждению и поощре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/>
      </w:pPr>
      <w:r>
        <w:rPr>
          <w:sz w:val="24"/>
          <w:szCs w:val="24"/>
        </w:rPr>
        <w:t>обсуждение вопросов состояния трудовой дисциплины в Учреждения и мероприятий по её укреплению, рассматривание фактов нарушения трудовой дисциплины работника  Учреждени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93"/>
        <w:ind w:left="1418" w:hanging="360"/>
        <w:rPr/>
      </w:pPr>
      <w:r>
        <w:rPr>
          <w:sz w:val="24"/>
          <w:szCs w:val="24"/>
        </w:rPr>
        <w:t>рассматривание вопросов об охране и безопасности условий труда работников, охраны жизни и здоровья воспитанников Учреждени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определение порядка и условий представления социальных гарантий и льгот в пределах  своей компетен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93"/>
        <w:ind w:left="1418" w:hanging="360"/>
        <w:rPr/>
      </w:pPr>
      <w:r>
        <w:rPr>
          <w:sz w:val="24"/>
          <w:szCs w:val="24"/>
        </w:rPr>
        <w:t>обсуждение проектов локальных актов  Учреждени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принятие решения об объявлении забастовки и выборы органа, возглавляющего забастовку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 порядок работы Общего собра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1. В состав Общего собрания входят все работники Учрежде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2. Общее собрание возглавляет председатель, избираемый Общим собранием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3. Решение Общего собрания, принятое в пределах его полномочий и в соответствии с законодательством, обязательны для исполнения всеми членами трудового коллектива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4. Для ведения Общего собрания из его состава избирается председатель и секретарь, сроком на 1 год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3.5. Председатель Общего собрания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15 ней до его проведения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Общего собрания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93"/>
        <w:ind w:left="1418" w:hanging="36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Общего собра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6. Общее собрание собирается не реже 2 раз в год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7. Внеочередной созыв собрания может произойти по требованию Учредителя, директора Учреждения или по заявлению 1/3 членов собрания, поданному в письменном виде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8. Общее собрание считается правомочным, если на нем присутствует не менее 50% членов трудового коллектива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3.9. Решение Общего собрания принимаются открытым голосованием простым большинством голосов, при равном количестве голосов решающим является голос председателя Общего собрания.</w:t>
      </w:r>
    </w:p>
    <w:p>
      <w:pPr>
        <w:pStyle w:val="Normal"/>
        <w:shd w:fill="FFFFFF" w:val="clear"/>
        <w:spacing w:lineRule="atLeast" w:line="293"/>
        <w:ind w:left="720"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Общего собра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4.1. Общее собрание имеет право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3"/>
        <w:ind w:left="1418" w:hanging="360"/>
        <w:rPr/>
      </w:pPr>
      <w:r>
        <w:rPr>
          <w:sz w:val="24"/>
          <w:szCs w:val="24"/>
        </w:rPr>
        <w:t>участвовать в управлении Учреждения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3"/>
        <w:ind w:left="1418" w:hanging="360"/>
        <w:rPr/>
      </w:pPr>
      <w:r>
        <w:rPr>
          <w:sz w:val="24"/>
          <w:szCs w:val="24"/>
        </w:rPr>
        <w:t>выходить с предложениями и заявлениями на Учредителя, директора Учреждени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4.2.     Каждый участник Общего собрания имеет право потребовать обсуждения Общим собранием любого вопроса, касающегося деятельности Учреждения, если его предложение поддержит не менее 1/3 членов Общего собрания;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4.3.     Каждый участник Общего собрания имеет право при несогласии с решением Общего собрания высказать своё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Общего собра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5.1. Общее собрание несёт ответственность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за выполнение, выполнение в не полном объеме или невыполнение закрепленных за ним задач и функций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tLeast" w:line="293"/>
        <w:ind w:left="720"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производство Общего собра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6.1. Заседание Общего собрания оформляется протоколом, который ведёт секретарь собра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6.2.В протоколе фиксируются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место и время проведения собрания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принятое решение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6.3. Протоколы подписываются председателем и секретарём собрания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6.4. Нумерация ведётся от начала учебного года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6.5. Книга протоколов Общего собрания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6.6. Книга протоколов Общего собрания хранится в Учреждении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6.7. Все решения собрания доводятся до сведения всех участников образовательного процесса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6.8. В случае обнаружения ошибок, неточностей, недостоверного изложения фактов в протоколе Общего собрания участник собрания вправе требовать от его председателя их исправления. Председатель, в свою очередь, обязан принять меры по внесению в протокол соответствующих изменений и уточнений, а также сделать об этом соответствующее сообщение, на следующем Общем собрании внеся данный вопрос в повестку дня.</w:t>
      </w:r>
    </w:p>
    <w:p>
      <w:pPr>
        <w:pStyle w:val="Normal"/>
        <w:shd w:fill="FFFFFF" w:val="clear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tLeast" w:line="293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7.1. Положение об Общем собрании трудового коллектива (или изменения и дополнения к нему) обсуждается на заседании Общего собрания и утверждается приказом директора Учреждения.</w:t>
      </w:r>
    </w:p>
    <w:p>
      <w:pPr>
        <w:pStyle w:val="Normal"/>
        <w:shd w:fill="FFFFFF" w:val="clear"/>
        <w:spacing w:lineRule="atLeast" w:line="293"/>
        <w:rPr/>
      </w:pPr>
      <w:r>
        <w:rPr>
          <w:sz w:val="24"/>
          <w:szCs w:val="24"/>
        </w:rPr>
        <w:t>7.2. Данное Положение (или изменения и дополнения к нему) действует до обсуждения нового на заседании Общего собрания трудового коллектива и утверждения приказом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BarnaulGrotesk Medium;Arial" w:hAnsi="BarnaulGrotesk Medium;Arial" w:cs="BarnaulGrotesk Medium;Arial"/>
        <w:sz w:val="28"/>
        <w:szCs w:val="28"/>
        <w:lang w:val="en-US" w:eastAsia="en-US"/>
      </w:rPr>
    </w:pPr>
    <w:r>
      <w:rPr>
        <w:rFonts w:cs="BarnaulGrotesk Medium;Arial" w:ascii="BarnaulGrotesk Medium;Arial" w:hAnsi="BarnaulGrotesk Medium;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175</wp:posOffset>
          </wp:positionV>
          <wp:extent cx="1713230" cy="1438275"/>
          <wp:effectExtent l="0" t="0" r="0" b="0"/>
          <wp:wrapSquare wrapText="bothSides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06" t="17269" r="14535" b="2090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8"/>
        <w:szCs w:val="28"/>
      </w:rPr>
    </w:pPr>
    <w:r>
      <w:rPr>
        <w:rFonts w:cs="Arial Narrow" w:ascii="Arial Narrow" w:hAnsi="Arial Narrow"/>
        <w:color w:val="000000"/>
        <w:sz w:val="28"/>
        <w:szCs w:val="28"/>
      </w:rPr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6"/>
        <w:szCs w:val="28"/>
      </w:rPr>
    </w:pPr>
    <w:r>
      <w:rPr>
        <w:rFonts w:cs="Arial Narrow" w:ascii="Arial Narrow" w:hAnsi="Arial Narrow"/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«Центр развития дополнительного образования детей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rFonts w:cs="Arial Narrow" w:ascii="Arial Narrow" w:hAnsi="Arial Narrow"/>
        <w:color w:val="000000"/>
        <w:sz w:val="24"/>
        <w:szCs w:val="24"/>
      </w:rPr>
      <w:t>664007, г. Иркутск, улица Красноказачья, 9, телефон: 8 (3952) 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/>
    </w:pPr>
    <w:r>
      <w:rPr>
        <w:rFonts w:cs="Arial Narrow" w:ascii="Arial Narrow" w:hAnsi="Arial Narrow"/>
        <w:color w:val="000000"/>
        <w:sz w:val="24"/>
        <w:szCs w:val="24"/>
        <w:lang w:val="en-US"/>
      </w:rPr>
      <w:t>e-mail: detirk38detirk.ru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0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4:00Z</dcterms:created>
  <dc:creator>USER</dc:creator>
  <dc:description/>
  <cp:keywords/>
  <dc:language>en-US</dc:language>
  <cp:lastModifiedBy>user</cp:lastModifiedBy>
  <cp:lastPrinted>2017-04-24T15:11:00Z</cp:lastPrinted>
  <dcterms:modified xsi:type="dcterms:W3CDTF">2025-09-26T06:48:00Z</dcterms:modified>
  <cp:revision>10</cp:revision>
  <dc:subject/>
  <dc:title>Центр развития дополнительного образования детей Иркутской области</dc:title>
</cp:coreProperties>
</file>