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директора 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</w:rPr>
        <w:t>253 –од от 01.09.2021 г.</w:t>
      </w:r>
    </w:p>
    <w:p>
      <w:pPr>
        <w:pStyle w:val="Normal"/>
        <w:shd w:fill="FFFFFF" w:val="clear"/>
        <w:spacing w:lineRule="auto" w:line="240" w:before="30" w:after="3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b/>
          <w:bCs/>
          <w:sz w:val="24"/>
          <w:szCs w:val="24"/>
        </w:rPr>
        <w:t xml:space="preserve">Правила внутреннего распорядка обучающихся </w:t>
      </w:r>
    </w:p>
    <w:p>
      <w:pPr>
        <w:pStyle w:val="Normal"/>
        <w:shd w:fill="FFFFFF" w:val="clear"/>
        <w:spacing w:lineRule="auto" w:line="240" w:before="30" w:after="3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30" w:after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"/>
        <w:rPr>
          <w:sz w:val="24"/>
          <w:szCs w:val="24"/>
        </w:rPr>
      </w:pPr>
      <w:r>
        <w:rPr>
          <w:sz w:val="24"/>
          <w:szCs w:val="24"/>
        </w:rPr>
        <w:t>1.1. Настоящее Правила внутреннего распорядка (далее – Правила) разработаны в соответствии с Законом Российской Федерации от 29 декабря 2012 г.  № 273-ФЗ "Об образовании в Российской Федерации, Уставом Государственного автономного учреждения дополнительного образования Иркутской области «Центр развития дополнительного образования детей» (далее - Учреждение)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1.2. 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, обучающихся в Учреждении.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bookmarkStart w:id="0" w:name="_Hlk102644592"/>
      <w:r>
        <w:rPr>
          <w:sz w:val="24"/>
          <w:szCs w:val="24"/>
        </w:rPr>
        <w:t>Приняты с учетом мнения советов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bookmarkEnd w:id="0"/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обучающегося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1. Обучающийся имеет право на: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1.1. получение бесплатного дополнительного образования, освоение дополнительных общеразвивающих программ;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1.2. выбор дополнительной общеразвивающей программы в соответствии со своими способностями, потребностями и возможностями, условиями Учреждения;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1.3. возможность свободного перехода из объединения в объединение Учреждения в течение учебного года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1.4. на посещение по своему выбору мероприятий, проводимых Учреждением для обучающихся, не предусмотренных учебным планом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1.5. условия образования, отвечающие требованиям избранных образовательных программ, безопасности и гигиены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1.6. участие в общественной жизни объединения, Учреждения в целом;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1.7. пользование в установленном в Учреждении порядке материально-технической базой, информационно-методическими фондами, техническими средствами в соответствии с их учебным предназначением; использование вышеперечисленных в том числе и для отдыха, оздоровления, повышения культурного уровня;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.8. </w:t>
      </w:r>
      <w:bookmarkStart w:id="1" w:name="3"/>
      <w:bookmarkEnd w:id="1"/>
      <w:r>
        <w:rPr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1.9. обращаться к администрации Учреждения с жалобами, заявлениями и предложениями по вопросам, касающимся процесса обучения в учреждении и любым другим вопросам, затрагивающим интересы обучающихся;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1.10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1.11. 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 w:val="30"/>
          <w:szCs w:val="30"/>
          <w:shd w:fill="FFFFFF" w:val="clear"/>
        </w:rPr>
      </w:pPr>
      <w:r>
        <w:rPr>
          <w:sz w:val="24"/>
          <w:szCs w:val="24"/>
        </w:rPr>
        <w:t>2.1.12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2. Обучающийся обязан: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2.2.1. добросовестно осваивать образовательную программу, в том числе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2.2.2. выполнять требования Устава Учреждения, настоящих Правил,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2.3. уважать честь и достоинство других обучающихся и работников учреждения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2.4. вести себя достойно, соблюдать дисциплину, своевременно и точно исполнять распоряжения администрации Учреждения, соблюдать требования по обеспечению безопасности в Учреждении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2.5. бережно относиться к имуществу Учреждения, экономно и эффективно использовать материалы, ресурсы, оборудование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2.6. 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2.7. выполнять требования педагогов в части, отнесенной Уставом и локальными актами Учреждения к их компетенции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2.8. своевременно без опозданий приходить на занятия, извещать педагога дополнительного образования о причинах отсутствия на занятиях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2.9. иметь опрятный внешний вид, сменную обувь, форму для специализированных занятий в соответствии с требованиями программы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2.10.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2.11.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2.12. в случае экстренной ситуации, связанной с обнаружением любой опасности жизни и здоровью, незамедлительно сообщить об этом педагогу дополнительного образования, любому сотруднику Учреждения;</w:t>
      </w:r>
      <w:bookmarkStart w:id="2" w:name="4"/>
      <w:bookmarkEnd w:id="2"/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3. Обучающимся запрещается: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3.1. 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на территории Учреждения запрещено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3.3. применять физическую силу для выяснения отношений, использовать запугивание, вымогательство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2.3.4.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3.5. играть в азартные игры (например, карты и т.п.).</w:t>
      </w:r>
    </w:p>
    <w:p>
      <w:pPr>
        <w:pStyle w:val="Normal"/>
        <w:shd w:fill="FFFFFF" w:val="clear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ила поведения в Учреждении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3.1. 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3.2. Форма одежды обучающихся в Учреждении - свободная. Обучающиеся должны быть опрятно одетыми, следить за своим внешним видом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3.3. Обучающиеся обязаны соблюдать правила личной и общественной гигиены, носить сменную обувь в любое время года, соблюдать и поддерживать чистоту в зданиях и помещениях Учреждения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3.5. Обучающиеся должны приходить в Учреждение не позднее, чем за 15 минут до начала занятий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3.6. На занятиях иметь при себе необходимые для участия в образовательном процессе принадлежности и форму для специализированных занятий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3.7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3.8. Обучающиеся должны по первому требованию педагога или работника Учреждения сообщить свою фамилию и название творческого объединения.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ощрение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4.1.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и другие достижения обучающихся могут быть поощрены: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- благодарностью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- дипломом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- грамотой;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чествованием на тожественных мероприятиях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 w:val="24"/>
          <w:szCs w:val="24"/>
        </w:rPr>
        <w:t>4.3.</w:t>
      </w:r>
      <w:bookmarkStart w:id="3" w:name="6"/>
      <w:bookmarkEnd w:id="3"/>
      <w:r>
        <w:rPr>
          <w:sz w:val="24"/>
          <w:szCs w:val="24"/>
        </w:rPr>
        <w:t xml:space="preserve"> Меры поощрения применяются администрацией Учреждения совместно или по согласованию с руководителями творческих объединений, педагогическим коллективом. При поощрении учитывается мнение творческого объединения.</w:t>
      </w:r>
    </w:p>
    <w:p>
      <w:pPr>
        <w:pStyle w:val="Normal"/>
        <w:shd w:fill="FFFFFF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76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rnaulGrotesk Medium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BarnaulGrotesk Medium;Arial" w:hAnsi="BarnaulGrotesk Medium;Arial" w:cs="BarnaulGrotesk Medium;Arial"/>
        <w:b/>
        <w:b/>
        <w:sz w:val="26"/>
        <w:szCs w:val="26"/>
        <w:lang w:val="en-US"/>
      </w:rPr>
    </w:pPr>
    <w:r>
      <w:rPr>
        <w:rFonts w:cs="BarnaulGrotesk Medium;Arial" w:ascii="BarnaulGrotesk Medium;Arial" w:hAnsi="BarnaulGrotesk Medium;Arial"/>
        <w:b/>
        <w:sz w:val="26"/>
        <w:szCs w:val="26"/>
        <w:lang w:val="en-US"/>
      </w:rPr>
    </w:r>
  </w:p>
  <w:p>
    <w:pPr>
      <w:pStyle w:val="Header"/>
      <w:ind w:left="1701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Министерство образования Иркутской области</w:t>
    </w:r>
  </w:p>
  <w:p>
    <w:pPr>
      <w:pStyle w:val="Normal"/>
      <w:widowControl/>
      <w:tabs>
        <w:tab w:val="clear" w:pos="708"/>
        <w:tab w:val="left" w:pos="4234" w:leader="none"/>
      </w:tabs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6"/>
        <w:szCs w:val="26"/>
        <w:lang w:val="en-US" w:eastAsia="en-US"/>
      </w:rPr>
    </w:pPr>
    <w:r>
      <w:rPr>
        <w:rFonts w:cs="Arial Narrow" w:ascii="Arial Narrow" w:hAnsi="Arial Narrow"/>
        <w:b/>
        <w:color w:val="0000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600835</wp:posOffset>
          </wp:positionV>
          <wp:extent cx="967740" cy="12122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6"/>
        <w:szCs w:val="28"/>
      </w:rPr>
    </w:pPr>
    <w:r>
      <w:rPr>
        <w:color w:val="000000"/>
        <w:sz w:val="26"/>
        <w:szCs w:val="28"/>
      </w:rPr>
      <w:t>Государственное автономное учреждение дополнительног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«Центр развития дополнительного образования детей</w:t>
    </w:r>
    <w:r>
      <w:rPr>
        <w:rFonts w:cs="Arial Narrow" w:ascii="Arial Narrow" w:hAnsi="Arial Narrow"/>
        <w:b/>
        <w:color w:val="000000"/>
        <w:sz w:val="24"/>
        <w:szCs w:val="24"/>
      </w:rPr>
      <w:t>»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Региональный модельный центр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4"/>
        <w:szCs w:val="24"/>
      </w:rPr>
    </w:pPr>
    <w:r>
      <w:rPr>
        <w:color w:val="000000"/>
        <w:sz w:val="24"/>
        <w:szCs w:val="24"/>
      </w:rPr>
      <w:t>664007, г. Иркутск, улица Красноказачья, стр. 9, телефон: 8 (3952) </w:t>
    </w:r>
    <w:r>
      <w:rPr>
        <w:rFonts w:cs="Arial Narrow" w:ascii="Arial Narrow" w:hAnsi="Arial Narrow"/>
        <w:color w:val="000000"/>
        <w:sz w:val="24"/>
        <w:szCs w:val="24"/>
      </w:rPr>
      <w:t>500-448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4"/>
        <w:szCs w:val="24"/>
        <w:lang w:val="en-US"/>
      </w:rPr>
    </w:pPr>
    <w:r>
      <w:rPr>
        <w:rFonts w:cs="Arial Narrow" w:ascii="Arial Narrow" w:hAnsi="Arial Narrow"/>
        <w:color w:val="000000"/>
        <w:sz w:val="24"/>
        <w:szCs w:val="24"/>
        <w:lang w:val="en-US"/>
      </w:rPr>
      <w:t>e-mail: detirk38@mail.ru</w:t>
    </w:r>
  </w:p>
  <w:p>
    <w:pPr>
      <w:pStyle w:val="Header"/>
      <w:rPr>
        <w:rFonts w:ascii="Arial Narrow" w:hAnsi="Arial Narrow" w:cs="Arial Narrow"/>
        <w:color w:val="000000"/>
        <w:sz w:val="24"/>
        <w:szCs w:val="24"/>
        <w:lang w:val="en-US"/>
      </w:rPr>
    </w:pPr>
    <w:r>
      <w:rPr>
        <w:rFonts w:cs="Arial Narrow" w:ascii="Arial Narrow" w:hAnsi="Arial Narrow"/>
        <w:color w:val="000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1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sz w:val="32"/>
      <w:szCs w:val="32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rFonts w:ascii="Calibri" w:hAnsi="Calibri" w:cs="Calibri"/>
      <w:sz w:val="27"/>
      <w:szCs w:val="27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.dotx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9:00Z</dcterms:created>
  <dc:creator>USER</dc:creator>
  <dc:description/>
  <cp:keywords/>
  <dc:language>en-US</dc:language>
  <cp:lastModifiedBy>Имя</cp:lastModifiedBy>
  <cp:lastPrinted>2022-04-21T09:31:00Z</cp:lastPrinted>
  <dcterms:modified xsi:type="dcterms:W3CDTF">2022-05-11T13:30:00Z</dcterms:modified>
  <cp:revision>42</cp:revision>
  <dc:subject/>
  <dc:title>Центр развития дополнительного образования детей Иркутской области</dc:title>
</cp:coreProperties>
</file>