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6"/>
        <w:gridCol w:w="293"/>
        <w:gridCol w:w="1054"/>
        <w:gridCol w:w="497"/>
        <w:gridCol w:w="851"/>
        <w:gridCol w:w="2401"/>
      </w:tblGrid>
      <w:tr>
        <w:trPr>
          <w:trHeight w:val="420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у ГАУ ДО ИО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 дополнительного образования детей»</w:t>
            </w:r>
          </w:p>
        </w:tc>
      </w:tr>
      <w:tr>
        <w:trPr/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.Ю. Бессоновой 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531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____________________________________________________________________________</w:t>
            </w:r>
          </w:p>
        </w:tc>
      </w:tr>
      <w:tr>
        <w:trPr>
          <w:trHeight w:val="421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ФИО заявителя (полностью) </w:t>
            </w:r>
          </w:p>
        </w:tc>
      </w:tr>
      <w:tr>
        <w:trPr/>
        <w:tc>
          <w:tcPr>
            <w:tcW w:w="2418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егистрации:</w:t>
            </w:r>
          </w:p>
        </w:tc>
        <w:tc>
          <w:tcPr>
            <w:tcW w:w="32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</w:t>
            </w:r>
          </w:p>
        </w:tc>
        <w:tc>
          <w:tcPr>
            <w:tcW w:w="48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а</w:t>
            </w:r>
          </w:p>
        </w:tc>
        <w:tc>
          <w:tcPr>
            <w:tcW w:w="480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квартира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103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58"/>
        <w:gridCol w:w="597"/>
        <w:gridCol w:w="300"/>
        <w:gridCol w:w="97"/>
        <w:gridCol w:w="435"/>
        <w:gridCol w:w="841"/>
        <w:gridCol w:w="216"/>
        <w:gridCol w:w="179"/>
        <w:gridCol w:w="16"/>
        <w:gridCol w:w="2191"/>
        <w:gridCol w:w="802"/>
        <w:gridCol w:w="200"/>
        <w:gridCol w:w="570"/>
        <w:gridCol w:w="2455"/>
        <w:gridCol w:w="34"/>
        <w:gridCol w:w="154"/>
      </w:tblGrid>
      <w:tr>
        <w:trPr/>
        <w:tc>
          <w:tcPr>
            <w:tcW w:w="103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шу принять моего ребенка (сына, дочь, опекаемого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черкнуть)</w:t>
            </w:r>
          </w:p>
        </w:tc>
      </w:tr>
      <w:tr>
        <w:trPr/>
        <w:tc>
          <w:tcPr>
            <w:tcW w:w="103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33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милия, имя, отчество (полностью)</w:t>
            </w:r>
          </w:p>
        </w:tc>
      </w:tr>
      <w:tr>
        <w:trPr/>
        <w:tc>
          <w:tcPr>
            <w:tcW w:w="351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 обучение по дополнительной общеразвивающей программе </w:t>
            </w:r>
          </w:p>
        </w:tc>
        <w:tc>
          <w:tcPr>
            <w:tcW w:w="681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144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ведения о поступающем в учреждение: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</w:t>
            </w:r>
          </w:p>
        </w:tc>
        <w:tc>
          <w:tcPr>
            <w:tcW w:w="8302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__»  ________________  ________ г.р.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4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</w:t>
            </w:r>
          </w:p>
        </w:tc>
        <w:tc>
          <w:tcPr>
            <w:tcW w:w="800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73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фактического проживания:</w:t>
            </w:r>
          </w:p>
        </w:tc>
        <w:tc>
          <w:tcPr>
            <w:tcW w:w="641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4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______________________________________________________________________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691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город, улица, дом, квартира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23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учается </w:t>
            </w:r>
          </w:p>
        </w:tc>
        <w:tc>
          <w:tcPr>
            <w:tcW w:w="545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ное наименование образовательного учреждении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_____________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ведения о родителях (законных представителях):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ь:</w:t>
            </w:r>
          </w:p>
        </w:tc>
        <w:tc>
          <w:tcPr>
            <w:tcW w:w="92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милия, имя, отчество (полностью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лжность, место работы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. тел.: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. тел.: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mail: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ец </w:t>
            </w:r>
          </w:p>
        </w:tc>
        <w:tc>
          <w:tcPr>
            <w:tcW w:w="92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0178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Фамилия, имя, отчество (полностью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лжность, место работы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. тел.: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. тел.:</w:t>
            </w:r>
          </w:p>
        </w:tc>
        <w:tc>
          <w:tcPr>
            <w:tcW w:w="2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-mail: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103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7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уставом учреждения, выпиской из реестра лицензий на право ведения образовательной деятельности, ознакомлен(а)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 заявлению прилагаю следующие документы (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метить нужно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на обработку персональных данных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е паспорта ребенка________________________________________________________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дицинского справка для объединения туристско-краеведческой , физкультурно-спортивной направленностей._____________________________________________________________________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дистанционного обучения детей-инвалид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ие на обработку персональных данных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идетельство о рождении ребенка или паспорт гражданина Российской Федерации, удостоверяющий личность ребенка, или временное удостоверение личности гражданина Российской Федерации, выдаваемое на период оформление паспорта ребенка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справка об отсутствии противопоказаний работы на компьютере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равка МСЭ. ______________________________________________________________________________</w:t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9"/>
        <w:gridCol w:w="2305"/>
        <w:gridCol w:w="1139"/>
        <w:gridCol w:w="343"/>
        <w:gridCol w:w="891"/>
        <w:gridCol w:w="891"/>
        <w:gridCol w:w="891"/>
        <w:gridCol w:w="891"/>
        <w:gridCol w:w="891"/>
      </w:tblGrid>
      <w:tr>
        <w:trPr/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4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подпись  заявителя)</w:t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расшифровка  подписи                   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8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45"/>
        <w:gridCol w:w="1616"/>
        <w:gridCol w:w="314"/>
        <w:gridCol w:w="2816"/>
      </w:tblGrid>
      <w:tr>
        <w:trPr/>
        <w:tc>
          <w:tcPr>
            <w:tcW w:w="50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получены  ____. ____. 20 ____ г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______________________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Должность лица, ответственного за прием документов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Согласие на обработку персональных данных уча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ГАУ ДО ИО </w:t>
      </w:r>
      <w:r>
        <w:rPr/>
        <w:t xml:space="preserve"> «Центр развития дополнительного образования»</w:t>
      </w:r>
    </w:p>
    <w:tbl>
      <w:tblPr>
        <w:tblW w:w="1017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,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.И.О. матери, отца, опекуна и т.д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ивающий(ая) по адресу___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                   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сто регистрации)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 серия______ номер____________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н 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являясь законным представителем несовершеннолетнего ________________________________________________________________________________ ________________ г.р.,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 И О ребенк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далее - обучающийся), </w:t>
      </w:r>
    </w:p>
    <w:tbl>
      <w:tblPr>
        <w:tblW w:w="1098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2230"/>
      </w:tblGrid>
      <w:tr>
        <w:trPr/>
        <w:tc>
          <w:tcPr>
            <w:tcW w:w="87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,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И.О. обучающегос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живающий(ая) по адресу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место регистрации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_________________серия_______ номер____________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(наименование документа, удостоверяющего личност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дан___________________________________________________________________________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Заполняется несовершеннолетним, достигшим 14-летнего возраста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оответствии с требованием ст. 9 Федерального закона от 27.07.2006 N 152-ФЗ «О персональных данных» даю согласие на обработку персональных данных обучающегося в ГАУ ДО ИО  «Центр развития дополнительного образования детей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осударственное автономное  учреждение дополнительного образования Иркутской области «Центра развития дополнительного образования детей» Иркутская область, г.Иркутск ,ул.Красноказачья,9  (далее - Операт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Цель обработки персональных данных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рганизация учебно-воспитательного процесса, создание информационных баз данных, мониторингов, проведение мероприятий по контролю качества образования, участие в конкурсах, соревнованиях разного уровня и других мероприятиях, осуществляемых Оператором в рамках устав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еречень персональных данных, на обработку которых я даю соглас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ональные данные обучающегося (Ф.И.О., дата рождения, адрес, данные свидетельства о рождении или паспорта, сведения о страховом медицинском полисе, сведения об ИНН, СНИЛС, сведения о социальном статусе, сведение о правонарушениях, сведения о заграничном паспорте, сведения о состоянии здоровья, сведения об обучении в образовательном учреждении, фото и видеоизображения ребенка, сведения о промежуточной и итоговой аттест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ональные данные законного представителя обучающегося (Ф.И.О., адрес, данные документа, удостоверяющего личность, реквизиты доверенности или иного документа, подтверждающего полномочия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ечень действий с персональными данными, на совершение которых я даю согласие, общее описание используемых оператором способов обработки персональных данных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бор, запись, систематизация, накопление, 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оступ к персональным данным может предоставляться обучающемуся, родителям (законным представителям) обучающегося, административным и педагогическим работникам Учреждения, федеральным и муниципальным органам управления образованием, а также учреждениям и организациям, с которыми взаимодействует Оператор в рамках уставной деятельност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даю разрешение на публикацию фамилии, имени, отчества, фото, видеоизображения обучающегося  в связи с названиями и мероприятиями Учреждания и его структурных подразделений, осуществляемыми в рамках устав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Способ отзыва согласия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нное согласие может быть отозвано в любое время по личному письменному заявлению, согласно п.2 ст. 9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оящее согласие дано _____________________20____ г. и действует до окончания обучения обучающегося в       ГАУ ДО ИО «Центр развития дополнительного образования детей»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о не более тре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90"/>
        <w:gridCol w:w="2370"/>
        <w:gridCol w:w="284"/>
        <w:gridCol w:w="606"/>
        <w:gridCol w:w="1022"/>
        <w:gridCol w:w="1530"/>
        <w:gridCol w:w="1021"/>
      </w:tblGrid>
      <w:tr>
        <w:trPr>
          <w:trHeight w:val="295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552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олняется несовершеннолетним, достигшим 14-летнего возраста.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обучающегос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.О.</w:t>
            </w:r>
          </w:p>
        </w:tc>
        <w:tc>
          <w:tcPr>
            <w:tcW w:w="2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законного представ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законного представи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 И.О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5:00Z</dcterms:created>
  <dc:creator>zamorskayaL</dc:creator>
  <dc:description/>
  <cp:keywords/>
  <dc:language>en-US</dc:language>
  <cp:lastModifiedBy>ZALMAN1</cp:lastModifiedBy>
  <cp:lastPrinted>2022-04-20T16:02:00Z</cp:lastPrinted>
  <dcterms:modified xsi:type="dcterms:W3CDTF">2022-04-20T08:03:00Z</dcterms:modified>
  <cp:revision>3</cp:revision>
  <dc:subject/>
  <dc:title/>
</cp:coreProperties>
</file>